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锡林浩特市蒙餐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经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状调研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饭店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蒙餐店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店面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在街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街道上的第几家蒙餐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店面规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人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人籍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饭店经营特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饭店从哪年开始经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原因经营此饭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饭店经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饭店平均每天几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均收入每天、每月、每年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来饭店吃饭的客人群体主要是哪些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客人点的饭菜主要哪些？外地旅游客人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地人对当地蒙餐的评价与需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客人饮食口味的不同？怎么迎合不同人群的口味需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天平均购买多少钱的原材料？主要渠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夏季与冬季客流量的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冬季是否存在停业的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饭店的经营管理您坚持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饭店的未来您有何想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饭店有什么创新之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饭菜多长时间更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出新产品的依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目前饭店雇佣几个服务员？厨师？打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员平均年龄、文化程度、祖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员服务意识态度的评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饭店共有几个服务员比较合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客人和服务人员是否有冲突？什么原因？怎么解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</w:t>
      </w:r>
      <w:r>
        <w:rPr>
          <w:rFonts w:ascii="宋体" w:hAnsi="宋体" w:cs="宋体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sz w:val="24"/>
          <w:szCs w:val="24"/>
          <w:lang w:val="en-US" w:eastAsia="zh-CN"/>
        </w:rPr>
        <w:t>，您希望雇佣到什么样的服务人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服务人员培养输送方面您有什么期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有的服务是否需要进行培训？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蒙餐店的服务人员是否需要掌握蒙古族礼仪、饮食文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客人群体中是否有人想通过服务人员的服务了解蒙古族文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技术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厨师分为几种？分别有哪些职业技能证书？您对职业证书的需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烧菜厨师为哪个民族人？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她对蒙古族饮食文化，蒙餐烹饪的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接受过蒙餐烹饪方面的培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蒙餐烹饪技术从哪里学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蒙餐厨师的培训希望有哪些方面的内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文化传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传承蒙古族传统饮食文化方面你做出的贡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怎么样传承蒙古族传统饮食文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哪些饮食项目可以作为非物质文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蒙餐行业的发展可以与地区哪些行业工作挂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您对蒙餐事业的想法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您对锡林郭勒蒙餐饮食与文化协会工作的蒙餐期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感谢您的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18:51Z</dcterms:created>
  <dc:creator>Administrator</dc:creator>
  <dc:description/>
  <dc:language>en-US</dc:language>
  <cp:lastModifiedBy>Administrator</cp:lastModifiedBy>
  <dcterms:modified xsi:type="dcterms:W3CDTF">2015-12-12T02:01:36Z</dcterms:modified>
  <cp:revision>1</cp:revision>
  <dc:subject/>
  <dc:title>锡林浩特市蒙餐店现状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