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MingLiU_HKSCS;PMingLiU"/>
          <w:b/>
          <w:b/>
          <w:color w:val="000000"/>
          <w:sz w:val="28"/>
          <w:szCs w:val="28"/>
        </w:rPr>
      </w:pPr>
      <w:r>
        <w:rPr>
          <w:rFonts w:eastAsia="仿宋_GB2312" w:cs="MingLiU_HKSCS;PMingLiU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锡林郭勒职业学院附属康复医院公开招聘工作人员岗位信息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98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条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及其他条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药剂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药学、药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全日制本科及以上、有药师资格证，有工作经验者优先考虑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7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以后出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全日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及以上学历、执业医师资格证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有工作经验者优先考虑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7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以后出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全日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及以上学历、执业医师资格证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有工作经验者优先考虑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7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以后出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全日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及以上学历、执业医师资格证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有工作经验者优先考虑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7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以后出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医针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针灸推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全日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及以上学历、执业医师资格证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有工作经验者优先考虑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7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以后出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康复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全日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及以上学历、执业医师资格证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有工作经验者优先考虑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7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以后出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超室与心电图）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影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全日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科及以上学历、执业医师资格证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有工作经验者优先考虑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7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以后出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验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学检验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全日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科及以上学历、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有资格证优先，有工作经验者优先考虑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7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以后出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康复治疗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康复相关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全日制专科及以上、有康复治疗师资格证优先，有工作经验者优先考虑，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98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日以后出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放射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学影像、影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全日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科及以上学历、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有资格证优先，有工作经验者优先考虑优先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7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以后出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全日制专科及以上学历、护士资格证，有工作经验者优先考虑，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98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日以后出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蒙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蒙医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全日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及以上学历、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有资格证优先，有工作经验者优先考虑，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97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日以后出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官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全日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科及以上学历、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有资格证优先，有工作经验者优先考虑，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97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日以后出生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36:00Z</dcterms:created>
  <dc:creator>Administrator</dc:creator>
  <dc:description/>
  <dc:language>en-US</dc:language>
  <cp:lastModifiedBy>Administrator</cp:lastModifiedBy>
  <cp:lastPrinted>2016-06-06T16:40:00Z</cp:lastPrinted>
  <dcterms:modified xsi:type="dcterms:W3CDTF">2016-06-08T00:48:56Z</dcterms:modified>
  <cp:revision>12</cp:revision>
  <dc:subject/>
  <dc:title>锡林郭勒职业学院附属康复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