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锡林郭勒职业学院差旅费管理办法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依据《锡林郭勒盟本级国家机关事业单位差旅费管理办法》锡财行（〔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〕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号）规定，结合我院实际，特制定本办法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则</w:t>
      </w:r>
    </w:p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一条　差旅费开支范围包括城市间交通费、住宿费、伙食补助费和公杂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条　城市间交通和住宿费在我院规定标准内凭据报销城市间交通费。未按规定等级乘坐交通工具的，超支部分自理。出差人员乘坐交通工具的等级见附表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单位要严格出差审批管理制度，严格控制出差人数和天数。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城市间交通费</w:t>
      </w:r>
    </w:p>
    <w:p>
      <w:pPr>
        <w:pStyle w:val="Normal"/>
        <w:spacing w:lineRule="exact" w:line="400"/>
        <w:ind w:left="630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四条　出差人员要按照规定等级乘坐交通工具，凭据报销城市间交通费。未按规定等级乘坐交通工具的，超支部分自理。出差人员乘坐交通工具的等级见附表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出差人员乘坐飞机要从严控制，须经单位领导批准方可乘坐飞机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五条　乘坐飞机往返机场的专线客车费用，民航机场管理建设费和航空旅客人身意外伤害保险费（限每人每次一份），凭据报销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住宿费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六条　出差人员住宿费标准见附表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七条　出差人员无住宿发票，一律不予报销住宿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伙食补助费</w:t>
      </w:r>
    </w:p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八条　出差人员的伙食补助费按出差自然（月历）天数实行定额包干。区外出差每人每天</w:t>
      </w:r>
      <w:r>
        <w:rPr>
          <w:rFonts w:cs="宋体;SimSun" w:ascii="宋体;SimSun" w:hAnsi="宋体;SimSun"/>
          <w:sz w:val="28"/>
          <w:szCs w:val="28"/>
        </w:rPr>
        <w:t>35</w:t>
      </w:r>
      <w:r>
        <w:rPr>
          <w:rFonts w:ascii="宋体;SimSun" w:hAnsi="宋体;SimSun" w:cs="宋体;SimSun"/>
          <w:sz w:val="28"/>
          <w:szCs w:val="28"/>
        </w:rPr>
        <w:t>天，区内其他盟市出差每人每天</w:t>
      </w:r>
      <w:r>
        <w:rPr>
          <w:rFonts w:cs="宋体;SimSun" w:ascii="宋体;SimSun" w:hAnsi="宋体;SimSun"/>
          <w:sz w:val="28"/>
          <w:szCs w:val="28"/>
        </w:rPr>
        <w:t>25</w:t>
      </w:r>
      <w:r>
        <w:rPr>
          <w:rFonts w:ascii="宋体;SimSun" w:hAnsi="宋体;SimSun" w:cs="宋体;SimSun"/>
          <w:sz w:val="28"/>
          <w:szCs w:val="28"/>
        </w:rPr>
        <w:t>元，盟内出差每人每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公杂费</w:t>
      </w:r>
    </w:p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九条　出差人员的公杂费按出差自然（月历）天数实行定额包干。区外出差每人每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区内其他盟市出差每人每天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盟内出差每人每天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元，用于补助市内交通、通讯等支出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条　出差人员由单位、接待单位或其他单位免费提供交通工具的公杂费减半发放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加会议和外出培训的差旅费</w:t>
      </w:r>
    </w:p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/>
      </w:pPr>
      <w:r>
        <w:rPr>
          <w:rFonts w:ascii="宋体;SimSun" w:hAnsi="宋体;SimSun" w:cs="宋体;SimSun"/>
          <w:sz w:val="28"/>
          <w:szCs w:val="28"/>
        </w:rPr>
        <w:t>第十一条　我院人员外出参加会议或参加培训，期间统一安排食宿的，住宿费、伙食补助费和公杂费由主办单位统一开支的，与会人员和参加培训人员不得在单位报销住宿费，领取伙食补助费和公杂费。在途期间的住宿费、伙食补助费和公杂费回单位按照差旅费规定报销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二条　到基层单位实（见）习、工作锻炼、支援工作以及各种工作队等人员，在途期间的住宿费、伙食补和公杂费按照差旅费开支规定的执行；在基层单位工作期间，每人每天发放伙食补助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不予报销住宿费和公杂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三条　单位派出长期在外参加培训人员，在途期间的住宿费、伙食补助和公杂费按照差旅费开支规定的执行；在培训期间，每人每天发放伙食补助费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元，不予报销住宿费和公杂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则</w:t>
      </w:r>
    </w:p>
    <w:p>
      <w:pPr>
        <w:pStyle w:val="Normal"/>
        <w:spacing w:lineRule="exact" w:line="400"/>
        <w:ind w:left="630"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四条　因工作需要调入我院人员，因调动工作所发生的城市间交通费、住宿费、伙食补助费和公杂费，按我院出差的有关规定执行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五条　工作人员出差期间，事先经领导批准就近回家探亲办事的，多开支的部分由个人自理。绕道和在家期间不予报销住宿费、伙食补助费和公杂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六条　工作人员夫妻两地分居，经领导批准回家探亲的，在途期间的交通费、住宿费按照差旅费开支的规定执行，不予报销伙食补助费和公杂费；在家期间不予报销住宿费、伙食补助费和公杂费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七条　工作人员出差期间，因游览或非工作需要的参观而开支的费用，均由个人自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八条　工作人员出差回来应在一周内报销差旅费，超出两周未报销并不说明原因的，从本人下月工资中扣除所借差旅费；对弄虚作假、虚报冒领、违反规定的，按国务院《关于违反财政法规处罚暂行规定》处理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十九条　本办法自公布之日起开始实行，原我院差旅费开支的规定同时废止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十条　本办法自十二月一日起执行，由综合财务处负责解释。</w:t>
      </w:r>
    </w:p>
    <w:p>
      <w:pPr>
        <w:pStyle w:val="Normal"/>
        <w:spacing w:lineRule="exact" w:line="400"/>
        <w:ind w:firstLine="63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628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综合财务处</w:t>
      </w:r>
    </w:p>
    <w:p>
      <w:pPr>
        <w:pStyle w:val="Normal"/>
        <w:spacing w:lineRule="exact" w:line="400"/>
        <w:ind w:firstLine="544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七年十月二十三日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第%1条"/>
      <w:lvlJc w:val="left"/>
      <w:pPr>
        <w:tabs>
          <w:tab w:val="num" w:pos="1755"/>
        </w:tabs>
        <w:ind w:left="1755" w:hanging="1125"/>
      </w:pPr>
      <w:rPr/>
    </w:lvl>
  </w:abstractNum>
  <w:abstractNum w:abstractNumId="2">
    <w:lvl w:ilvl="0">
      <w:start w:val="1"/>
      <w:numFmt w:val="chineseCountingThousand"/>
      <w:lvlText w:val="第%1章"/>
      <w:lvlJc w:val="left"/>
      <w:pPr>
        <w:tabs>
          <w:tab w:val="num" w:pos="1770"/>
        </w:tabs>
        <w:ind w:left="1770" w:hanging="11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2:53:00Z</dcterms:created>
  <dc:creator>y</dc:creator>
  <dc:description/>
  <cp:keywords/>
  <dc:language>en-US</dc:language>
  <cp:lastModifiedBy>微软用户</cp:lastModifiedBy>
  <dcterms:modified xsi:type="dcterms:W3CDTF">2015-03-24T00:56:00Z</dcterms:modified>
  <cp:revision>3</cp:revision>
  <dc:subject/>
  <dc:title>锡林郭勒职业学院差旅费管理办法</dc:title>
</cp:coreProperties>
</file>