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锡林郭勒职业学院差旅费管理办法的补充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根据《锡林郭勒盟本级国家机关事业单位差旅费管理办法》锡财行（</w:t>
      </w:r>
      <w:r>
        <w:rPr>
          <w:rFonts w:cs="宋体;SimSun" w:ascii="宋体;SimSun" w:hAnsi="宋体;SimSun"/>
          <w:sz w:val="28"/>
          <w:szCs w:val="28"/>
        </w:rPr>
        <w:t>[2007]125</w:t>
      </w:r>
      <w:r>
        <w:rPr>
          <w:rFonts w:ascii="宋体;SimSun" w:hAnsi="宋体;SimSun" w:cs="宋体;SimSun"/>
          <w:sz w:val="28"/>
          <w:szCs w:val="28"/>
        </w:rPr>
        <w:t>号）文件的通知要求，结合我院实际情况，已制度了《锡林郭勒职业学院差旅费管理办法》。本着进一步勤俭办学，节约开支的原则，学院综合财务处、纪检监察审计处制定了差旅费的补充问题，现印发全院，请认真贯彻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出费用审批程序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公出差人员，应持学院主领导公出批文，先到财务处填写差旅费审批单，按照内容逐项填写，由财务处审核借款额度，同时填写借款单。审批单一式两份，财务借款入帐一联，出差人员持有一联。报销时随原始凭证一起报销核算入帐。出差人员持借款单和审批单经部门负责人、主管财务院长、财务处处长批准、签字后，再到财务处会计科借款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出到外地参加工作会议、学术研讨会议的差旅费规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盟外出差参加会议，一般分三种形式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会议费包含会议期间食宿费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会议费不含食宿费内容，参加人员必须交纳费用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不收取会议费，会议期间完全由主办单位承担食宿费用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上统一安排食宿的，会议期间的住宿、伙食补助、公杂费由会议主办单位按照会议规定标准开支，学院不再报销宿费、伙食、公杂费补助等费用，在途期间的补助可按公出规定报销。会议上不统一安排食宿的，按照学院差旅规定标准报销宿费、伙食、公杂费补助。需要交纳会议费、会务费的会议，需院领导单独批准，不在差旅费报销内容之内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出乘交通工具的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差人员乘坐飞机、软卧要严格控制，因工作特殊的需要必须经院领导批准，在差旅费审批单上注明。自愿乘飞机、软卧的人员，票价超过硬卧价格部分，须自己承担。批准乘坐飞机的人员，按照飞机票实际价格报销，飞机保险费予以报销。出差人员购票手续费，视具体情况，予以报销。出差人员未经领导批准的，公出地点自行开支的出租车等其他交通工具的费用不予报销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出天数的规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差人员公出天数以公出领导批文为依据，按照自然天数计算（以车票启程日和回归日为准），坚决杜绝无故拖延出差时间或借机旅游。超过批准天数的宿费不予报销，伙食补助、公杂费不予补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车（学院公务用车）公出的规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差人员带车公出的，公出期间车辆所发生的一切费用（含燃料费、过路过桥费、修理费等）及公出期间发生的招待费、就餐费报销时须先由带车公出领导签字核实后，财务处方可审核处理。出差人员带车公出期间发生就餐费属于报销范围的予以报销，学院不再报销伙食补助、公杂费补助费用。带车公出的院领导，不享受出差期间的补助（司机人员另行规定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补充规定自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执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补充规定由综合财务处、纪检监察审计处负责解释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锡林郭勒职业学院工作人员差旅费审批单样单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综合财务处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纪检监察审计处</w:t>
      </w:r>
    </w:p>
    <w:p>
      <w:pPr>
        <w:pStyle w:val="Normal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23:00Z</dcterms:created>
  <dc:creator>微软用户</dc:creator>
  <dc:description/>
  <cp:keywords/>
  <dc:language>en-US</dc:language>
  <cp:lastModifiedBy>微软用户</cp:lastModifiedBy>
  <dcterms:modified xsi:type="dcterms:W3CDTF">2012-04-21T01:10:00Z</dcterms:modified>
  <cp:revision>3</cp:revision>
  <dc:subject/>
  <dc:title/>
</cp:coreProperties>
</file>