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综合财务处财务档案管理规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180" w:leader="none"/>
        </w:tabs>
        <w:ind w:left="0" w:firstLine="89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加强财务档案工作，充分发挥财务档案的作用，为院领导进行投资决策和宏观调控提供重要的依据，根据《会计法》和《中华人民共和国档案法》制度本规定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180"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规定所称的财务档案，是指综合财务处在业务活动过程中直接形成的，具有保存价值的各种文字、图表、声像（上级和院内的财经发规文件、批示、批复、报表、报告、会计凭证、账簿）等不同形式的历史记录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180"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规定所称的财务档案管理，是指财会人员立卷、档案管理人员对财务档案进行收集、整理、保管、利用、编码、统计、鉴定和移交，以及对二级财务档案工作的指导和管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180"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财务档案管理人员的职责是：</w:t>
      </w:r>
    </w:p>
    <w:p>
      <w:pPr>
        <w:pStyle w:val="Normal"/>
        <w:ind w:left="1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（一）认真贯彻执行国家关于财务档案管理工作的法规，依法建立财务档案管理工作规章制度。</w:t>
      </w:r>
    </w:p>
    <w:p>
      <w:pPr>
        <w:pStyle w:val="Normal"/>
        <w:ind w:left="1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（二）负责组织和监督学校财务文件材料的立卷和归档工作</w:t>
      </w:r>
    </w:p>
    <w:p>
      <w:pPr>
        <w:pStyle w:val="Normal"/>
        <w:ind w:left="1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（三）按照国家有关规定，做好财务档案的收集、整理、保留、利用、编研、统计工作，为财务工作服务，定期对档案室档案鉴定，如期移交校档案馆保管。</w:t>
      </w:r>
    </w:p>
    <w:p>
      <w:pPr>
        <w:pStyle w:val="Normal"/>
        <w:ind w:left="181" w:firstLine="79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 xml:space="preserve">第五条 </w:t>
      </w:r>
      <w:r>
        <w:rPr>
          <w:rFonts w:ascii="宋体;SimSun" w:hAnsi="宋体;SimSun" w:cs="宋体;SimSun"/>
          <w:sz w:val="28"/>
          <w:szCs w:val="28"/>
        </w:rPr>
        <w:t>财务档案的建立实行谁的职责谁立卷，审结卷成，定期归档的责任制度；采取按职能分类、按项目立卷，按年、月、日排列的立卷方法。</w:t>
      </w:r>
    </w:p>
    <w:p>
      <w:pPr>
        <w:pStyle w:val="Normal"/>
        <w:numPr>
          <w:ilvl w:val="0"/>
          <w:numId w:val="1"/>
        </w:numPr>
        <w:ind w:left="840" w:firstLine="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无保存价值的文件材料不立卷。</w:t>
      </w:r>
    </w:p>
    <w:p>
      <w:pPr>
        <w:pStyle w:val="Normal"/>
        <w:numPr>
          <w:ilvl w:val="0"/>
          <w:numId w:val="1"/>
        </w:numPr>
        <w:ind w:left="840" w:firstLine="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财务案卷内每份或每组文件之间的排列规则是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件在前，附件在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定稿在前，修改稿在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批复在前，请示在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要文件在前，次要文件在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汇总性的文件在前，原始性文件在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凭证帐簿按年、月分类，以时间顺序排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管理人员定期对档案进行档案保管情况检查，确档案安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借阅财务档案，一般应限定在财务处内部，并要办理登记手续。凡要将档案借出财务处或要求出具财务档案证明的，必须经处长签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能及时、准确地为领导提供有关财务信息。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第%1条"/>
      <w:lvlJc w:val="left"/>
      <w:pPr>
        <w:tabs>
          <w:tab w:val="num" w:pos="420"/>
        </w:tabs>
        <w:ind w:left="840" w:hanging="840"/>
      </w:pPr>
      <w:rPr>
        <w:sz w:val="32"/>
        <w:b/>
        <w:szCs w:val="32"/>
        <w:rFonts w:ascii="黑体;SimHei" w:hAnsi="黑体;SimHei" w:eastAsia="黑体;SimHei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695"/>
        </w:tabs>
        <w:ind w:left="1695" w:hanging="855"/>
      </w:pPr>
      <w:rPr/>
    </w:lvl>
  </w:abstractNum>
  <w:abstractNum w:abstractNumId="3">
    <w:lvl w:ilvl="0">
      <w:start w:val="1"/>
      <w:numFmt w:val="chineseCountingThousand"/>
      <w:lvlText w:val="第%1条"/>
      <w:lvlJc w:val="left"/>
      <w:pPr>
        <w:tabs>
          <w:tab w:val="num" w:pos="1455"/>
        </w:tabs>
        <w:ind w:left="1455" w:hanging="1455"/>
      </w:pPr>
      <w:rPr>
        <w:sz w:val="32"/>
        <w:b/>
        <w:rFonts w:ascii="黑体;SimHei" w:hAnsi="黑体;SimHei" w:eastAsia="黑体;SimHe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/>
      <w:sz w:val="3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3:16:00Z</dcterms:created>
  <dc:creator>微软用户</dc:creator>
  <dc:description/>
  <cp:keywords/>
  <dc:language>en-US</dc:language>
  <cp:lastModifiedBy>微软用户</cp:lastModifiedBy>
  <dcterms:modified xsi:type="dcterms:W3CDTF">2012-04-20T06:53:00Z</dcterms:modified>
  <cp:revision>3</cp:revision>
  <dc:subject/>
  <dc:title/>
</cp:coreProperties>
</file>