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财务处财会人员职业道德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财务人员道德，严肃财经纪律，根据《会计法》，制定本准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准则所称财会人员职业道德，是指财会人员从事财务工作应当遵守的职业行为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会人员必须遵守职业道德准则，加强职业道德修养，自觉接受纪律约束，保证财务工作质量，提高财务工作的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会人员职业道德的主要内容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心全意为学校的改革和发展服务，把一切为了教职工，一切为了学生做为自己工作的出发点和落脚点，忠于职守，勤奋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/>
      </w:pPr>
      <w:r>
        <w:rPr>
          <w:rFonts w:ascii="宋体;SimSun" w:hAnsi="宋体;SimSun" w:cs="宋体;SimSun"/>
          <w:sz w:val="28"/>
          <w:szCs w:val="28"/>
        </w:rPr>
        <w:t>努力学习，更新知识，学以致用，积极进取，使自己具备与财务工作相适应的思想素质、专业知识和业务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国家法律、法规、严格依法依规办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财务核算事项，做到客观公正，实事求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财务核算事项，与经办单位或者核算事项有利害关系，与经办人有亲属关系的，应当回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执行职务中知悉的国家、学院或者个人秘密负有保密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廉政勤政规定和财务工作纪律，廉洁自律，艰苦奋斗，努力奉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谦虚谨慎，平等待人，外树良好形象，内练扎实硬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人员必须遵守下列纪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必须保证会计资料真实、完整、合法性。严禁造假帐、编假数、报假表。</w:t>
      </w:r>
    </w:p>
    <w:p>
      <w:pPr>
        <w:pStyle w:val="Normal"/>
        <w:ind w:left="82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795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2794"/>
        </w:tabs>
        <w:ind w:left="2794" w:hanging="1965"/>
      </w:pPr>
      <w:rPr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4:00Z</dcterms:created>
  <dc:creator>微软用户</dc:creator>
  <dc:description/>
  <cp:keywords/>
  <dc:language>en-US</dc:language>
  <cp:lastModifiedBy>微软用户</cp:lastModifiedBy>
  <dcterms:modified xsi:type="dcterms:W3CDTF">2012-04-20T07:15:00Z</dcterms:modified>
  <cp:revision>3</cp:revision>
  <dc:subject/>
  <dc:title/>
</cp:coreProperties>
</file>