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财务处各岗位职责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长职责：全面负责综合财务处工作。管理财务管理科，规划统计科业务。督察各系、各单位经费落实情况，合理安排各项预算资金。根据预算控制、协调、调配使用资金，使预算资金分配结构合理，方向明确，发挥资金的使用效果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04"/>
        <w:rPr/>
      </w:pPr>
      <w:r>
        <w:rPr>
          <w:rFonts w:ascii="宋体;SimSun" w:hAnsi="宋体;SimSun" w:cs="宋体;SimSun"/>
          <w:sz w:val="28"/>
          <w:szCs w:val="28"/>
        </w:rPr>
        <w:t>财务管理科科长职责：负责管理日常财务收支业务，审核记账凭证，管理账簿资料，会计档案，资产管理，层层落实责任制，使会计工作规范化、制度化；负责各系预算经费的落实；落实各项工作的有序开展；负责编写财务分析报告，对财务收支进行预算控制，负责编写年度决算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04"/>
        <w:rPr/>
      </w:pPr>
      <w:r>
        <w:rPr>
          <w:rFonts w:ascii="宋体;SimSun" w:hAnsi="宋体;SimSun" w:cs="宋体;SimSun"/>
          <w:sz w:val="28"/>
          <w:szCs w:val="28"/>
        </w:rPr>
        <w:t>规划统计科科长职责：负责管理综合统计业务，学生学费收缴统计业务，“三险一金”业务。编制学院年度预算，测算各系经济指标，编写统计分析报告，定期或不定期发布重要的统计信息。为学院的规划、决策提供可靠的依据。认定学生缴费、欠费情况，为学生是否发放毕业证提供证据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04"/>
        <w:rPr/>
      </w:pPr>
      <w:r>
        <w:rPr>
          <w:rFonts w:ascii="宋体;SimSun" w:hAnsi="宋体;SimSun" w:cs="宋体;SimSun"/>
          <w:sz w:val="28"/>
          <w:szCs w:val="28"/>
        </w:rPr>
        <w:t>会计人员职责：运用电算化操作会计业务，审核原始票据。管理凭证、账簿、报表。管理电算化软件，维护操作系统。按月编制财务报表、简易收支表，编制年度决算。管理财务专用章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04"/>
        <w:rPr/>
      </w:pPr>
      <w:r>
        <w:rPr>
          <w:rFonts w:ascii="宋体;SimSun" w:hAnsi="宋体;SimSun" w:cs="宋体;SimSun"/>
          <w:sz w:val="28"/>
          <w:szCs w:val="28"/>
        </w:rPr>
        <w:t>出纳人员职责：负责现金收支业务，按序登记日记账。管理支票和小印鉴。编制现金收支日报表。及时对账，及时办理拨款业务确保资金到位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04"/>
        <w:rPr/>
      </w:pPr>
      <w:r>
        <w:rPr>
          <w:rFonts w:ascii="宋体;SimSun" w:hAnsi="宋体;SimSun" w:cs="宋体;SimSun"/>
          <w:sz w:val="28"/>
          <w:szCs w:val="28"/>
        </w:rPr>
        <w:t>工资核算员职责：编审工资表（含临时工），及时调整增减人员工资，审核各项津贴、补贴、助学金、奖学金、各种对学生补贴发放表及发放工作。负责相关税金申报工作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费人员职责：负责收取各类学生学费和住宿费，按日汇总，隔日汇缴国库。管理收费票据，维护票据打印系统。管理各系收费员，安排部署各系收费工作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险一金”管理员职责：负责养老基金、医疗保险、住房公积金、失业保险、妇女生育保险、大病统筹基金及离退休人员医疗费等的记账、计算、上缴、支取、报销工作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ascii="宋体;SimSun" w:hAnsi="宋体;SimSun" w:cs="宋体;SimSun"/>
          <w:sz w:val="28"/>
          <w:szCs w:val="28"/>
        </w:rPr>
        <w:t>综合统计员职责：负责全院人、财、物统计，兼职非全日制学生学费收缴统计。编制学院年度财务收支计划；编制学院中长期计划。定期发布统计公报，不定期发布重要的统计信息，为学院的决策和发展提供可靠依据。完成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ascii="宋体;SimSun" w:hAnsi="宋体;SimSun" w:cs="宋体;SimSun"/>
          <w:sz w:val="28"/>
          <w:szCs w:val="28"/>
        </w:rPr>
        <w:t>收费统计员职责：负责全日制学生学费、宿费收缴统计工作。通过建立统计台账准确反映收费、欠费情况。学期初，收费工作结束后及时公布收缴及欠费情况。期末将学生欠费情况送达到各系、各班级，以便于与学生对账，并书面通知要求下学期交清欠费。完成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00:00Z</dcterms:created>
  <dc:creator>番茄花园</dc:creator>
  <dc:description/>
  <cp:keywords/>
  <dc:language>en-US</dc:language>
  <cp:lastModifiedBy>微软用户</cp:lastModifiedBy>
  <dcterms:modified xsi:type="dcterms:W3CDTF">2012-04-23T07:43:00Z</dcterms:modified>
  <cp:revision>4</cp:revision>
  <dc:subject/>
  <dc:title>综合财务处各岗位职责</dc:title>
</cp:coreProperties>
</file>