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仿宋_GB2312" w:hAnsi="仿宋_GB2312" w:eastAsia="仿宋_GB2312" w:cs="宋体;SimSun"/>
          <w:b/>
          <w:b/>
          <w:color w:val="0000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33"/>
          <w:kern w:val="0"/>
          <w:sz w:val="36"/>
          <w:szCs w:val="36"/>
        </w:rPr>
        <w:t>规划统计科长工作职责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一、负责编制学院各类发展规划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二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对学院综合统计情况作出基本分析，或根据需要进行有关的综合情况调查，为提高学院的管理水平提供相关依据；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F1F1F"/>
          <w:kern w:val="0"/>
          <w:sz w:val="30"/>
          <w:szCs w:val="30"/>
        </w:rPr>
        <w:t>三、定期发布统计资料、统计公报。开展统计分析，提交统计报告，及时为领导和有关部门的管理和决策提交依据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掌握和了解各项欠费情况，积极督促并组织各有关部门，催收欠费，做到应收尽收，以防漏收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五、按规定审定各类收费“退、减、免”等特殊事项，报领导审批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六、负责有关计划、统计等方面的协调工作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宋体;SimSun" w:hAnsi="宋体;SimSun"/>
          <w:color w:val="0000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33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七、负责组织对学院计划、统计、财会人员进行培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八、完成院领导交办的其它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eastAsia="仿宋_GB2312" w:cs="宋体;SimSun"/>
          <w:b/>
          <w:b/>
          <w:bCs/>
          <w:color w:val="1B63BD"/>
          <w:kern w:val="0"/>
          <w:sz w:val="38"/>
          <w:szCs w:val="38"/>
        </w:rPr>
      </w:pPr>
      <w:r>
        <w:rPr>
          <w:rFonts w:eastAsia="仿宋_GB2312" w:cs="宋体;SimSun" w:ascii="宋体;SimSun" w:hAnsi="宋体;SimSun"/>
          <w:b/>
          <w:bCs/>
          <w:color w:val="1B63BD"/>
          <w:kern w:val="0"/>
          <w:sz w:val="38"/>
          <w:szCs w:val="38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1B63BD"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color w:val="1B63BD"/>
          <w:kern w:val="0"/>
          <w:sz w:val="38"/>
          <w:szCs w:val="38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1B63BD"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color w:val="1B63BD"/>
          <w:kern w:val="0"/>
          <w:sz w:val="38"/>
          <w:szCs w:val="38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1B63BD"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color w:val="1B63BD"/>
          <w:kern w:val="0"/>
          <w:sz w:val="38"/>
          <w:szCs w:val="38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1B63BD"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color w:val="1B63BD"/>
          <w:kern w:val="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1B63BD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1B63BD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1B63BD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1B63BD"/>
          <w:kern w:val="0"/>
          <w:sz w:val="36"/>
          <w:szCs w:val="36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3:00Z</dcterms:created>
  <dc:creator>微软用户</dc:creator>
  <dc:description/>
  <cp:keywords/>
  <dc:language>en-US</dc:language>
  <cp:lastModifiedBy>微软用户</cp:lastModifiedBy>
  <dcterms:modified xsi:type="dcterms:W3CDTF">2015-03-24T07:23:00Z</dcterms:modified>
  <cp:revision>1</cp:revision>
  <dc:subject/>
  <dc:title>规划统计科长工作职责</dc:title>
</cp:coreProperties>
</file>