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1B63BD"/>
          <w:kern w:val="0"/>
          <w:sz w:val="36"/>
          <w:szCs w:val="36"/>
        </w:rPr>
        <w:t>学费统计人员岗位职责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一、负责各项收费的统计工作，定期打印欠费单，积极组织催缴工作，并及时向领导汇报各项收费收缴情况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二、掌握和了解各项欠费情况，积极督促并组织各有关部门，催收欠费，做到应收尽收，以防漏收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三、负责收费统计系统学生基本信息与教务系统、收费系统和财务系统账务数据核对工作，做到“账账相符”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四、负责各类学生缴费、欠费数据，特别是毕业生学杂费的清缴工作的统计、核对、打印及统计表编制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五、完成院领导交办的其它工作。</w:t>
      </w:r>
    </w:p>
    <w:p>
      <w:pPr>
        <w:pStyle w:val="Normal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5:00Z</dcterms:created>
  <dc:creator>微软用户</dc:creator>
  <dc:description/>
  <cp:keywords/>
  <dc:language>en-US</dc:language>
  <cp:lastModifiedBy>微软用户</cp:lastModifiedBy>
  <dcterms:modified xsi:type="dcterms:W3CDTF">2015-03-24T07:25:00Z</dcterms:modified>
  <cp:revision>1</cp:revision>
  <dc:subject/>
  <dc:title>学费统计人员岗位职责</dc:title>
</cp:coreProperties>
</file>