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56565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6"/>
          <w:szCs w:val="36"/>
        </w:rPr>
        <w:t>收费科工作职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一、认真宣传贯彻执行国家收费管理的政策、法规和学校的财务制度，维护财经纪律，加强财务监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二、根据国家的有关收费政策和法规，结合学校实际情况，及时拟订或修订学校的收费管理制度和具体办法，并负责实施与监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三、负责全校物价税收管理及收费许可证的管理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四、负责全校各种收费项目、收费标准的初审、核定和申报，加强学校收费管理，规范收费行为，制止乱收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五、协调物价、财政部门做好学校收费执行情况的年度检查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六、依据国家收费标准，组织并负责收取全日制各类在校生的学杂费、住宿费等各项收费，搞好收费核算和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七、认真落实“票款分离”、“收支两条线”的财务管理规定，定期与银行等单位核对学生缴费金额，并负责上缴财政专户存款的返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八、按照学校的有关规定，负责各部门、单位对外服务的收入催收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九、负责全校收费工作的检查和监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十、协助财务科共同做好会计报表的编报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十一、完成领导交办的其它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565656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565656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微软用户</dc:creator>
  <dc:description/>
  <cp:keywords/>
  <dc:language>en-US</dc:language>
  <cp:lastModifiedBy>微软用户</cp:lastModifiedBy>
  <dcterms:modified xsi:type="dcterms:W3CDTF">2015-03-24T07:26:00Z</dcterms:modified>
  <cp:revision>1</cp:revision>
  <dc:subject/>
  <dc:title>收费科工作职责</dc:title>
</cp:coreProperties>
</file>