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项目资产管理科工作职责</w:t>
      </w:r>
    </w:p>
    <w:p>
      <w:pPr>
        <w:pStyle w:val="Normal"/>
        <w:widowControl/>
        <w:ind w:firstLine="490"/>
        <w:jc w:val="left"/>
        <w:rPr>
          <w:rFonts w:ascii="宋体;SimSun" w:hAnsi="宋体;SimSun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firstLine="73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一、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各级各类项目的申报工作以及项目协议书、合同书的签订管理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二、 组织各级各类项目的申报、组织、动员与通知，并对申报的项目进行审查，提供咨询和指导服务，按要求完成申报工作。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三、负责组织各级各类立项项目的管理与协调，定期对立项项目进行执行情况检查，并完成上级业务主管单位和部门指定的检查任务和总结汇报工作，同时做好立项项目经费使用的管理监督工作。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四、组织进行项目的协调、联络与管理。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负责学院各级各类项目的立项、中期管理与档案材料整理和归档管工作。</w:t>
      </w:r>
    </w:p>
    <w:p>
      <w:pPr>
        <w:pStyle w:val="Normal"/>
        <w:widowControl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根据国家有关资产管理的规定，负责组织制定学院资产管理的各项规章制度和管理办法，并组织实施，检查执行情况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七、负责学院资产的清查、登记、资产评估、统计报告和日常监督检查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八、负责政府采购的招标、评标、合同制定、验收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九、负责综合财务处日常文件的起草、审核、收发及各种通知的收发传递工作，做到手续完备、及时、准确。 </w:t>
      </w:r>
    </w:p>
    <w:p>
      <w:pPr>
        <w:pStyle w:val="Normal"/>
        <w:widowControl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一、完成院领导交给的各项工作任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8:00Z</dcterms:created>
  <dc:creator>微软用户</dc:creator>
  <dc:description/>
  <cp:keywords/>
  <dc:language>en-US</dc:language>
  <cp:lastModifiedBy>微软用户</cp:lastModifiedBy>
  <dcterms:modified xsi:type="dcterms:W3CDTF">2015-03-24T07:29:00Z</dcterms:modified>
  <cp:revision>1</cp:revision>
  <dc:subject/>
  <dc:title>项目资产管理科工作职责</dc:title>
</cp:coreProperties>
</file>