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项目资产管理科长岗位职责</w:t>
      </w:r>
    </w:p>
    <w:p>
      <w:pPr>
        <w:pStyle w:val="Normal"/>
        <w:widowControl/>
        <w:ind w:firstLine="490"/>
        <w:jc w:val="left"/>
        <w:rPr>
          <w:rFonts w:ascii="宋体;SimSun" w:hAnsi="宋体;SimSun" w:eastAsia="仿宋_GB2312" w:cs="宋体;SimSun"/>
          <w:b/>
          <w:b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ind w:firstLine="73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一、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做好各级各类项目的申报工作以及项目协议书、合同书的签订管理工作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二、负责各级各类项目的申报的协调、联络与通知，并对申报的项目进行审查，提供咨询和指导服务，按要求完成申报工作。 </w:t>
      </w:r>
    </w:p>
    <w:p>
      <w:pPr>
        <w:pStyle w:val="Normal"/>
        <w:widowControl/>
        <w:ind w:firstLine="594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根据国家有关资产管理的规定，负责组织制定学院资产管理的各项规章制度和管理办法，并组织实施，检查执行情况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四、负责学院资产的清查、登记、资产评估、统计报告和日常监督检查工作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　五、负责政府采购的招标、评标、合同制定、验收工作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　  六、完成院领导交给的各项工作任务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type w:val="nextPage"/>
      <w:pgSz w:w="11906" w:h="16838"/>
      <w:pgMar w:left="1406" w:right="1406" w:gutter="0" w:header="0" w:top="1440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9:00Z</dcterms:created>
  <dc:creator>微软用户</dc:creator>
  <dc:description/>
  <cp:keywords/>
  <dc:language>en-US</dc:language>
  <cp:lastModifiedBy>微软用户</cp:lastModifiedBy>
  <dcterms:modified xsi:type="dcterms:W3CDTF">2015-03-24T07:29:00Z</dcterms:modified>
  <cp:revision>1</cp:revision>
  <dc:subject/>
  <dc:title>项目资产管理科长岗位职责</dc:title>
</cp:coreProperties>
</file>