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项目资产管理员工作职责</w:t>
      </w:r>
    </w:p>
    <w:p>
      <w:pPr>
        <w:pStyle w:val="Normal"/>
        <w:widowControl/>
        <w:ind w:firstLine="490"/>
        <w:jc w:val="left"/>
        <w:rPr>
          <w:rFonts w:ascii="宋体;SimSun" w:hAnsi="宋体;SimSun" w:eastAsia="仿宋_GB2312" w:cs="宋体;SimSun"/>
          <w:b/>
          <w:b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ind w:firstLine="73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 协助科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做好各级各类项目的申报工作以及项目协议书、合同书的签订管理工作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二、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协助科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组织各级各类项目的申报、组织、动员与通知，按要求完成申报工作。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协助科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定期对立项项目进行执行情况检查，并完成上级业务主管单位和部门指定的检查任务和总结汇报工作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四、负责单位项目的协调、联络。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负责学院各级各类项目的立项、中期管理与档案材料整理和归档管工作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六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协助科长完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院资产的清查、登记、资产评估、统计报告和日常监督检查工作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　　七、负责综合财务处日常文件的起草、审核、收发及各种通知的收发传递工作，做到手续完备、及时、准确。 </w:t>
      </w:r>
    </w:p>
    <w:p>
      <w:pPr>
        <w:pStyle w:val="Normal"/>
        <w:widowControl/>
        <w:ind w:firstLine="594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八、完成院领导交给的各项工作任务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eastAsia="仿宋_GB2312" w:cs="宋体;SimSun"/>
          <w:b/>
          <w:b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0:00Z</dcterms:created>
  <dc:creator>微软用户</dc:creator>
  <dc:description/>
  <cp:keywords/>
  <dc:language>en-US</dc:language>
  <cp:lastModifiedBy>微软用户</cp:lastModifiedBy>
  <dcterms:modified xsi:type="dcterms:W3CDTF">2015-03-24T07:30:00Z</dcterms:modified>
  <cp:revision>1</cp:revision>
  <dc:subject/>
  <dc:title>　项目资产管理员工作职责</dc:title>
</cp:coreProperties>
</file>