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草原生态产业发展专题培训班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25"/>
        <w:gridCol w:w="782"/>
        <w:gridCol w:w="1035"/>
        <w:gridCol w:w="750"/>
        <w:gridCol w:w="1125"/>
        <w:gridCol w:w="345"/>
        <w:gridCol w:w="2051"/>
      </w:tblGrid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行业类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详细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邮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联系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" w:hanging="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电话（区号）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E-mail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参会代表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部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005" w:hRule="exac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单位盖章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278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名联系人：乌兰老师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报名电话：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479-8209772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传真：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0479-8202254</w:t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E-mail: xzyjjypxb@163.com</w:t>
            </w:r>
          </w:p>
        </w:tc>
      </w:tr>
    </w:tbl>
    <w:p>
      <w:pPr>
        <w:pStyle w:val="Normal"/>
        <w:spacing w:lineRule="auto" w:line="3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注：请认真逐项填写此表，此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b w:val="false"/>
      <w:color w:val="555555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3:00Z</dcterms:created>
  <dc:creator>lenovo</dc:creator>
  <dc:description/>
  <dc:language>en-US</dc:language>
  <cp:lastModifiedBy>Administrator</cp:lastModifiedBy>
  <cp:lastPrinted>2017-08-03T11:08:00Z</cp:lastPrinted>
  <dcterms:modified xsi:type="dcterms:W3CDTF">2017-08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