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44"/>
          <w:szCs w:val="44"/>
          <w:lang w:eastAsia="zh-CN"/>
        </w:rPr>
        <w:t>新生接待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军训</w:t>
      </w:r>
      <w:r>
        <w:rPr>
          <w:b/>
          <w:bCs/>
          <w:sz w:val="44"/>
          <w:szCs w:val="44"/>
          <w:lang w:eastAsia="zh-CN"/>
        </w:rPr>
        <w:t>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951865</wp:posOffset>
                </wp:positionV>
                <wp:extent cx="9355455" cy="532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2607"/>
                              <w:gridCol w:w="1350"/>
                              <w:gridCol w:w="1556"/>
                              <w:gridCol w:w="3131"/>
                              <w:gridCol w:w="1875"/>
                              <w:gridCol w:w="172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负责领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执行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—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职新生报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科全体、新班主任、办公室和保卫科全体、教研室部分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—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职业本科、高职新生报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科全体、新班主任、办公室和保卫科全体、教研室部分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—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职新生军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科全体、新班主任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育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职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: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:4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职业本科、高职新生军训动员大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科全体、新班主任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育中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—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职业本科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高职新生军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科全体、新班主任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育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高职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: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:4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播操比赛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科全体、新班主任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育中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419.6pt;mso-wrap-distance-left:9pt;mso-wrap-distance-right:9pt;mso-wrap-distance-top:0pt;mso-wrap-distance-bottom:0pt;margin-top:74.95pt;mso-position-vertical-relative:page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2607"/>
                        <w:gridCol w:w="1350"/>
                        <w:gridCol w:w="1556"/>
                        <w:gridCol w:w="3131"/>
                        <w:gridCol w:w="1875"/>
                        <w:gridCol w:w="1725"/>
                        <w:gridCol w:w="1163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负责领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执行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—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职新生报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科全体、新班主任、办公室和保卫科全体、教研室部分教师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—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职业本科、高职新生报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科全体、新班主任、办公室和保卫科全体、教研室部分教师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—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职新生军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科全体、新班主任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育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职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: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:4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职业本科、高职新生军训动员大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科全体、新班主任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育中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—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职业本科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高职新生军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科全体、新班主任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育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高职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: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:4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播操比赛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科全体、新班主任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育中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中职新生</w:t>
      </w:r>
      <w:r>
        <w:rPr>
          <w:b/>
          <w:bCs/>
          <w:sz w:val="44"/>
          <w:szCs w:val="44"/>
          <w:lang w:eastAsia="zh-CN"/>
        </w:rPr>
        <w:t>入学教育安排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ge">
                  <wp:posOffset>1298575</wp:posOffset>
                </wp:positionV>
                <wp:extent cx="9355455" cy="480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3075"/>
                              <w:gridCol w:w="1800"/>
                              <w:gridCol w:w="1819"/>
                              <w:gridCol w:w="1950"/>
                              <w:gridCol w:w="1875"/>
                              <w:gridCol w:w="1725"/>
                              <w:gridCol w:w="116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入学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负责领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介绍、办学、管理模式（半封闭式管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13" w:after="0"/>
                                    <w:ind w:left="0" w:right="0" w:firstLine="28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额尼勒图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环境适应性引导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韩丽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常行为规范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课注意事项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守时观念、校级校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赵青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传统（文明礼仪）教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王金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、宿舍、分担区安全卫生管理制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达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园安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额尼勒图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378.7pt;mso-wrap-distance-left:9pt;mso-wrap-distance-right:9pt;mso-wrap-distance-top:0pt;mso-wrap-distance-bottom:0pt;margin-top:102.25pt;mso-position-vertical-relative:page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3075"/>
                        <w:gridCol w:w="1800"/>
                        <w:gridCol w:w="1819"/>
                        <w:gridCol w:w="1950"/>
                        <w:gridCol w:w="1875"/>
                        <w:gridCol w:w="1725"/>
                        <w:gridCol w:w="116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入学教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负责领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介绍、办学、管理模式（半封闭式管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13" w:after="0"/>
                              <w:ind w:left="0" w:right="0" w:firstLine="28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额尼勒图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环境适应性引导教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韩丽芳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常行为规范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课注意事项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守时观念、校级校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赵青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传统（文明礼仪）教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王金春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、宿舍、分担区安全卫生管理制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达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园安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额尼勒图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职业本科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高职新生</w:t>
      </w:r>
      <w:r>
        <w:rPr>
          <w:b/>
          <w:bCs/>
          <w:sz w:val="44"/>
          <w:szCs w:val="44"/>
          <w:lang w:eastAsia="zh-CN"/>
        </w:rPr>
        <w:t>入学教育安排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397000</wp:posOffset>
                </wp:positionV>
                <wp:extent cx="935545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370"/>
                              <w:gridCol w:w="1706"/>
                              <w:gridCol w:w="1556"/>
                              <w:gridCol w:w="2231"/>
                              <w:gridCol w:w="1594"/>
                              <w:gridCol w:w="1725"/>
                              <w:gridCol w:w="116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入学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负责领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院统一组织的教育活动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处领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院统一组织的教育活动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就业处领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院统一组织的教育活动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团委领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思想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专业教研室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思想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专业教研室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思想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专业教研室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爱校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书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爱校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书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爱校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王院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313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校纪校规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院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313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校纪校规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院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校纪校规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院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生座谈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格德勒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生座谈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格德勒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诚信、感恩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院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诚信、感恩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院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诚信、感恩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宝院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院介绍、办学模式（半封闭式管理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7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观看励志电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7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观看励志电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313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防安全、校园安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常行为规范、上课注意事项、守时观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7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宿舍内务（深入宿舍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格德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595.3pt;mso-wrap-distance-left:9pt;mso-wrap-distance-right:9pt;mso-wrap-distance-top:0pt;mso-wrap-distance-bottom:0pt;margin-top:110pt;mso-position-vertical-relative:page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3370"/>
                        <w:gridCol w:w="1706"/>
                        <w:gridCol w:w="1556"/>
                        <w:gridCol w:w="2231"/>
                        <w:gridCol w:w="1594"/>
                        <w:gridCol w:w="1725"/>
                        <w:gridCol w:w="116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入学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负责领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院统一组织的教育活动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处领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院统一组织的教育活动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就业处领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院统一组织的教育活动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团委领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思想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专业教研室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思想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专业教研室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思想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专业教研室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爱校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书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爱校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书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爱校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王院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313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校纪校规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院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313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校纪校规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院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校纪校规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院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生座谈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格德勒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生座谈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格德勒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诚信、感恩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院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诚信、感恩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院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诚信、感恩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宝院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院介绍、办学模式（半封闭式管理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7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观看励志电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7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观看励志电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313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防安全、校园安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常行为规范、上课注意事项、守时观念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7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宿舍内务（深入宿舍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格德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ge">
                  <wp:posOffset>951865</wp:posOffset>
                </wp:positionV>
                <wp:extent cx="9394190" cy="4399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3385"/>
                              <w:gridCol w:w="1757"/>
                              <w:gridCol w:w="1567"/>
                              <w:gridCol w:w="2231"/>
                              <w:gridCol w:w="1594"/>
                              <w:gridCol w:w="172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7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宿舍内务（深入宿舍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格德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7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预防犯罪宣传视频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心理健康、人际关系、感恩教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科全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感恩教育电影欣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浩日沁夫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级、宿舍、分担区安全卫生管理制度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格德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313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级、宿舍、分担区安全卫生管理制度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张宏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胡建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乌格德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346.4pt;mso-wrap-distance-left:9pt;mso-wrap-distance-right:9pt;mso-wrap-distance-top:0pt;mso-wrap-distance-bottom:0pt;margin-top:74.95pt;mso-position-vertical-relative:page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14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3385"/>
                        <w:gridCol w:w="1757"/>
                        <w:gridCol w:w="1567"/>
                        <w:gridCol w:w="2231"/>
                        <w:gridCol w:w="1594"/>
                        <w:gridCol w:w="1725"/>
                        <w:gridCol w:w="1163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7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宿舍内务（深入宿舍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格德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7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预防犯罪宣传视频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心理健康、人际关系、感恩教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科全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感恩教育电影欣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浩日沁夫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级、宿舍、分担区安全卫生管理制度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格德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313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级、宿舍、分担区安全卫生管理制度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张宏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胡建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乌格德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0T16:09:00Z</cp:lastPrinted>
  <dcterms:modified xsi:type="dcterms:W3CDTF">2017-08-21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