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宋体" w:hAnsi="宋体" w:eastAsia="宋体" w:cs="宋体"/>
          <w:b/>
          <w:b/>
          <w:sz w:val="32"/>
          <w:szCs w:val="32"/>
          <w:lang w:val="en-US" w:eastAsia="zh-CN"/>
        </w:rPr>
      </w:pPr>
      <w:r>
        <w:rPr>
          <w:rFonts w:ascii="宋体" w:hAnsi="宋体" w:cs="宋体"/>
          <w:b/>
          <w:sz w:val="32"/>
          <w:szCs w:val="32"/>
        </w:rPr>
        <w:t>《矿山地质》课程</w:t>
      </w:r>
      <w:r>
        <w:rPr>
          <w:rFonts w:ascii="宋体" w:hAnsi="宋体" w:cs="宋体"/>
          <w:b/>
          <w:sz w:val="32"/>
          <w:szCs w:val="32"/>
          <w:lang w:val="en-US" w:eastAsia="zh-CN"/>
        </w:rPr>
        <w:t>大纲</w:t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auto" w:line="36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val="en-US" w:eastAsia="zh-CN"/>
        </w:rPr>
        <w:t>考核</w:t>
      </w:r>
      <w:r>
        <w:rPr>
          <w:rFonts w:ascii="宋体" w:hAnsi="宋体" w:cs="宋体"/>
          <w:sz w:val="28"/>
          <w:szCs w:val="28"/>
        </w:rPr>
        <w:t>学生对《矿山地质》课程相关基本理论、基本知识、基本概念、基本技能的理解与把握。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《矿山地质》教材于</w:t>
      </w:r>
      <w:r>
        <w:rPr>
          <w:rFonts w:eastAsia="宋体" w:cs="宋体" w:ascii="宋体" w:hAnsi="宋体"/>
          <w:sz w:val="28"/>
          <w:szCs w:val="28"/>
        </w:rPr>
        <w:t>2012</w:t>
      </w:r>
      <w:r>
        <w:rPr>
          <w:rFonts w:ascii="宋体" w:hAnsi="宋体" w:cs="宋体"/>
          <w:sz w:val="28"/>
          <w:szCs w:val="28"/>
        </w:rPr>
        <w:t>年发行第一版。同时根据专家意见，对试卷结构进行了部分调整。为了适应网络考试改革，契合课程教材的知识点体系和改革后的试卷结构，确保课程的考核能够顺利进行，需开发契合于《矿山地质》教材制定考核知识点的试题库，拟于</w:t>
      </w:r>
      <w:r>
        <w:rPr>
          <w:rFonts w:eastAsia="宋体"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春季开始使用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绪论和地球概论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绪论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地球概况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地球的圈层构造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地球的物理性质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地质作用概述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 教学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了解矿山地质的研究对象、内容、任务和研究方法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了解地球在宇宙中的位置，世界和我国主要的大型构造体系，地壳运动与地形地貌的关系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了解地球的内部和外部圈层构造，地壳运动的动力来源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理解地球的磁性、电性、重力、密度、弹性等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理解地质作用的概念和分类，地质作用的过程；地质作用对各种矿产的影响和控制作用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二、矿物与岩石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矿物的概念及性质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常见的矿物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岩石的概念及其分类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火成岩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沉积岩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变质岩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教学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了解矿物的概念及性质，肉眼鉴定矿物的方法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了解岩石中常见矿物及矿物的化学成分、形态、颜色、硬度、光泽、解理、断口、形成环境等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理解三大类岩石的主要区别、鉴定特征。常见的主要岩石类型的成分、结构、构造等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理解煤系地层中常见的各种侵入岩等在野外或井下现场鉴定方法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．理解沉积岩中各种粒度的砂岩、泥岩、页岩、凝灰岩、石灰岩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．理解变质岩的特征和分类 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三、地层与古生物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古生物的地质意义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地层划分、对比及地质年代表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地壳演化简史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教学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理解介绍各时代地层中的化石的作用及划分地层的实际意义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理解地层划分、对比的方法；岩石地层单位、生物地层单位、国际通用地质年代表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理解各地质年代动物界和植物界演化的情况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四 、地质构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岩层的产状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褶皱构造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断裂构造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教学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掌握岩层的产状要素的测定和表示方法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掌握褶皱构造、介绍单斜构造、向斜、背斜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掌握介绍正断层、逆断层、平移断层及在煤矿生产中如何判断断层性质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五、煤及含煤岩系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掌握成煤作用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掌握煤的物理性质组成与分类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掌握含煤岩系和煤田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教学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 成煤的必要条件，煤的物理性质及元素组成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 煤岩成分和煤岩类型；煤的工业分析方法；煤种的现行分类方法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 聚煤期和聚煤区；煤田和煤系地层的概念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六、影响煤矿生产的主要地质因素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煤层厚度与倾角变化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矿井地质构造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岩浆侵入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喀斯特陷落柱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教学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了解煤厚度变化的规律研究；煤层厚度变化对煤矿生产的影响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理解矿井地质构造对煤矿生产的影响；地质构造按对煤矿生产影响程度分类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了解岩浆的侵入和对煤矿生产的影响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．了解喀斯特陷落柱形成的原因和对煤矿生产的影响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　　七 、矿井水文地质与矿井水防治 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地下水的基本知识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矿井充水条件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矿井水文地质观测及其水害的防治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教学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了解地下水的分类方法；矿井水来源分析，矿井充水通道分析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了解影响矿井涌水量大小的因素及矿井水充的基本条件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了解矿井水文地质观测方法；矿井水的综合治理；矿井涌水量观测和预计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八、地质勘探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地质勘探技术手段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煤田地质勘探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煤矿地质勘探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教学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了解地质勘探技术的手段和原理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了解煤田地质勘探的阶段划分和勘探类型的确定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了解煤矿地质勘探和补充勘探手段和方法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九、地质报告及地质说明书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地质报告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地质说明书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教学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掌握地质报告的编写的要求和报告内容的阅读方法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掌握采区地质说明书及掘进地质说明书编制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十、 金属矿地质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一）教学内容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有关矿床的基本概念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成矿作用总论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主要金属矿床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（二）教学要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．了解矿产及其种类，同生矿床、伴生矿床和叠生矿床的概念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．了解主要金属矿床成因类型和控矿因素；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　　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．了解主要金属矿床的品位与分布规律，我国现有大型金属矿床开采现状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b/>
    </w:rPr>
  </w:style>
  <w:style w:type="paragraph" w:styleId="11">
    <w:name w:val="试卷11"/>
    <w:basedOn w:val="Normal"/>
    <w:qFormat/>
    <w:pPr>
      <w:tabs>
        <w:tab w:val="clear" w:pos="420"/>
        <w:tab w:val="left" w:pos="994" w:leader="none"/>
        <w:tab w:val="left" w:pos="2520" w:leader="none"/>
        <w:tab w:val="left" w:pos="4500" w:leader="none"/>
        <w:tab w:val="left" w:pos="4680" w:leader="none"/>
        <w:tab w:val="left" w:pos="6660" w:leader="none"/>
      </w:tabs>
      <w:spacing w:before="0" w:after="120"/>
      <w:ind w:left="420" w:hanging="420"/>
    </w:pPr>
    <w:rPr>
      <w:rFonts w:ascii="宋体" w:hAnsi="宋体" w:cs="宋体"/>
    </w:rPr>
  </w:style>
  <w:style w:type="paragraph" w:styleId="Char1">
    <w:name w:val=" Char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03:00Z</dcterms:created>
  <dc:creator>MC SYSTEM</dc:creator>
  <dc:description/>
  <dc:language>en-US</dc:language>
  <cp:lastModifiedBy>fay</cp:lastModifiedBy>
  <cp:lastPrinted>2012-01-12T09:22:00Z</cp:lastPrinted>
  <dcterms:modified xsi:type="dcterms:W3CDTF">2018-09-20T07:14:59Z</dcterms:modified>
  <cp:revision>2</cp:revision>
  <dc:subject/>
  <dc:title>“个人与团队管理”课程基于网络考核改革试点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