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cs="ˎ̥;Times New Roman"/>
        </w:rPr>
      </w:pPr>
      <w:r>
        <w:rPr>
          <w:rStyle w:val="StrongEmphasis"/>
          <w:rFonts w:ascii="ˎ̥;Times New Roman" w:hAnsi="ˎ̥;Times New Roman" w:cs="ˎ̥;Times New Roman"/>
          <w:lang w:val="en-US" w:eastAsia="zh-CN"/>
        </w:rPr>
        <w:t>国家开放大学</w:t>
      </w:r>
      <w:r>
        <w:rPr>
          <w:rStyle w:val="StrongEmphasis"/>
          <w:rFonts w:ascii="ˎ̥;Times New Roman" w:hAnsi="ˎ̥;Times New Roman" w:cs="ˎ̥;Times New Roman"/>
        </w:rPr>
        <w:t>学</w:t>
      </w:r>
      <w:r>
        <w:rPr>
          <w:rStyle w:val="StrongEmphasis"/>
          <w:rFonts w:ascii="ˎ̥;Times New Roman" w:hAnsi="ˎ̥;Times New Roman" w:cs="ˎ̥;Times New Roman"/>
          <w:lang w:val="en-US" w:eastAsia="zh-CN"/>
        </w:rPr>
        <w:t>习</w:t>
      </w:r>
      <w:r>
        <w:rPr>
          <w:rStyle w:val="StrongEmphasis"/>
          <w:rFonts w:ascii="ˎ̥;Times New Roman" w:hAnsi="ˎ̥;Times New Roman" w:cs="ˎ̥;Times New Roman"/>
        </w:rPr>
        <w:t>指南课程说明</w:t>
      </w:r>
      <w:r>
        <w:rPr>
          <w:rStyle w:val="StrongEmphasis"/>
          <w:rFonts w:ascii="ˎ̥;Times New Roman" w:hAnsi="ˎ̥;Times New Roman" w:cs="ˎ̥;Times New Roman" w:eastAsia="ˎ̥;Times New Roman"/>
        </w:rPr>
        <w:t xml:space="preserve"> </w:t>
      </w:r>
    </w:p>
    <w:p>
      <w:pPr>
        <w:pStyle w:val="Style15"/>
        <w:ind w:firstLine="510"/>
        <w:rPr>
          <w:rFonts w:ascii="ˎ̥;Times New Roman" w:hAnsi="ˎ̥;Times New Roman" w:cs="ˎ̥;Times New Roman"/>
        </w:rPr>
      </w:pPr>
      <w:r>
        <w:rPr>
          <w:rFonts w:ascii="ˎ̥;Times New Roman" w:hAnsi="ˎ̥;Times New Roman" w:cs="ˎ̥;Times New Roman"/>
          <w:color w:val="000000"/>
        </w:rPr>
        <w:t>本课程为</w:t>
      </w:r>
      <w:r>
        <w:rPr>
          <w:rFonts w:cs="ˎ̥;Times New Roman" w:ascii="ˎ̥;Times New Roman" w:hAnsi="ˎ̥;Times New Roman"/>
          <w:color w:val="000000"/>
        </w:rPr>
        <w:t>18</w:t>
      </w:r>
      <w:r>
        <w:rPr>
          <w:rFonts w:ascii="ˎ̥;Times New Roman" w:hAnsi="ˎ̥;Times New Roman" w:cs="ˎ̥;Times New Roman"/>
          <w:color w:val="000000"/>
        </w:rPr>
        <w:t>学时，完成本课程所有内容的学习你可以获得</w:t>
      </w:r>
      <w:r>
        <w:rPr>
          <w:rFonts w:cs="ˎ̥;Times New Roman" w:ascii="ˎ̥;Times New Roman" w:hAnsi="ˎ̥;Times New Roman"/>
          <w:color w:val="000000"/>
        </w:rPr>
        <w:t>1</w:t>
      </w:r>
      <w:r>
        <w:rPr>
          <w:rFonts w:ascii="ˎ̥;Times New Roman" w:hAnsi="ˎ̥;Times New Roman" w:cs="ˎ̥;Times New Roman"/>
          <w:color w:val="000000"/>
        </w:rPr>
        <w:t>个学分。本课程要求大家了解电大开放教育，理解远程学习的特点，并能够掌握远程学习的各种学习技能。</w:t>
      </w:r>
      <w:r>
        <w:rPr>
          <w:rFonts w:cs="ˎ̥;Times New Roman" w:ascii="ˎ̥;Times New Roman" w:hAnsi="ˎ̥;Times New Roman"/>
          <w:color w:val="000000"/>
        </w:rPr>
        <w:br/>
      </w:r>
      <w:r>
        <w:rPr>
          <w:rFonts w:ascii="ˎ̥;Times New Roman" w:hAnsi="ˎ̥;Times New Roman" w:cs="ˎ̥;Times New Roman"/>
          <w:color w:val="000000"/>
        </w:rPr>
        <w:t>　　本课程通过完成平时的学习任务进行考核，你只要按照要求完成平时的学习任务，就可以完成课程学习，包括学习资源浏览、提交学习心得和完成体验学习任务。</w:t>
      </w:r>
    </w:p>
    <w:p>
      <w:pPr>
        <w:pStyle w:val="Style15"/>
        <w:rPr>
          <w:rFonts w:ascii="ˎ̥;Times New Roman" w:hAnsi="ˎ̥;Times New Roman" w:cs="ˎ̥;Times New Roman"/>
        </w:rPr>
      </w:pPr>
      <w:r>
        <w:rPr>
          <w:rFonts w:ascii="ˎ̥;Times New Roman" w:hAnsi="ˎ̥;Times New Roman" w:cs="ˎ̥;Times New Roman"/>
        </w:rPr>
        <w:t>　　</w:t>
      </w:r>
      <w:r>
        <w:rPr>
          <w:rFonts w:ascii="ˎ̥;Times New Roman" w:hAnsi="ˎ̥;Times New Roman" w:cs="ˎ̥;Times New Roman"/>
          <w:lang w:eastAsia="zh-CN"/>
        </w:rPr>
        <w:t>本课程</w:t>
      </w:r>
      <w:r>
        <w:rPr>
          <w:rFonts w:ascii="ˎ̥;Times New Roman" w:hAnsi="ˎ̥;Times New Roman" w:cs="ˎ̥;Times New Roman"/>
        </w:rPr>
        <w:t>是为配合教育部开展的“中央广播电视大学人才培养模式改革和开放教育试点”项目研究工作，为广播电视大学开放教育学生开设的必修课程。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p>
    <w:p>
      <w:pPr>
        <w:pStyle w:val="Style15"/>
        <w:rPr>
          <w:rFonts w:ascii="ˎ̥;Times New Roman" w:hAnsi="ˎ̥;Times New Roman" w:cs="ˎ̥;Times New Roman"/>
        </w:rPr>
      </w:pPr>
      <w:r>
        <w:rPr>
          <w:rFonts w:ascii="ˎ̥;Times New Roman" w:hAnsi="ˎ̥;Times New Roman" w:cs="ˎ̥;Times New Roman"/>
        </w:rPr>
        <w:t>　　本课程的主要内容：概述现代远程开放教育含义、特点及其与其他教育形式的区别；介绍广播电视大学的系统结构、办学形式、运行机制、教学管理和社会声誉；介绍电大现代远程开放教育一般的学习形式、学习方法和技巧；介绍利用计算机网络进行学习的方法，怎样利用计算机网络与教师、同学进行交流，以及利用计算机辅助教学软件等一般教学媒体的使用方法等等。</w:t>
      </w:r>
    </w:p>
    <w:p>
      <w:pPr>
        <w:pStyle w:val="Style15"/>
        <w:rPr>
          <w:rFonts w:ascii="ˎ̥;Times New Roman" w:hAnsi="ˎ̥;Times New Roman" w:cs="ˎ̥;Times New Roman"/>
        </w:rPr>
      </w:pPr>
      <w:r>
        <w:rPr>
          <w:rFonts w:ascii="ˎ̥;Times New Roman" w:hAnsi="ˎ̥;Times New Roman" w:cs="ˎ̥;Times New Roman"/>
        </w:rPr>
        <w:t>　　</w:t>
      </w:r>
      <w:r>
        <w:rPr/>
        <w:t>◆</w:t>
      </w:r>
      <w:r>
        <w:rPr>
          <w:rStyle w:val="StrongEmphasis"/>
          <w:rFonts w:ascii="ˎ̥;Times New Roman" w:hAnsi="ˎ̥;Times New Roman" w:cs="ˎ̥;Times New Roman"/>
        </w:rPr>
        <w:t>课程教学要求</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ascii="ˎ̥;Times New Roman" w:hAnsi="ˎ̥;Times New Roman" w:cs="ˎ̥;Times New Roman" w:eastAsia="ˎ̥;Times New Roman"/>
        </w:rPr>
        <w:t xml:space="preserve"> </w:t>
      </w:r>
      <w:r>
        <w:rPr>
          <w:rStyle w:val="StrongEmphasis"/>
          <w:rFonts w:ascii="ˎ̥;Times New Roman" w:hAnsi="ˎ̥;Times New Roman" w:cs="ˎ̥;Times New Roman"/>
        </w:rPr>
        <w:t>一、课程的性质和任务</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ascii="ˎ̥;Times New Roman" w:hAnsi="ˎ̥;Times New Roman" w:cs="ˎ̥;Times New Roman"/>
          <w:lang w:eastAsia="zh-CN"/>
        </w:rPr>
        <w:t>本课程</w:t>
      </w:r>
      <w:r>
        <w:rPr>
          <w:rFonts w:ascii="ˎ̥;Times New Roman" w:hAnsi="ˎ̥;Times New Roman" w:cs="ˎ̥;Times New Roman"/>
        </w:rPr>
        <w:t>是为配合教育部开展的“中央广播电视大学人才培养模式改革和开放教育试点”项目研究工作，为广播电视大学开放教育学生开设的必修课。</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本课程的教学目的，是使接受电大远程开放教育的学生在进入专业（课程）学习之前，了解和熟悉电大开放教育新的学习环境，建立与开放教学模式相适应的新的学习理念，了解并尽快适应远程开放教育教与学的方式，掌握基本的学习技能，逐步培养自主学习的习惯和能力。</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二、教学基本要求</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初步理解现代远程开放教育的含义，了解现代远程开放教育的特点、发展及其与其他教育形式的区别，及时转变学习观念。</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了解广播电视大学的系统结构、办学形式和运作机制，以及建校以来取得的主要成就和获得的社会声誉等基本情况，增强学习的信心和作为电大学生的自豪感。</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了解电大开展的现代远程开放教育的教学组织形式、教学资源特点、学习支持服务方式和教学管理措施等，做好相应的心理和学习准备，牢固树立质量观念和刻苦学习的思想，培养自主学习的意识，正确、有效地行使应有的学习方面的权利。</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了解并熟悉电大现代远程开放教育一般的学习方式、学习方法和技巧，提高学习效率和质量，为即将开始的学习做好学习方式、学习策略和学习技巧等方面的准备。</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知道计算机的基本组成，掌握计算机文字处理的基本方法；基本掌握利用计算机网络进行学习的方法，并知道怎样通过计算机网络与教师、同学进行交流；掌握计算机辅助教学软件（</w:t>
      </w:r>
      <w:r>
        <w:rPr>
          <w:rFonts w:cs="ˎ̥;Times New Roman" w:ascii="ˎ̥;Times New Roman" w:hAnsi="ˎ̥;Times New Roman"/>
        </w:rPr>
        <w:t>CAI</w:t>
      </w:r>
      <w:r>
        <w:rPr>
          <w:rFonts w:ascii="ˎ̥;Times New Roman" w:hAnsi="ˎ̥;Times New Roman" w:cs="ˎ̥;Times New Roman"/>
        </w:rPr>
        <w:t>课件）等一般教学媒体的使用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了解所学专业、课程的特点，对有关的专业教学计划和专业教学实施方案及其细则、课程教学设计方案及其细则、专业课程学习所需技能和基础知识准备等有较全面的了解，并能按照有关教学要求，结合电大教学条件和专业（课程）特点，及时获得教师指导和相关的学习支持服务，调整学习策略，制订出符合自己学习特点和实际的个人学习计划。同时，增强战胜困难的信心和勇气，利用信息反馈渠道，及时解决各种疑惑和困难，以轻松的心态进入专业（课程）学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三、教学基本内容</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概述</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现代远程开放教育</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远程教育、现代远程教育、开放教育、现代远程开放教育的含义、特点及其发展过程、状况与前景</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远程开放教育的观念转变</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中国的广播电视大学</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广播电视大学的性质、任务、办学方针与办学方向</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广播电视大学的系统结构、办学形式、运作机制</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广播电视大学的办学特色、优势和取得的成就</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广播电视大学的开放教育</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开放教育的意义和目的</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开放教育的特征</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开放教育与传统封闭教育的区别</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教学</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电大的教学方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教学过程的主要环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教师队伍的构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课程的特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多种媒体教材的特点和作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习支持服务的内容与方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电大的教学管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招生注册</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入学水平测试的目的</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电大系统教学管理的分工与方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有关教学文件（教学计划、教学大纲、教学实施方案、考核说明等）的内容及其作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教学过程管理规定（平时作业及形成性考核等）</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考核与考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籍管理（学籍档案、学籍异动、免修免考和学分替换、毕业等）</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学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电大学生学习的一般方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个人学习计划</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制定个人学习计划的意义</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个人学习计划的内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制定个人学习计划的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自主学习的方式</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工学矛盾的处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习时间的安排</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习习惯的养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习环境的营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学习资源的选择与利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学习媒体选择的原则和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多种媒体教材的有效利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现代远程教学手段和资源的利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获得学习资源和学习支持服务的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常用的学习技巧</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阅读</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听课</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笔记</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平时作业</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教学实践环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复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考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四、教学方法和教学形式建议</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本课程由中央电大统一开设，中央电大和试点电大共同组织实施，计</w:t>
      </w:r>
      <w:r>
        <w:rPr>
          <w:rFonts w:cs="ˎ̥;Times New Roman" w:ascii="ˎ̥;Times New Roman" w:hAnsi="ˎ̥;Times New Roman"/>
        </w:rPr>
        <w:t>1</w:t>
      </w:r>
      <w:r>
        <w:rPr>
          <w:rFonts w:ascii="ˎ̥;Times New Roman" w:hAnsi="ˎ̥;Times New Roman" w:cs="ˎ̥;Times New Roman"/>
        </w:rPr>
        <w:t>学分。</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教学活动安排在开学的头两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第一周由中央电大通过电视直播课堂播出电视课———“广播电视大学的现代远程开放教育”，并通过其他多种方式安排教学活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第二周由各试点电大结合实际安排教学活动，可采取组织学生阅读有关材料、收看电视（录像）课、专题报告、参观教学场所、小组讨论、座谈和模拟演练等多种形式完成本课程的教学任务。</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本课程的部分作业由中央电大统一布置，试点电大可根据需要自行安排相关作业。作业成绩应作为课程考核的重要依据。本课程的考核工作由各试点电大自行安排。建议根据各地电大的实际和学生的具体情况以及试点专业（课程）的特点灵活安排。各试点电大应及时将课程教学反馈信息和考核方式及结果报告中央电大，中央电大将进行相应的教学检查。</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p>
    <w:p>
      <w:pPr>
        <w:pStyle w:val="Style15"/>
        <w:rPr>
          <w:rFonts w:ascii="ˎ̥;Times New Roman" w:hAnsi="ˎ̥;Times New Roman" w:cs="ˎ̥;Times New Roman"/>
        </w:rPr>
      </w:pPr>
      <w:r>
        <w:rPr>
          <w:rStyle w:val="StrongEmphasis"/>
          <w:rFonts w:ascii="ˎ̥;Times New Roman" w:hAnsi="ˎ̥;Times New Roman" w:cs="ˎ̥;Times New Roman"/>
        </w:rPr>
        <w:t>五、教材及参考材料</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教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本课程使用的主要文字教材为：</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开放教育入学指南》（于云秀主编，中央广播电视大学出版社，</w:t>
      </w:r>
      <w:r>
        <w:rPr>
          <w:rFonts w:cs="ˎ̥;Times New Roman" w:ascii="ˎ̥;Times New Roman" w:hAnsi="ˎ̥;Times New Roman"/>
        </w:rPr>
        <w:t>2005</w:t>
      </w:r>
      <w:r>
        <w:rPr>
          <w:rFonts w:ascii="ˎ̥;Times New Roman" w:hAnsi="ˎ̥;Times New Roman" w:cs="ˎ̥;Times New Roman"/>
        </w:rPr>
        <w:t>年</w:t>
      </w:r>
      <w:r>
        <w:rPr>
          <w:rFonts w:cs="ˎ̥;Times New Roman" w:ascii="ˎ̥;Times New Roman" w:hAnsi="ˎ̥;Times New Roman"/>
        </w:rPr>
        <w:t>8</w:t>
      </w:r>
      <w:r>
        <w:rPr>
          <w:rFonts w:ascii="ˎ̥;Times New Roman" w:hAnsi="ˎ̥;Times New Roman" w:cs="ˎ̥;Times New Roman"/>
        </w:rPr>
        <w:t>月第</w:t>
      </w:r>
      <w:r>
        <w:rPr>
          <w:rFonts w:cs="ˎ̥;Times New Roman" w:ascii="ˎ̥;Times New Roman" w:hAnsi="ˎ̥;Times New Roman"/>
        </w:rPr>
        <w:t>2</w:t>
      </w:r>
      <w:r>
        <w:rPr>
          <w:rFonts w:ascii="ˎ̥;Times New Roman" w:hAnsi="ˎ̥;Times New Roman" w:cs="ˎ̥;Times New Roman"/>
        </w:rPr>
        <w:t>版）。</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音像教材为：</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开放教育入学指南课程电视录像———“开放教育第一课”（于云秀主讲）。</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开放教育入学指南学习辅助光盘。</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试点电大音像材料（地方电大提供）。</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参考材料</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中央广播电视大学人才培养模式改革和开放教育试点”文件资料汇编。</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关于广播电视大学开放教育统设必修课程形成性考核的实施意见（试行）”。</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试点专业课程教学大纲（教学要求）、课程教学设计方案及实施细则。</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4</w:t>
      </w:r>
      <w:r>
        <w:rPr>
          <w:rFonts w:ascii="ˎ̥;Times New Roman" w:hAnsi="ˎ̥;Times New Roman" w:cs="ˎ̥;Times New Roman"/>
        </w:rPr>
        <w:t>）直播课堂播出计划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教材使用计划表。</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校历。</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 w:hAnsi="宋体" w:cs="宋体"/>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5:00Z</dcterms:created>
  <dc:creator>微软用户</dc:creator>
  <dc:description/>
  <dc:language>en-US</dc:language>
  <cp:lastModifiedBy>ddjwk01</cp:lastModifiedBy>
  <cp:lastPrinted>2014-05-30T14:59:00Z</cp:lastPrinted>
  <dcterms:modified xsi:type="dcterms:W3CDTF">2018-09-24T09:47:47Z</dcterms:modified>
  <cp:revision>2</cp:revision>
  <dc:subject/>
  <dc:title>开放教育入学指南课程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