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单选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  <w:lang w:val="en-US" w:eastAsia="zh-CN"/>
        </w:rPr>
        <w:t>国家开放大学</w:t>
      </w:r>
      <w:r>
        <w:rPr>
          <w:sz w:val="28"/>
          <w:szCs w:val="28"/>
        </w:rPr>
        <w:t>学习指南》是开放教育学生的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公共基础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实践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专业基础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1978</w:t>
      </w:r>
      <w:r>
        <w:rPr>
          <w:sz w:val="28"/>
          <w:szCs w:val="28"/>
        </w:rPr>
        <w:t>年，邓小平批准创立中央广播电视大学，中央广播电视大学和全国</w:t>
      </w:r>
      <w:r>
        <w:rPr>
          <w:sz w:val="28"/>
          <w:szCs w:val="28"/>
        </w:rPr>
        <w:t>28</w:t>
      </w:r>
      <w:r>
        <w:rPr>
          <w:sz w:val="28"/>
          <w:szCs w:val="28"/>
        </w:rPr>
        <w:t>个省、自治区、直辖市广播电视大学首次开学的时间是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7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7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8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IP</w:t>
      </w:r>
      <w:r>
        <w:rPr>
          <w:sz w:val="28"/>
          <w:szCs w:val="28"/>
        </w:rPr>
        <w:t>课件播放时，通常会将计算机屏幕分成三个区域，这三个区域不包括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老师授课的录像画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课程内容提要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学生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SQ3R</w:t>
      </w:r>
      <w:r>
        <w:rPr>
          <w:sz w:val="28"/>
          <w:szCs w:val="28"/>
        </w:rPr>
        <w:t>阅读技巧指的是（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概览、提问、阅读、复述、复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概览、提问、阅读</w:t>
      </w:r>
      <w:r>
        <w:rPr>
          <w:sz w:val="28"/>
          <w:szCs w:val="28"/>
        </w:rPr>
        <w:t>3</w:t>
      </w:r>
      <w:r>
        <w:rPr>
          <w:sz w:val="28"/>
          <w:szCs w:val="28"/>
        </w:rPr>
        <w:t>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概览、提问、阅读、作业、练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按现行开放教育免修免考管理规定，下列各教育类型可替代开放教育课程总学分比例正确的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电大课程（含注册生）可替代必修总学分的比例</w:t>
      </w:r>
      <w:r>
        <w:rPr>
          <w:sz w:val="28"/>
          <w:szCs w:val="28"/>
        </w:rPr>
        <w:t xml:space="preserve">90%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国家自学考试课程可替代必修总学分比例的</w:t>
      </w:r>
      <w:r>
        <w:rPr>
          <w:sz w:val="28"/>
          <w:szCs w:val="28"/>
        </w:rPr>
        <w:t xml:space="preserve">40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普通高等学校课程可替代必修总学分的比例</w:t>
      </w:r>
      <w:r>
        <w:rPr>
          <w:sz w:val="28"/>
          <w:szCs w:val="28"/>
        </w:rPr>
        <w:t>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采用图像、声音、图表、视频资料等为主要教学手段的是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录像教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录音教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文字教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倡导并批准创办广播电视大学的是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毛泽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邓小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江泽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电大在线远程教学平台课程论坛的主要功能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资源存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学习交流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上传、下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 </w:t>
      </w:r>
      <w:r>
        <w:rPr>
          <w:sz w:val="28"/>
          <w:szCs w:val="28"/>
        </w:rPr>
        <w:t>关于电大在线远程教学平台的登录方法，下列说法正确的是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使用学号（或用户名）及密码进行登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使用邮箱及密码进行登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使用手机号码及密码进行登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关于个人学习空间，下列说法不妥当的是（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要尽量创造一个相对独立的、舒心的、安静的学习空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如果你的住所离教学点比较近，可以选择去教学点上自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上班时间在单位学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关于开放教育学生的毕业及毕业证书，正确的说法是（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学生只要累积的学分达到最低毕业学分数要求就可以毕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毕业证书由中央广播电视大学颁发并报教育部进行电子注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毕业证书由省级广播电视大学颁发并报当地教育厅进行电子注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 </w:t>
      </w:r>
      <w:r>
        <w:rPr>
          <w:sz w:val="28"/>
          <w:szCs w:val="28"/>
        </w:rPr>
        <w:t>关于勤学，下列说法不正确的是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安排好业余时间，每天都要有进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多听、多看、多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在考试前一次性完成全部作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 </w:t>
      </w:r>
      <w:r>
        <w:rPr>
          <w:sz w:val="28"/>
          <w:szCs w:val="28"/>
        </w:rPr>
        <w:t>关于学习计划，下列说法不妥当的是（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开放教育的学生需要制订好个人学习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同班同学的学习计划是一样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个人要根据自己的主客观条件制定学习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记笔记时应该注意避免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自己重新组织语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直接抄录教材原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随时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教育部批准中央广播电视大学实施开放教育试点的时间是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. 197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. 199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. 2007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截至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，分布在全国电大系统的县级电大教学点的数量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1000</w:t>
      </w:r>
      <w:r>
        <w:rPr>
          <w:sz w:val="28"/>
          <w:szCs w:val="28"/>
        </w:rPr>
        <w:t>多个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. 2000</w:t>
      </w:r>
      <w:r>
        <w:rPr>
          <w:sz w:val="28"/>
          <w:szCs w:val="28"/>
        </w:rPr>
        <w:t>多个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C. 3000</w:t>
      </w:r>
      <w:r>
        <w:rPr>
          <w:sz w:val="28"/>
          <w:szCs w:val="28"/>
        </w:rPr>
        <w:t>多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 </w:t>
      </w:r>
      <w:r>
        <w:rPr>
          <w:sz w:val="28"/>
          <w:szCs w:val="28"/>
        </w:rPr>
        <w:t>开放教育的具体教学实施单位是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中央广播电视大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省级广播电视大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教学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开放教育的学习方式主要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自主学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听老师讲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全日制学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</w:t>
      </w:r>
      <w:r>
        <w:rPr>
          <w:sz w:val="28"/>
          <w:szCs w:val="28"/>
        </w:rPr>
        <w:t>开放教育的学习准备不包括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生活积累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知识准备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心理准备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开放教育二年制专科专业的最短学习年限不低于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一年半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二年半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三年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</w:t>
      </w:r>
      <w:r>
        <w:rPr>
          <w:sz w:val="28"/>
          <w:szCs w:val="28"/>
        </w:rPr>
        <w:t>开放教育课程学习的一个重要特点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学导结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开卷考试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不用写平时作业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22 </w:t>
      </w:r>
      <w:r>
        <w:rPr>
          <w:sz w:val="28"/>
          <w:szCs w:val="28"/>
        </w:rPr>
        <w:t>开放教育实行“五统一”管理方式，“五统一”的内容包括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）。</w:t>
      </w:r>
      <w:r>
        <w:rPr>
          <w:sz w:val="24"/>
        </w:rPr>
        <w:t xml:space="preserve">A. </w:t>
      </w:r>
      <w:r>
        <w:rPr>
          <w:sz w:val="24"/>
        </w:rPr>
        <w:t>统一教学计划、统一课程标准、统一教材、统一考试和统一评分标准</w:t>
      </w:r>
    </w:p>
    <w:p>
      <w:pPr>
        <w:pStyle w:val="Normal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统一教学计划、统一课程标准、统一教材、统一教学过程和统一考试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统一课程标准、统一教学过程、统一教材、统一学籍管理和统一考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</w:t>
      </w:r>
      <w:r>
        <w:rPr>
          <w:sz w:val="28"/>
          <w:szCs w:val="28"/>
        </w:rPr>
        <w:t>开放教育这种教育形式属于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现代远程教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普通全日制教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函授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</w:t>
      </w:r>
      <w:r>
        <w:rPr>
          <w:sz w:val="28"/>
          <w:szCs w:val="28"/>
        </w:rPr>
        <w:t>可以对</w:t>
      </w:r>
      <w:r>
        <w:rPr>
          <w:sz w:val="28"/>
          <w:szCs w:val="28"/>
        </w:rPr>
        <w:t>zip</w:t>
      </w:r>
      <w:r>
        <w:rPr>
          <w:sz w:val="28"/>
          <w:szCs w:val="28"/>
        </w:rPr>
        <w:t>或</w:t>
      </w:r>
      <w:r>
        <w:rPr>
          <w:sz w:val="28"/>
          <w:szCs w:val="28"/>
        </w:rPr>
        <w:t>rar</w:t>
      </w:r>
      <w:r>
        <w:rPr>
          <w:sz w:val="28"/>
          <w:szCs w:val="28"/>
        </w:rPr>
        <w:t>格式的压缩文件进行解压缩的软件是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Adobe Reader       B. FlashGet        C. WinR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 </w:t>
      </w:r>
      <w:r>
        <w:rPr>
          <w:sz w:val="28"/>
          <w:szCs w:val="28"/>
        </w:rPr>
        <w:t>联合国科教文组织“国际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教育委员会”提出教育的四大“支柱”：是学会做事、学会共处、学会生存和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学会看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学会写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学会学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 </w:t>
      </w:r>
      <w:r>
        <w:rPr>
          <w:sz w:val="28"/>
          <w:szCs w:val="28"/>
        </w:rPr>
        <w:t>论坛是大家通过网络发表意见的系统，也叫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　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. BLOG         B. MSN        C. BB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 </w:t>
      </w:r>
      <w:r>
        <w:rPr>
          <w:sz w:val="28"/>
          <w:szCs w:val="28"/>
        </w:rPr>
        <w:t>目前，下列电视频道中播出中央广播电视大学课程的是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中国教育电视台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中国教育电视台</w:t>
      </w:r>
      <w:r>
        <w:rPr>
          <w:sz w:val="28"/>
          <w:szCs w:val="28"/>
        </w:rPr>
        <w:t>3</w:t>
      </w:r>
      <w:r>
        <w:rPr>
          <w:sz w:val="28"/>
          <w:szCs w:val="28"/>
        </w:rPr>
        <w:t>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. CCTV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</w:t>
      </w:r>
      <w:r>
        <w:rPr>
          <w:sz w:val="28"/>
          <w:szCs w:val="28"/>
        </w:rPr>
        <w:t>全国省级广播电视大学的数量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</w:t>
      </w: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</w:t>
      </w: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4</w:t>
      </w:r>
      <w:r>
        <w:rPr>
          <w:sz w:val="28"/>
          <w:szCs w:val="28"/>
        </w:rPr>
        <w:t>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</w:t>
      </w:r>
      <w:r>
        <w:rPr>
          <w:sz w:val="28"/>
          <w:szCs w:val="28"/>
        </w:rPr>
        <w:t>通常情况下，学习支持服务分为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学术性支持服务与非学术性支持服务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情感服务与非情感服务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技术服务与非技术服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通过中央电视台给全国电大学生讲授第一节课的教授是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　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华罗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钱学森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陈省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 </w:t>
      </w:r>
      <w:r>
        <w:rPr>
          <w:sz w:val="28"/>
          <w:szCs w:val="28"/>
        </w:rPr>
        <w:t>统一开设开放教育专业和主干课程的单位是（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中央广播电视大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省级广播电视大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教学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 </w:t>
      </w:r>
      <w:r>
        <w:rPr>
          <w:sz w:val="28"/>
          <w:szCs w:val="28"/>
        </w:rPr>
        <w:t>网络带宽的计算单位为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. bit/s        B. m/s       C. kb/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  </w:t>
      </w:r>
      <w:r>
        <w:rPr>
          <w:sz w:val="28"/>
          <w:szCs w:val="28"/>
        </w:rPr>
        <w:t>下列不符合电大在线远程教学平台论坛发帖规则的行为是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交流学习心得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提出学习中的问题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发送无实际内容的帖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 </w:t>
      </w:r>
      <w:r>
        <w:rPr>
          <w:sz w:val="28"/>
          <w:szCs w:val="28"/>
        </w:rPr>
        <w:t>下列不属于互联网上常用的交流工具的是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. WinRAR         B. BBS        C. E-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 </w:t>
      </w:r>
      <w:r>
        <w:rPr>
          <w:sz w:val="28"/>
          <w:szCs w:val="28"/>
        </w:rPr>
        <w:t>下列不属于开放教育学生权利和义务的是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在学校学习的资格，如上课、考试、上网学习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受学校规章制度、纪律的约束和管理，如按时缴纳学费、参加学习和考试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要求学校保证颁发毕业证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 </w:t>
      </w:r>
      <w:r>
        <w:rPr>
          <w:sz w:val="28"/>
          <w:szCs w:val="28"/>
        </w:rPr>
        <w:t>下列关于补修课程的说法错误的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补修课程全部合格，是获得毕业资格的必要条件之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补修课程的学习方式有自学和参加面授辅导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补修课程不能申请免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 </w:t>
      </w:r>
      <w:r>
        <w:rPr>
          <w:sz w:val="28"/>
          <w:szCs w:val="28"/>
        </w:rPr>
        <w:t>下列关于教育部全国网络教育公共课统一考试的说法，正确是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所有参加考试学生的考试科目相同，以便比较学生达到的水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属于一次性考试，学生在指定时间和地点参加考试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是开放教育专科起点本科学生获取毕业证书的条件之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 </w:t>
      </w:r>
      <w:r>
        <w:rPr>
          <w:sz w:val="28"/>
          <w:szCs w:val="28"/>
        </w:rPr>
        <w:t>下列关于开放教育教师和学生关系的说法，不正确的是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教师是学生“意义建构”的帮助者、促进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教师是简单的知识传授者与灌输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学生是对新知识进行“加工”并与已有知识建立联系的主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 </w:t>
      </w:r>
      <w:r>
        <w:rPr>
          <w:sz w:val="28"/>
          <w:szCs w:val="28"/>
        </w:rPr>
        <w:t>下列关于考试的说法不正确的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开卷考试允许互相讨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闭卷考试不允许带任何学习资料进入考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参加考试时必须要携带身份证、学生证、准考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 </w:t>
      </w:r>
      <w:r>
        <w:rPr>
          <w:sz w:val="28"/>
          <w:szCs w:val="28"/>
        </w:rPr>
        <w:t>下列关于形成性考核说法正确的是（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是对学生学习过程的评价与考试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是平时作业，学生自愿完成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是一种考试，学生需要集中在考场完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 </w:t>
      </w:r>
      <w:r>
        <w:rPr>
          <w:sz w:val="28"/>
          <w:szCs w:val="28"/>
        </w:rPr>
        <w:t>下列关于学生获得学习支持服务途径的说法，不正确的是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联系所属教学点（学习点）有关老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通过电话、手机短信、电子邮件、电大在线远程教学平台或地方电大远程教学平台咨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只能面对面地向老师请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  </w:t>
      </w:r>
      <w:r>
        <w:rPr>
          <w:sz w:val="28"/>
          <w:szCs w:val="28"/>
        </w:rPr>
        <w:t>下列情况中，不符合开放教育转学与转专业规定的是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学生转学后，先前已经获得的符合要求的课程成绩及学分仍然有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转专业后，学籍有效期仍然从原来入学注册时开始计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学生入学注册后就可以提出转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 </w:t>
      </w:r>
      <w:r>
        <w:rPr>
          <w:sz w:val="28"/>
          <w:szCs w:val="28"/>
        </w:rPr>
        <w:t>下列情况中，不属于开放教育学生学籍档案主要内容的是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学生的基本信息，学期、课程和考试注册情况与考试成绩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学习过程的奖惩情况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学生网上学习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 </w:t>
      </w:r>
      <w:r>
        <w:rPr>
          <w:sz w:val="28"/>
          <w:szCs w:val="28"/>
        </w:rPr>
        <w:t>下列选项不属于网页浏览器的软件是（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Internet Explorer      B. Maxthon      C. Fox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 </w:t>
      </w:r>
      <w:r>
        <w:rPr>
          <w:sz w:val="28"/>
          <w:szCs w:val="28"/>
        </w:rPr>
        <w:t>下列选项开放教育学生特点的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学习目标不明确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可全日制脱产学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具有一定的知识积累和生活积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 </w:t>
      </w:r>
      <w:r>
        <w:rPr>
          <w:sz w:val="28"/>
          <w:szCs w:val="28"/>
        </w:rPr>
        <w:t>下列选项属于开放教育网上资源的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P</w:t>
      </w:r>
      <w:r>
        <w:rPr>
          <w:sz w:val="28"/>
          <w:szCs w:val="28"/>
        </w:rPr>
        <w:t>（</w:t>
      </w:r>
      <w:r>
        <w:rPr>
          <w:sz w:val="28"/>
          <w:szCs w:val="28"/>
        </w:rPr>
        <w:t>Internet Protocol</w:t>
      </w:r>
      <w:r>
        <w:rPr>
          <w:sz w:val="28"/>
          <w:szCs w:val="28"/>
        </w:rPr>
        <w:t>）课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新闻网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AI</w:t>
      </w:r>
      <w:r>
        <w:rPr>
          <w:sz w:val="28"/>
          <w:szCs w:val="28"/>
        </w:rPr>
        <w:t>课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 </w:t>
      </w:r>
      <w:r>
        <w:rPr>
          <w:sz w:val="28"/>
          <w:szCs w:val="28"/>
        </w:rPr>
        <w:t>下列有关“艾宾浩斯遗忘曲线”的说法，不正确的是（</w:t>
      </w: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遗忘是有规律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遗忘的进程是不均衡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遗忘的发展规律是“先慢后快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 </w:t>
      </w:r>
      <w:r>
        <w:rPr>
          <w:sz w:val="28"/>
          <w:szCs w:val="28"/>
        </w:rPr>
        <w:t>下列有关成人学习优势的说法，不正确的是（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学习时间充裕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学习目标明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具有一定的生活积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 </w:t>
      </w:r>
      <w:r>
        <w:rPr>
          <w:sz w:val="28"/>
          <w:szCs w:val="28"/>
        </w:rPr>
        <w:t>下列有关对待学习困难的做法，正确的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向老师和同学请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放一放，暂时休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请人代替完成学习任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  </w:t>
      </w:r>
      <w:r>
        <w:rPr>
          <w:sz w:val="28"/>
          <w:szCs w:val="28"/>
        </w:rPr>
        <w:t>下列有关解决学习过程中兴趣减退的办法，不妥的是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坚持学习一段，没准过一段时间后就会“柳暗花明又一村”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退学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找老师或同学聊聊学习中遇到的苦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 </w:t>
      </w:r>
      <w:r>
        <w:rPr>
          <w:sz w:val="28"/>
          <w:szCs w:val="28"/>
        </w:rPr>
        <w:t>下列有关开放教育录像教材使用的说法，不正确的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通常以光盘形式直接发送到学生手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学生可以到教学点的视听教室集中听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学生不可以在家里通过电视收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 </w:t>
      </w:r>
      <w:r>
        <w:rPr>
          <w:sz w:val="28"/>
          <w:szCs w:val="28"/>
        </w:rPr>
        <w:t>下列有关开放教育阅读的说法，错误的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在网上通过关键字或关键词可快速寻找课程的重要资料和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文字教材便于携带，可随时随地阅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阅读的材料只包括文字教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 </w:t>
      </w:r>
      <w:r>
        <w:rPr>
          <w:sz w:val="28"/>
          <w:szCs w:val="28"/>
        </w:rPr>
        <w:t>下列有关开放教育综合实践的说法，不正确的是（</w:t>
      </w: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在教师的指导下确定好选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充分做好各方面准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综合实践环节可以免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 </w:t>
      </w:r>
      <w:r>
        <w:rPr>
          <w:sz w:val="28"/>
          <w:szCs w:val="28"/>
        </w:rPr>
        <w:t>下列有关考前复习的说法，不正确的是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要制定一个清晰的复习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要根据考核重点做好小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要利用以往的考试试卷进行模拟演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 </w:t>
      </w:r>
      <w:r>
        <w:rPr>
          <w:sz w:val="28"/>
          <w:szCs w:val="28"/>
        </w:rPr>
        <w:t>下列有关考试准备的说法，不正确的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考试前把需要带的东西列一个清单，以免忘记携带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提前到达到考场以免找不到准确位置耽误时间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只准备好学生证、准考证即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6 </w:t>
      </w:r>
      <w:r>
        <w:rPr>
          <w:sz w:val="28"/>
          <w:szCs w:val="28"/>
        </w:rPr>
        <w:t>下列有关提高个人自学效率的说法，不正确的是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培养积极的学习情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尽可能在最清醒、精力最充沛的时候学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疲倦了也要坚持学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7 </w:t>
      </w:r>
      <w:r>
        <w:rPr>
          <w:sz w:val="28"/>
          <w:szCs w:val="28"/>
        </w:rPr>
        <w:t>下列有关提高听讲效率的说法，不妥当的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提前做好预习工作，带着问题听讲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听讲时摘录老师讲课要点简洁快速记录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无法跟上教师讲授的进度时就先不用记笔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 </w:t>
      </w:r>
      <w:r>
        <w:rPr>
          <w:sz w:val="28"/>
          <w:szCs w:val="28"/>
        </w:rPr>
        <w:t>下列有关提高小组学习效果的方法不包括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明确角色分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明确小组活动主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少安排活动次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  </w:t>
      </w:r>
      <w:r>
        <w:rPr>
          <w:sz w:val="28"/>
          <w:szCs w:val="28"/>
        </w:rPr>
        <w:t>下列有关小组学习的说法，不正确的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教学点会为小组学习提供必要的场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小组学习可以有效消除孤独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小组学习必须通过面对面开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 </w:t>
      </w:r>
      <w:r>
        <w:rPr>
          <w:sz w:val="28"/>
          <w:szCs w:val="28"/>
        </w:rPr>
        <w:t>下列有关学习的说法，不妥当的是（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学习何时都不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学习是一种负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学会学习是现代人生存和发展的一项基本技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1 </w:t>
      </w:r>
      <w:r>
        <w:rPr>
          <w:sz w:val="28"/>
          <w:szCs w:val="28"/>
        </w:rPr>
        <w:t>下列载体形式中属于录像教材的是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P</w:t>
      </w:r>
      <w:r>
        <w:rPr>
          <w:sz w:val="28"/>
          <w:szCs w:val="28"/>
        </w:rPr>
        <w:t>课件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VD 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 </w:t>
      </w:r>
      <w:r>
        <w:rPr>
          <w:sz w:val="28"/>
          <w:szCs w:val="28"/>
        </w:rPr>
        <w:t>下列属于教育部全国网络教育公共课统一考试科目的是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《基础写作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《计算机应用基础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《政治经济学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 </w:t>
      </w:r>
      <w:r>
        <w:rPr>
          <w:sz w:val="28"/>
          <w:szCs w:val="28"/>
        </w:rPr>
        <w:t>相对于传统全日制普通高等教育而言，下列描述符合远程教育特征的是</w:t>
      </w:r>
      <w:r>
        <w:rPr>
          <w:sz w:val="28"/>
          <w:szCs w:val="28"/>
        </w:rPr>
        <w:t xml:space="preserve">(A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学习期间师生准永久性地分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教师和学生之间没有任何交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学生完全依靠自己学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4 </w:t>
      </w:r>
      <w:r>
        <w:rPr>
          <w:sz w:val="28"/>
          <w:szCs w:val="28"/>
        </w:rPr>
        <w:t>修读开放教育专科或本科（专科起点）的学生需要学习的课程总门数大约有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. 10</w:t>
      </w:r>
      <w:r>
        <w:rPr>
          <w:sz w:val="28"/>
          <w:szCs w:val="28"/>
        </w:rPr>
        <w:t>门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B. 15</w:t>
      </w:r>
      <w:r>
        <w:rPr>
          <w:sz w:val="28"/>
          <w:szCs w:val="28"/>
        </w:rPr>
        <w:t>门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C. 20</w:t>
      </w:r>
      <w:r>
        <w:rPr>
          <w:sz w:val="28"/>
          <w:szCs w:val="28"/>
        </w:rPr>
        <w:t>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 </w:t>
      </w:r>
      <w:r>
        <w:rPr>
          <w:sz w:val="28"/>
          <w:szCs w:val="28"/>
        </w:rPr>
        <w:t>学生了解课程学习资源的种类和相关信息的渠道不包括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到教学点查阅“多种媒体教学资源使用计划”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登录电大在线查阅“多种媒体教学资源使用计划”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到新华书店了解与课程名称相同相近的书籍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 </w:t>
      </w:r>
      <w:r>
        <w:rPr>
          <w:sz w:val="28"/>
          <w:szCs w:val="28"/>
        </w:rPr>
        <w:t>学生使用课程教学资源时，为了提高学习效率，一般应该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选择该课程全部教学资源，逐一学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根据自身条件和学习习惯选择资源，综合运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没有必要看学校提供的任何资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7  </w:t>
      </w:r>
      <w:r>
        <w:rPr>
          <w:sz w:val="28"/>
          <w:szCs w:val="28"/>
        </w:rPr>
        <w:t>学生向所在教学点提出申请办理转专业，须在学期开学后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一个月后提出申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三周内提出申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第二学期提出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8  </w:t>
      </w:r>
      <w:r>
        <w:rPr>
          <w:sz w:val="28"/>
          <w:szCs w:val="28"/>
        </w:rPr>
        <w:t>学生注册中央广播电视大学开放教育学习前需要参加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入学水平测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全国成人高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全国普通高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9  </w:t>
      </w:r>
      <w:r>
        <w:rPr>
          <w:sz w:val="28"/>
          <w:szCs w:val="28"/>
        </w:rPr>
        <w:t>学术性支持服务主要是指由教学人员提供的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与选课注册相关的服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与课题研究相关的服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与学习课程相关的服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t>一般认为，现代远程教育的技术支撑包括计算机网络技术、卫星数字通讯技术和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计算机芯片技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多媒体技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出版印刷技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</w:t>
      </w:r>
      <w:r>
        <w:rPr>
          <w:sz w:val="28"/>
          <w:szCs w:val="28"/>
        </w:rPr>
        <w:t>用于发送电子邮件的软件是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　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. Outlook       B. Word        C. Exc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  </w:t>
      </w:r>
      <w:r>
        <w:rPr>
          <w:sz w:val="28"/>
          <w:szCs w:val="28"/>
        </w:rPr>
        <w:t>有助于提升记笔记的效率和效果的方法，不包括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用图表、关键词等形式表达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与已有的知识、经验、经历建立联系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老师的话要一字不漏地记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3  </w:t>
      </w:r>
      <w:r>
        <w:rPr>
          <w:sz w:val="28"/>
          <w:szCs w:val="28"/>
        </w:rPr>
        <w:t>与传统的普通高等教育相比，下列描述不符合中央广播电视大学开放教育特征的是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学籍注册开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学习过程开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学习资源开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4 </w:t>
      </w:r>
      <w:r>
        <w:rPr>
          <w:sz w:val="28"/>
          <w:szCs w:val="28"/>
        </w:rPr>
        <w:t>域名是企业、政府、非政府组织等机构或个人在互联网上注册的网站名称，那么表示“中国”的域名是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　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. china       B. cn       C. 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 </w:t>
      </w:r>
      <w:r>
        <w:rPr>
          <w:sz w:val="28"/>
          <w:szCs w:val="28"/>
        </w:rPr>
        <w:t>在电大在线远程教学平台上参加网上实时双向视频教学活动，与老师、同学进行音视频交流所需要的设备应包括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计算机、摄像头、耳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联网计算机、耳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联网计算机、摄像头、麦克风、耳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 </w:t>
      </w:r>
      <w:r>
        <w:rPr>
          <w:sz w:val="28"/>
          <w:szCs w:val="28"/>
        </w:rPr>
        <w:t>在电大在线远程教学平台上参加文本教学活动时，老师和同学进行交流的方式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视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音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发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 </w:t>
      </w:r>
      <w:r>
        <w:rPr>
          <w:sz w:val="28"/>
          <w:szCs w:val="28"/>
        </w:rPr>
        <w:t>在开放教育中，我们把通过多种途径帮助学生学习的活动叫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学习辅导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学习支持服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学习监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   </w:t>
      </w:r>
      <w:r>
        <w:rPr>
          <w:sz w:val="28"/>
          <w:szCs w:val="28"/>
        </w:rPr>
        <w:t>中央广播电视大学开放教育试点通过教育部总结性评估的时间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200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. 200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. 2008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9 </w:t>
      </w:r>
      <w:r>
        <w:rPr>
          <w:sz w:val="28"/>
          <w:szCs w:val="28"/>
        </w:rPr>
        <w:t>综合实践是各专业学生的必修环节，一般安排在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最后一个学期集中进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第一个学期集中进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第三个学期集中进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  </w:t>
      </w:r>
      <w:r>
        <w:rPr>
          <w:sz w:val="28"/>
          <w:szCs w:val="28"/>
        </w:rPr>
        <w:t>组织补修课考试的是（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中央广播电视大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省级广播电视大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教学点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24:00Z</dcterms:created>
  <dc:creator>微软用户</dc:creator>
  <dc:description/>
  <dc:language>en-US</dc:language>
  <cp:lastModifiedBy>ddjwk01</cp:lastModifiedBy>
  <dcterms:modified xsi:type="dcterms:W3CDTF">2018-09-24T09:57:27Z</dcterms:modified>
  <cp:revision>2</cp:revision>
  <dc:subject/>
  <dc:title>单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