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锡林郭勒广播电视大学学生毕业设计（论文）</w:t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答辩成绩评判标准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毕业设计（论文）答辩评判标准分为优秀、良好、及格、不及格四个等级，答辩组成员根据答辩者的答辩情况给出等级，在指导教师初评成绩的基础上，结合答辩等级确定答辩者最后的答辩成绩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优秀（</w:t>
      </w:r>
      <w:r>
        <w:rPr>
          <w:rFonts w:cs="宋体;SimSun" w:ascii="宋体;SimSun" w:hAnsi="宋体;SimSun"/>
          <w:b/>
          <w:sz w:val="24"/>
        </w:rPr>
        <w:t>85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过程思路敏捷，叙述清楚；陈述内容符合答辩组的要求；陈述内容与论文高度吻合；陈述全面、科学、重点突出、逻辑性强、实事求是；由此反映对论文题目有深入的研究；答辩态度好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二、良好（</w:t>
      </w:r>
      <w:r>
        <w:rPr>
          <w:rFonts w:cs="宋体;SimSun" w:ascii="宋体;SimSun" w:hAnsi="宋体;SimSun"/>
          <w:b/>
          <w:sz w:val="24"/>
        </w:rPr>
        <w:t>75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8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过程思路比较清楚；陈述内容较符合答辩组的要求；陈述内容与论文较吻合；陈述比较全面、比较科学、重点突出、逻辑性强、实事求是；由此反映对论文题目有较深入的研究；答辩态度较好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及格（</w:t>
      </w:r>
      <w:r>
        <w:rPr>
          <w:rFonts w:cs="宋体;SimSun" w:ascii="宋体;SimSun" w:hAnsi="宋体;SimSun"/>
          <w:b/>
          <w:sz w:val="24"/>
        </w:rPr>
        <w:t>60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7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辩过程思路一般，观点尚可；陈述内容与论文基本吻合；陈述内容有科学性一般、重点不够突出；由此判断对所研究的论题了解一般；答辩态度尚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不及格（</w:t>
      </w:r>
      <w:r>
        <w:rPr>
          <w:rFonts w:cs="宋体;SimSun" w:ascii="宋体;SimSun" w:hAnsi="宋体;SimSun"/>
          <w:b/>
          <w:sz w:val="24"/>
        </w:rPr>
        <w:t>59</w:t>
      </w:r>
      <w:r>
        <w:rPr>
          <w:rFonts w:ascii="宋体;SimSun" w:hAnsi="宋体;SimSun" w:cs="宋体;SimSun"/>
          <w:b/>
          <w:sz w:val="24"/>
        </w:rPr>
        <w:t>分以下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答辩过程思路不清，观点不明；陈述内容答非所问；陈述内容与论文不吻合；陈述内容有科学性错误、重点不清、逻辑混乱、和实际相差甚远；由此判断对所研究的论题不了解；答辩态度不好。</w:t>
      </w:r>
    </w:p>
    <w:p>
      <w:pPr>
        <w:pStyle w:val="Normal"/>
        <w:ind w:left="60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锡林郭勒盟广播电视大学教学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42:00Z</dcterms:created>
  <dc:creator>微软用户</dc:creator>
  <dc:description/>
  <cp:keywords/>
  <dc:language>en-US</dc:language>
  <cp:lastModifiedBy>微软用户</cp:lastModifiedBy>
  <dcterms:modified xsi:type="dcterms:W3CDTF">2016-09-13T08:43:00Z</dcterms:modified>
  <cp:revision>2</cp:revision>
  <dc:subject/>
  <dc:title/>
</cp:coreProperties>
</file>