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锡林郭勒广播电视大学学生毕业设计（论文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评成绩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由指导教师根据以下标准评分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面完成课题要求，选题新颖，具有较强的实用性、创新性、科学性、可行性和专业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研究方法正确，方案设计合理，能正确、灵活地综合运用专业基础理论知识分析问题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围绕课题的观点鲜明、正确，有独到见解和创新，材料详实、充分，数据完整、可靠，论证有力、充足，层次鲜明、逻辑清楚、结构完整、格式规范，文字材料所须的附件齐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满足专业要求的文字材料写作篇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完成课题，选题适当，有一定的实用性、科学性、专业性和可行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研究方法基本正确，能综合运用专业基础理论、基础知识分析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围绕课题的观点正确，材料充分，数据可靠，论证比较有力，逻辑性比较强，结构完整，格式规范，文字材料所需的附件基本齐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满足专业要求的文字材料写作篇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基本完成课题，选题尚可，有一定的专业性和可行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研究方法基本正确，尚可运用专业基础理论、基础知识分析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点基本正确，材料基本齐全，数据比较可靠，认证有一定说服力，结构比较完整，格式比较规范，文字材料没有明显漏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满足专业要求的文字材料写作篇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分以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能按基本要求完成课题，选题阵旧，无实用性和研究价值、无可行性或偏离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方法不正确，存在较明显的观点错误或观点不明，基本理论、知识运用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不齐或虚假、数据不正确或伪造，认证无力或片面，漏洞明显，逻辑混乱，结构不完整，格式不规范，文字材料未能达到写作基本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独立完成实践过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在毕业论文答辩之前，指导教师应根据上述考核标准以百分制形式给出初评成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锡林郭勒盟广播电视大学教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9:00Z</dcterms:created>
  <dc:creator>微软用户</dc:creator>
  <dc:description/>
  <cp:keywords/>
  <dc:language>en-US</dc:language>
  <cp:lastModifiedBy>微软用户</cp:lastModifiedBy>
  <dcterms:modified xsi:type="dcterms:W3CDTF">2016-09-13T08:41:00Z</dcterms:modified>
  <cp:revision>3</cp:revision>
  <dc:subject/>
  <dc:title/>
</cp:coreProperties>
</file>