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3" w:before="0" w:after="280"/>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小学数学教学研究课程考核说明</w:t>
      </w:r>
    </w:p>
    <w:p>
      <w:pPr>
        <w:pStyle w:val="HTML"/>
        <w:keepNext w:val="false"/>
        <w:keepLines w:val="false"/>
        <w:widowControl/>
        <w:spacing w:before="0" w:after="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国家开放大学考试中心  </w:t>
      </w:r>
      <w:r>
        <w:rPr>
          <w:rFonts w:eastAsia="宋体" w:cs="宋体"/>
          <w:i w:val="false"/>
          <w:caps w:val="false"/>
          <w:smallCaps w:val="false"/>
          <w:color w:val="000000"/>
          <w:spacing w:val="0"/>
          <w:sz w:val="24"/>
          <w:szCs w:val="24"/>
          <w:shd w:fill="FFFFFF" w:val="clear"/>
        </w:rPr>
        <w:t>2014</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9</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日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教学研究是国家开放大学（国家开放大学）专升本开放教育小学教育专业学员的一门重要的必修课，其全国统一的结业考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期末考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是一种目标参照性考试，考试合格者应达到普通高等学校小学教育专业的专升本水平。因此，考试应具有较高的信度、效度和一定的区分度。试题应符合课程教学大纲的要求，体现国家开放大学培养应用型人才的特点。考试旨在测试对小学数学教学的认识，对小学数学教学特点的掌握，以及将所学理论、模式与策略等应用于小学数学教学的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期末考试的命题原则是在考核说明所规定的范围内命题，注意考核知识点的覆盖面，在此基础上突出重点。考核方式包括形成性考核和课程终结考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对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国家开放大学本科开放教育小学教育专业学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　　二、考核方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课程的考核采取两种形式：形成性考核和课程终结考试。课程总成绩按百分制计算，形成性考核占</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课程终结考试占</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形成性考核：包括平时作业、参与面授辅导和各项教学活动的情况，以及学员对学习过程的自我监控情况。</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课程终结考试：形式为闭卷，笔答，满分为</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分，由中央电大统一命题，在同一时间全国统考。考试时间总共为</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分钟。试题按其难度分为容易题、中等题和较难题，其分值在期末试卷中的比例大致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课程的考试题型主要分为客观题和主观题两大类。客观题包括单向选择题、填空题、判断题等；主观题包括：简答题、论述题。主观题中，除了简答题外，论述题要求能举出实例予以解答，答题可以有一定的自创空间，以考察学员的学习能力。客观题和主观题的大致比例为</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三、命题依据</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课程终结考试的命题依据是国家开放大学本科开放教育小学教育专业教学计划、</w:t>
      </w:r>
      <w:hyperlink r:id="rId2">
        <w:r>
          <w:rPr>
            <w:rStyle w:val="InternetLink"/>
            <w:rFonts w:ascii="宋体" w:hAnsi="宋体" w:cs="宋体"/>
            <w:i w:val="false"/>
            <w:caps w:val="false"/>
            <w:smallCaps w:val="false"/>
            <w:color w:val="000000"/>
            <w:spacing w:val="0"/>
            <w:sz w:val="24"/>
            <w:szCs w:val="24"/>
            <w:u w:val="none"/>
            <w:shd w:fill="FFFFFF" w:val="clear"/>
          </w:rPr>
          <w:t>小学数学教学研究课程教学大纲</w:t>
        </w:r>
      </w:hyperlink>
      <w:r>
        <w:rPr>
          <w:rFonts w:ascii="宋体" w:hAnsi="宋体" w:cs="宋体"/>
          <w:i w:val="false"/>
          <w:caps w:val="false"/>
          <w:smallCaps w:val="false"/>
          <w:color w:val="000000"/>
          <w:spacing w:val="0"/>
          <w:sz w:val="24"/>
          <w:szCs w:val="24"/>
          <w:shd w:fill="FFFFFF" w:val="clear"/>
        </w:rPr>
        <w:t>、以及小学数学教学研究课程文字教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国家开放大学出版社出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核说明中的考核知识与考核要求不超出课程教学大纲与教材的范围与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四、评价目标</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了解小学数学的学科性质，知道小学数学课程特征、课程目标以及课程内容的概况，掌握小学数学课程的基本目标与任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了解一些主要的小学数学教学理论与教学模式，知道小学数学教学评价改革的现状与发展趋势。</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了解儿童数学认知的主要特征与发展过程，能对小学数学课堂教学活动的性质、构成、策略、方法以及手段等进行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知道小学数学的概念、空间几何、运算规则、概率与统计、问题解决等内容教学组织的性质、过程、特征、策略以及方法，并能进行相应的分析或设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五、命题原则</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根据教材所涵盖的有关知识内容，涉及教材内容不少于</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六、试题类型及结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课程试卷采用题型分为五种：单向选择题、填空题、判断题、简答题、论述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各类题型的分数大体比例为：单向选择题</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填空题</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判断题</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简答题</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论述题</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七、考试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课程终结考试为闭卷考试，考生不得携带任何形式的参考资料和电子读物或工具。</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八、样题</w:t>
      </w:r>
      <w:r>
        <w:rPr>
          <w:rFonts w:eastAsia="宋体" w:cs="宋体" w:ascii="宋体" w:hAnsi="宋体"/>
          <w:b/>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见所附样题</w:t>
      </w:r>
      <w:r>
        <w:rPr>
          <w:rFonts w:eastAsia="宋体" w:cs="宋体" w:ascii="宋体" w:hAnsi="宋体"/>
          <w:b/>
          <w:i w:val="false"/>
          <w:caps w:val="false"/>
          <w:smallCaps w:val="false"/>
          <w:color w:val="000000"/>
          <w:spacing w:val="0"/>
          <w:sz w:val="24"/>
          <w:szCs w:val="24"/>
          <w:shd w:fill="FFFFFF" w:val="clear"/>
        </w:rPr>
        <w:t>)</w:t>
      </w:r>
    </w:p>
    <w:p>
      <w:pPr>
        <w:pStyle w:val="Style14"/>
        <w:keepNext w:val="false"/>
        <w:keepLines w:val="false"/>
        <w:widowControl/>
        <w:spacing w:before="0" w:after="280"/>
        <w:jc w:val="center"/>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考核内容和考试要求</w:t>
      </w:r>
    </w:p>
    <w:p>
      <w:pPr>
        <w:pStyle w:val="Style14"/>
        <w:keepNext w:val="false"/>
        <w:keepLines w:val="false"/>
        <w:widowControl/>
        <w:spacing w:before="0" w:after="280"/>
        <w:jc w:val="center"/>
        <w:rPr>
          <w:rFonts w:ascii="宋体" w:hAnsi="宋体" w:eastAsia="宋体" w:cs="宋体"/>
          <w:color w:val="000000"/>
          <w:sz w:val="24"/>
          <w:szCs w:val="24"/>
        </w:rPr>
      </w:pPr>
      <w:hyperlink r:id="rId3">
        <w:r>
          <w:rPr>
            <w:rStyle w:val="InternetLink"/>
            <w:rFonts w:ascii="宋体" w:hAnsi="宋体" w:cs="宋体"/>
            <w:b/>
            <w:i w:val="false"/>
            <w:caps w:val="false"/>
            <w:smallCaps w:val="false"/>
            <w:color w:val="000000"/>
            <w:spacing w:val="0"/>
            <w:sz w:val="24"/>
            <w:szCs w:val="24"/>
            <w:u w:val="none"/>
            <w:shd w:fill="FFFFFF" w:val="clear"/>
          </w:rPr>
          <w:t>第一章　小学数学学科性质及其任务</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数学本质与数学特征；数学科学与数学学科；生活数学观、儿童数学观与现实数学观基本涵义；数学素养的基本内涵；观察与比较、分析与综合、抽象与概括、判断与推理；普遍知识与特殊情境含义及其关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例子分析，作为科学的数学与现实数学的不同、能用例子分析作为科学的数学与儿童数学或生活数学的不同；能举例说明儿童在观察与比较、分析与综合、抽象与概括或判断与推理等能力发展的特征；能举例说明培养与发展儿童观察与比较、分析与综合、抽象与概括或判断与推理等能力发展的途径（包括儿童发展这些能力的过程特征，以及培养儿童发展这些能力的要求等）；能举例说明普遍知识与特殊情境之间的差异；能举例说明如何发展儿童将数学运用到现实情境的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数学科学的本质和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数学教育的基本性质，知道成人的数学与儿童的数学的区别；</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能从小学的学科特征出发，形成对小学数学认识的三个基本观念（即：生活数学观、儿童数学观与现实数学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掌握小学数学教育的基本价值追求和目标以及主要的任务。</w:t>
      </w:r>
    </w:p>
    <w:p>
      <w:pPr>
        <w:pStyle w:val="Style14"/>
        <w:keepNext w:val="false"/>
        <w:keepLines w:val="false"/>
        <w:widowControl/>
        <w:spacing w:before="0" w:after="280"/>
        <w:jc w:val="center"/>
        <w:rPr>
          <w:rFonts w:ascii="宋体" w:hAnsi="宋体" w:eastAsia="宋体" w:cs="宋体"/>
          <w:color w:val="000000"/>
          <w:sz w:val="24"/>
          <w:szCs w:val="24"/>
        </w:rPr>
      </w:pPr>
      <w:hyperlink r:id="rId4">
        <w:r>
          <w:rPr>
            <w:rStyle w:val="InternetLink"/>
            <w:rFonts w:ascii="宋体" w:hAnsi="宋体" w:cs="宋体"/>
            <w:b/>
            <w:i w:val="false"/>
            <w:caps w:val="false"/>
            <w:smallCaps w:val="false"/>
            <w:color w:val="000000"/>
            <w:spacing w:val="0"/>
            <w:sz w:val="24"/>
            <w:szCs w:val="24"/>
            <w:u w:val="none"/>
            <w:shd w:fill="FFFFFF" w:val="clear"/>
          </w:rPr>
          <w:t>第二章　小学数学课程的结构与目标</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课程与数学课程的含义；我国传统小学数学课程的结构特征；面向</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世纪的小学数学课程的基本观念；影响小学数学课程目标的基本因素；当代整个国际小学数学课程目标变革的共同特点；新世纪我国小学数学课程目标的特点；课程标准与教学大纲；课程目标；过程性目标；数学思考。</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例子分析面向</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世纪我国小学数学课程变革的主要体现；能用实例分析“社会的进步”、“数学自身的发展”以及“儿童观的发展”是如何影响小学数学课程目标的变革的；能具体分析新世纪世界主要发达国家和地区的小学数学课程目标的主要特点；能具体分析和比较建国后我国小学数学课程目标的历史发展；能用实例具体分析新世纪我国小学数学课程目标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课程的基本含义，了解我国传统的小学数学课程结构的主要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建国以来我国小学数学课程的变革过程，掌握我国新世纪小学数学课程标准的基本观念和变革的主要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知道影响小学数学课程目标的基本因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了解当今整个国际小学数学课程目标变革的主要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理解我国面向</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世纪小学数学课程目标特点并能对其做基本分析。</w:t>
      </w:r>
    </w:p>
    <w:p>
      <w:pPr>
        <w:pStyle w:val="Style14"/>
        <w:keepNext w:val="false"/>
        <w:keepLines w:val="false"/>
        <w:widowControl/>
        <w:spacing w:before="0" w:after="280"/>
        <w:jc w:val="center"/>
        <w:rPr>
          <w:rFonts w:ascii="宋体" w:hAnsi="宋体" w:eastAsia="宋体" w:cs="宋体"/>
          <w:color w:val="000000"/>
          <w:sz w:val="24"/>
          <w:szCs w:val="24"/>
        </w:rPr>
      </w:pPr>
      <w:hyperlink r:id="rId5">
        <w:r>
          <w:rPr>
            <w:rStyle w:val="InternetLink"/>
            <w:rFonts w:ascii="宋体" w:hAnsi="宋体" w:cs="宋体"/>
            <w:b/>
            <w:i w:val="false"/>
            <w:caps w:val="false"/>
            <w:smallCaps w:val="false"/>
            <w:color w:val="000000"/>
            <w:spacing w:val="0"/>
            <w:sz w:val="24"/>
            <w:szCs w:val="24"/>
            <w:u w:val="none"/>
            <w:shd w:fill="FFFFFF" w:val="clear"/>
          </w:rPr>
          <w:t>第三章　小学数学教学内容</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课程内容的含义，数感、符号感、空间观念、统计观念、应用意识、推理能力等概念的涵义；现今小学数学课程内容组织与编排的基本特点；现今小学数学课程内容呈现的基本特点；我国小学数学课程内容发展的基本脉络；现今小学数学课程内容的基本构成要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从发展的角度以及儿童的学习特点对小学数学课程内容作出简单的分析；能用不同例子说明小学数学课程内容呈现方式的丰富多彩；能举例说明社会政治经济发展对小学数学课程内容发展的影响；能举例说明小学数学课程内容编排的基本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数学课程内容的含义，了解小学数学课程内容的基本构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现今小学数学课程内容组织与呈现的基本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我国小学数学课程内容的发展以及改革特征有一个大致的了解。</w:t>
      </w:r>
    </w:p>
    <w:p>
      <w:pPr>
        <w:pStyle w:val="Style14"/>
        <w:keepNext w:val="false"/>
        <w:keepLines w:val="false"/>
        <w:widowControl/>
        <w:spacing w:before="0" w:after="280"/>
        <w:jc w:val="center"/>
        <w:rPr>
          <w:rFonts w:ascii="宋体" w:hAnsi="宋体" w:eastAsia="宋体" w:cs="宋体"/>
          <w:color w:val="000000"/>
          <w:sz w:val="24"/>
          <w:szCs w:val="24"/>
        </w:rPr>
      </w:pPr>
      <w:hyperlink r:id="rId6">
        <w:r>
          <w:rPr>
            <w:rStyle w:val="InternetLink"/>
            <w:rFonts w:ascii="宋体" w:hAnsi="宋体" w:cs="宋体"/>
            <w:b/>
            <w:i w:val="false"/>
            <w:caps w:val="false"/>
            <w:smallCaps w:val="false"/>
            <w:color w:val="000000"/>
            <w:spacing w:val="0"/>
            <w:sz w:val="24"/>
            <w:szCs w:val="24"/>
            <w:u w:val="none"/>
            <w:shd w:fill="FFFFFF" w:val="clear"/>
          </w:rPr>
          <w:t>第四章　儿童的数学学习</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中的三种互相渗透与相互支持的不同的知识分类；发现学习与接受学习；知识学习、技能学习和问题解决学习；按学习的归纳水平来区分的或按学习的数学思维角度来区分的学习层次；学习层次的影响与制约；儿童的数学概念发展、数学技能发展、空间知觉能力发展及其数学问题解决能力发展的基本特征；迁移、迁移形式、影响因素；儿童的数学认知特点；儿童的数学能力及其能力的结构性差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例子分析儿童在三种不同数学知识下的学习过程特征；能举例说明儿童在不同学习的归纳水平上的不同层次学习的基本特点；能从具体实例辨识不同的数学思维水平下的不同学习层次；能举例说明儿童数学认知的基本特点；能举例说明儿童的数学概念、数学技能、数学问题解决能力以及空间知觉能力发展的基本规律；能通过实例分析儿童在数学能力结构类型中的差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掌握小学数学学习的基本分类，知道迁移在小学数学教学中的重要作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儿童是如何学习和理解数学的，掌握儿童数学认知的基本过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知道儿童在数学认知学习中的个别差异。</w:t>
      </w:r>
    </w:p>
    <w:p>
      <w:pPr>
        <w:pStyle w:val="Style14"/>
        <w:keepNext w:val="false"/>
        <w:keepLines w:val="false"/>
        <w:widowControl/>
        <w:spacing w:before="0" w:after="280"/>
        <w:jc w:val="center"/>
        <w:rPr>
          <w:rFonts w:ascii="宋体" w:hAnsi="宋体" w:eastAsia="宋体" w:cs="宋体"/>
          <w:color w:val="000000"/>
          <w:sz w:val="24"/>
          <w:szCs w:val="24"/>
        </w:rPr>
      </w:pPr>
      <w:hyperlink r:id="rId7">
        <w:r>
          <w:rPr>
            <w:rStyle w:val="InternetLink"/>
            <w:rFonts w:ascii="宋体" w:hAnsi="宋体" w:cs="宋体"/>
            <w:b/>
            <w:i w:val="false"/>
            <w:caps w:val="false"/>
            <w:smallCaps w:val="false"/>
            <w:color w:val="000000"/>
            <w:spacing w:val="0"/>
            <w:sz w:val="24"/>
            <w:szCs w:val="24"/>
            <w:u w:val="none"/>
            <w:shd w:fill="FFFFFF" w:val="clear"/>
          </w:rPr>
          <w:t>第五章　小学数学主要学习理论与教学模式的分析</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程序教学模式的理论基础、基本流程、主要特征、运用要求及其评析；发现学习的理论基础、基本流程、主要特征、运用要求及其评析；探究学习的理论基础、基本流程、主要特征、运用要求及其评析；再创造学习的理论基础、基本流程、主要特征、运用要求及其评析；范例教学模式的理论基础、基本流程、主要特征、运用要求及其评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分析和辨识一些典型案例所运用的学习理论或教学模式以及相应的教学过程特征；能根据相应的学习理论或教学模式要求进行教学设计；能用实例分析五种不同的学习理论或教学模式在教学中运用时的基本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一些主要的数学学习理论或教学模式以及相应的教学过程的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这些学习理论或教学模式的运用及其优缺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能用这些基本的数学学习理论或教学模式对课程实践做简要的分析。</w:t>
      </w:r>
    </w:p>
    <w:p>
      <w:pPr>
        <w:pStyle w:val="Style14"/>
        <w:keepNext w:val="false"/>
        <w:keepLines w:val="false"/>
        <w:widowControl/>
        <w:spacing w:before="0" w:after="280"/>
        <w:jc w:val="center"/>
        <w:rPr>
          <w:rFonts w:ascii="宋体" w:hAnsi="宋体" w:eastAsia="宋体" w:cs="宋体"/>
          <w:color w:val="000000"/>
          <w:sz w:val="24"/>
          <w:szCs w:val="24"/>
        </w:rPr>
      </w:pPr>
      <w:hyperlink r:id="rId8">
        <w:r>
          <w:rPr>
            <w:rStyle w:val="InternetLink"/>
            <w:rFonts w:ascii="宋体" w:hAnsi="宋体" w:cs="宋体"/>
            <w:b/>
            <w:i w:val="false"/>
            <w:caps w:val="false"/>
            <w:smallCaps w:val="false"/>
            <w:color w:val="000000"/>
            <w:spacing w:val="0"/>
            <w:sz w:val="24"/>
            <w:szCs w:val="24"/>
            <w:u w:val="none"/>
            <w:shd w:fill="FFFFFF" w:val="clear"/>
          </w:rPr>
          <w:t>第六章　小学数学学习的课堂分析</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堂教学意义；小学数学课堂教学活动中的学生参与的含义、各种参与的关系以及参与对学习结果的影响；课堂教学中教师的作用和角色、教师的知识对教学组织的影响；课堂学习中教师与学生的相互关系的基本分析以及课堂学习中的师生相互作用方式；小学数学课堂教学活动的基本环节；小学数学课堂教学的基本活动结构；小学数学课堂教学的基本组织形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例子阐述并解释小学数学课堂教学的过程本质；能用例子分析儿童在课堂学习中的各种参与的关系以及参与对学习结果的影响；能用例子分析课堂教学中教师的作用和角色及其课堂学习中的师生相互作用方式；能举例说明小学数学课堂教学的不同活动结构和不同的组织形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小学数学课堂教学的特征、意义及其基本过程和基本要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小学数学课堂教学活动中的师生参与的涵义、主要行为特征及其关系，初步学会分析影响这些行为的因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知道在小学数学课堂中，学习活动的一些基本要素、基本环节、基本结构和基本组织形式。</w:t>
      </w:r>
    </w:p>
    <w:p>
      <w:pPr>
        <w:pStyle w:val="Style14"/>
        <w:keepNext w:val="false"/>
        <w:keepLines w:val="false"/>
        <w:widowControl/>
        <w:spacing w:before="0" w:after="280"/>
        <w:jc w:val="center"/>
        <w:rPr>
          <w:rFonts w:ascii="宋体" w:hAnsi="宋体" w:eastAsia="宋体" w:cs="宋体"/>
          <w:color w:val="000000"/>
          <w:sz w:val="24"/>
          <w:szCs w:val="24"/>
        </w:rPr>
      </w:pPr>
      <w:hyperlink r:id="rId9">
        <w:r>
          <w:rPr>
            <w:rStyle w:val="InternetLink"/>
            <w:rFonts w:ascii="宋体" w:hAnsi="宋体" w:cs="宋体"/>
            <w:b/>
            <w:i w:val="false"/>
            <w:caps w:val="false"/>
            <w:smallCaps w:val="false"/>
            <w:color w:val="000000"/>
            <w:spacing w:val="0"/>
            <w:sz w:val="24"/>
            <w:szCs w:val="24"/>
            <w:u w:val="none"/>
            <w:shd w:fill="FFFFFF" w:val="clear"/>
          </w:rPr>
          <w:t>第七章　小学数学教学组织及其方法</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教学策略、构建教学策略的价值（即建构教学策略的意义）、小学数学教学组织策略的主要特点及其构建教学策略的依据、原则和有效教学策略的标准；小学数学教学组织的基本类型以及常见的教学方法；教学方法多样化的意义及其教学方法与促进儿童的数学学习的关系；教学手段的涵义、教学手段的价值、常见的教学手段及其教学手段整体优化的含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对给定的课堂教学实例，大致辨识出其教学组织的基本类型，或根据给定的教学方法类型，设计一个小学数学教学的组织过程；能对给定的课堂教学实例，大致辨识出其具体运用的教学方法，或根据给定的具体的教学方法，设计一个小学数学教学的组织片段；能举例说明教学方法多样性的意义；能举例说明哪些因素影响教学方法的选择与组合，这些又是怎样影响教学方法的选择与组合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理解教学策略的含义，掌握构建教学策略的价值，知道小学数学教学策略的主要特点及其构建教学策略的依据、原则和有效教学策略的标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教学组织的基本类型以及这些类型的特点或主要行为；</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常见的教学方法及其特点，知道教学方法多样化的意义及其教学方法与促进儿童的数学学习的关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理解教学手段的涵义及其价值，掌握常见的教学手段，知道整体优化的含义。</w:t>
      </w:r>
    </w:p>
    <w:p>
      <w:pPr>
        <w:pStyle w:val="Style14"/>
        <w:keepNext w:val="false"/>
        <w:keepLines w:val="false"/>
        <w:widowControl/>
        <w:spacing w:before="0" w:after="280"/>
        <w:jc w:val="center"/>
        <w:rPr>
          <w:rFonts w:ascii="宋体" w:hAnsi="宋体" w:eastAsia="宋体" w:cs="宋体"/>
          <w:color w:val="000000"/>
          <w:sz w:val="24"/>
          <w:szCs w:val="24"/>
        </w:rPr>
      </w:pPr>
      <w:hyperlink r:id="rId10">
        <w:r>
          <w:rPr>
            <w:rStyle w:val="InternetLink"/>
            <w:rFonts w:ascii="宋体" w:hAnsi="宋体" w:cs="宋体"/>
            <w:b/>
            <w:i w:val="false"/>
            <w:caps w:val="false"/>
            <w:smallCaps w:val="false"/>
            <w:color w:val="000000"/>
            <w:spacing w:val="0"/>
            <w:sz w:val="24"/>
            <w:szCs w:val="24"/>
            <w:u w:val="none"/>
            <w:shd w:fill="FFFFFF" w:val="clear"/>
          </w:rPr>
          <w:t>第八章　小学数学学习评价</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学习评价、学业评价以及课堂教学评价的意义、价值以及各种不同的类型和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学业评价与课堂教学评价的原则；形成性评价和总结性评价、获得性评价和表现性评价、常模参照评价、目标参照评价和个性特征参照评价等的含义和特点；多样化的学业评价策略；临床观察法、交流访谈法和随堂测验法等现代教学评价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例子分析，目标取向、过程取向以及主体取向等评价的差异性；能举例说明总结性评价与形成性评价、获得性评价与表现性评价等的基本差异，并能做相应的评价任务的设计；能用学业评价的多样化和多样化的理念，设计相应的促进学生发展的评价任务，并做出相应的解释；能举例说明临床观察法、交流访谈法和随堂测验法等课堂教学评价方法的特点或差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数学学习评价的意义、目的和价值，掌握小学数学学习评价的基本分类及其它们不同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小学数学学业评价的目的与原则，掌握现代小学数学学业评价的主要类型与基本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知道现代小学数学课堂教学评价的基本原则与主要指标。</w:t>
      </w:r>
    </w:p>
    <w:p>
      <w:pPr>
        <w:pStyle w:val="Style14"/>
        <w:keepNext w:val="false"/>
        <w:keepLines w:val="false"/>
        <w:widowControl/>
        <w:spacing w:before="0" w:after="280"/>
        <w:jc w:val="center"/>
        <w:rPr>
          <w:rFonts w:ascii="宋体" w:hAnsi="宋体" w:eastAsia="宋体" w:cs="宋体"/>
          <w:color w:val="000000"/>
          <w:sz w:val="24"/>
          <w:szCs w:val="24"/>
        </w:rPr>
      </w:pPr>
      <w:hyperlink r:id="rId11">
        <w:r>
          <w:rPr>
            <w:rStyle w:val="InternetLink"/>
            <w:rFonts w:ascii="宋体" w:hAnsi="宋体" w:cs="宋体"/>
            <w:b/>
            <w:i w:val="false"/>
            <w:caps w:val="false"/>
            <w:smallCaps w:val="false"/>
            <w:color w:val="000000"/>
            <w:spacing w:val="0"/>
            <w:sz w:val="24"/>
            <w:szCs w:val="24"/>
            <w:u w:val="none"/>
            <w:shd w:fill="FFFFFF" w:val="clear"/>
          </w:rPr>
          <w:t>第九章　小学数学的概念学习</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数学知识的分类，概念的含义、特征基本结构与分类；概念的抽象；小学数学概念在组织上、在获得上和在呈现上的主要特征；儿童构建数学概念的两种基本途径，概念形成与概念同化的含义及其基本过程；小学数学的概念引入、概念建立、概念巩固和运用等三个阶段教学组织的主要策略；经验对概念学习的影响以及语言对概念学习的影响；影响构建概念的学生个人的主要的内部因素；发展儿童构建数学概念能力的主要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实例阐述并解释小学数学概念的基本特点和基本结构；能用实例具体分析儿童构建数学概念的基本途径；能用实例具体分析儿童在概念学习过程中收到的经验和语言的影响；能分别用举例说明在“引入概念”、“建立概念”和“巩固和运用概念”等阶段中，小学数学概念教学组织的一些主要的策略；能用实例分析和说明儿童构建数学概念能力的要素及其发展儿童构建数学概念能力的基本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概念的含义、构成及其分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小学数学概念的性质及其特点；知道儿童构建数学概念的基本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小学数学概念教学中不同阶段的一些基本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知道影响儿童数学概念学习的主要因素，了解构建数学概念的能力要素以及构建数学概念能力的培养的基本途径。</w:t>
      </w:r>
    </w:p>
    <w:p>
      <w:pPr>
        <w:pStyle w:val="Style14"/>
        <w:keepNext w:val="false"/>
        <w:keepLines w:val="false"/>
        <w:widowControl/>
        <w:spacing w:before="0" w:after="280"/>
        <w:jc w:val="center"/>
        <w:rPr>
          <w:rFonts w:ascii="宋体" w:hAnsi="宋体" w:eastAsia="宋体" w:cs="宋体"/>
          <w:color w:val="000000"/>
          <w:sz w:val="24"/>
          <w:szCs w:val="24"/>
        </w:rPr>
      </w:pPr>
      <w:hyperlink r:id="rId12">
        <w:r>
          <w:rPr>
            <w:rStyle w:val="InternetLink"/>
            <w:rFonts w:ascii="宋体" w:hAnsi="宋体" w:cs="宋体"/>
            <w:b/>
            <w:i w:val="false"/>
            <w:caps w:val="false"/>
            <w:smallCaps w:val="false"/>
            <w:color w:val="000000"/>
            <w:spacing w:val="0"/>
            <w:sz w:val="24"/>
            <w:szCs w:val="24"/>
            <w:u w:val="none"/>
            <w:shd w:fill="FFFFFF" w:val="clear"/>
          </w:rPr>
          <w:t>第十章　小学数学规则学习</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运算规则的意义、主要内容及其学习的主要特点；各种不同的运算规则的含义、特点及其相互关系；运算的类型、特点及其相互关系；儿童形成运算技能的基本表征；数学运算规则之间的关系及其数学运算规则学习的基本模式；小学数学运算规则学习在规则的引入、建立、巩固与运用三个阶段的主要教学组织策略；数感的含义及其培养良好数感的途径；算法多样化的含义；猜测与估算的含义及其发展积极猜测与估算能力的价值。</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实例比较具体的分析小学数学各种不同运算规则的含义及其学习的特点；能举例分析口算与笔算之间的关系；能说明两种不同的小学数学运算规则的教学模式，并能做出相应的教学设计；能用实例分别说明或解释在规则的导入、规则的揭示与理解和规则的巩固与运用等三个阶段的主要教学策略；能用实例分别说明在小学数学运算规则学习中如何培养学生具有良好的数感、注重算法多样化及其学会猜测和估算等数学素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数学运算规则学习的基本内容，了解各种不同的运算以及它们之间的关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理解小学数学运算规则学习的基本特点，掌握儿童形成运算技能的主要特征以及儿童形成运算技能的基本表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理解小学数学运算规则学习的两种基本的模式，掌握小学数学规则学习在规则的导入、规则的揭示与理解和规则的巩固与运用等三个阶段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掌握在运算规则学习中发展儿童的数学素养的基本内涵，并能分别举例说明和进行简单的分析；</w:t>
      </w:r>
    </w:p>
    <w:p>
      <w:pPr>
        <w:pStyle w:val="Style14"/>
        <w:keepNext w:val="false"/>
        <w:keepLines w:val="false"/>
        <w:widowControl/>
        <w:spacing w:before="0" w:after="280"/>
        <w:jc w:val="center"/>
        <w:rPr>
          <w:rFonts w:ascii="宋体" w:hAnsi="宋体" w:eastAsia="宋体" w:cs="宋体"/>
          <w:color w:val="000000"/>
          <w:sz w:val="24"/>
          <w:szCs w:val="24"/>
        </w:rPr>
      </w:pPr>
      <w:hyperlink r:id="rId13">
        <w:r>
          <w:rPr>
            <w:rStyle w:val="InternetLink"/>
            <w:rFonts w:ascii="宋体" w:hAnsi="宋体" w:cs="宋体"/>
            <w:b/>
            <w:i w:val="false"/>
            <w:caps w:val="false"/>
            <w:smallCaps w:val="false"/>
            <w:color w:val="000000"/>
            <w:spacing w:val="0"/>
            <w:sz w:val="24"/>
            <w:szCs w:val="24"/>
            <w:u w:val="none"/>
            <w:shd w:fill="FFFFFF" w:val="clear"/>
          </w:rPr>
          <w:t>第十一章　小学数学的几何学习</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空间几何知识的主要特点；小学空间几何学习的基本目标；小学空间几何学习的基本特点；儿童几何思维水平发展的阶段特征；儿童空间想象力发展的主要特点；儿童形成空间观念的主要心理特点；儿童形成空间观念的主要知觉障碍；小学空间几何教学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用例子分析，小学空间几何学习的主要特点以及与儿童认知发展规律之间的关系；能举例说明儿童在不同的几何思维水平阶段所表现出来的学习特征；能举例说明发展儿童形成空间观念的主要心理特点以及教学中要注意的问题；能举例说明小学空间几何教学中有哪些有效的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空间几何知识的基本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小学空间几何学习的基本目标，了解小学空间几何学习的基本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了解儿童几何思维水平发展的阶段特征，掌握儿童空间想象力的发展以及形成空间观念的主要心理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知道儿童空间几何学习的特点以及形成空间观念的主要知觉障碍；</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掌握小学空间几何教学的一些主要策略。</w:t>
      </w:r>
    </w:p>
    <w:p>
      <w:pPr>
        <w:pStyle w:val="Style14"/>
        <w:keepNext w:val="false"/>
        <w:keepLines w:val="false"/>
        <w:widowControl/>
        <w:spacing w:before="0" w:after="280"/>
        <w:jc w:val="center"/>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第十二章　小学数学的问题解决学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问题的含义、数学问题及其数学问题的基本结构，问题解决的性质与数学问题解决的基本特征；问题解决的基本过程；问题情境含义以及问题解决的两种基本方式，问题情境因素对儿童数学问题解决的影响，学习者的个人因素对数学问题解决的影响，问题解决中的一些主要认知策略；儿童数学问题解决策略性知识的建构主要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对一般的“习题”与“数学问题”、不同层次的数学问题等进行性质差异分析；能用实例具体分析数学问题解决的性质与基本心理过程；能举例说明不同的问题解决策略和问题解决方法；能举例说明影响儿童数学问题解决的主要因素；能举例说明发展儿童数学问题解决能力的主要策略及其主要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问题及其数学问题解决的性质及其结构，了解问题解决的含义与性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数学问题解决的基本过程，知道数学问题解决的主要策略与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知道影响数学问题解决的主要因素，了解儿童解决数学问题的主要心理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掌握发展儿童数学问题解决能力的主要策略。</w:t>
      </w:r>
    </w:p>
    <w:p>
      <w:pPr>
        <w:pStyle w:val="Style14"/>
        <w:keepNext w:val="false"/>
        <w:keepLines w:val="false"/>
        <w:widowControl/>
        <w:spacing w:before="0" w:after="280"/>
        <w:jc w:val="center"/>
        <w:rPr>
          <w:rFonts w:ascii="宋体" w:hAnsi="宋体" w:eastAsia="宋体" w:cs="宋体"/>
          <w:color w:val="000000"/>
          <w:sz w:val="24"/>
          <w:szCs w:val="24"/>
        </w:rPr>
      </w:pPr>
      <w:hyperlink r:id="rId14">
        <w:r>
          <w:rPr>
            <w:rStyle w:val="InternetLink"/>
            <w:rFonts w:ascii="宋体" w:hAnsi="宋体" w:cs="宋体"/>
            <w:b/>
            <w:i w:val="false"/>
            <w:caps w:val="false"/>
            <w:smallCaps w:val="false"/>
            <w:color w:val="000000"/>
            <w:spacing w:val="0"/>
            <w:sz w:val="24"/>
            <w:szCs w:val="24"/>
            <w:u w:val="none"/>
            <w:shd w:fill="FFFFFF" w:val="clear"/>
          </w:rPr>
          <w:t>第十三章　小学数学统计与概率知识学习</w:t>
        </w:r>
      </w:hyperlink>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考核知识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知识概念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统计与概率在小学数学的课程中的意义；小学数学统计与概率的内容构成；儿童统计思想形成过程的特征；儿童概率思想发展过程的特征；小学统计教学组织的主要策略；小学概率教学组织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能力要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能描述出不同学段小学统计与概率的课程目标、内容目标以及内容构成、，并能举出简单的例子；能举例说明儿童统计思想形成过程的一些基本特征；能举例说明儿童概率思想发展过程的一些基本特征；能举例说明小学统计教学的主要策略；能举例说明小学概率教学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考核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数学统计与概率初步知识学习的意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小学数学统计与概率初步知识的教学目标、学段目标以及主要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了解儿童统计与概率初步知识形成过程的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掌握小学数学统计与概率初步知识教学的主要策略。</w:t>
      </w:r>
    </w:p>
    <w:p>
      <w:pPr>
        <w:pStyle w:val="Style14"/>
        <w:keepNext w:val="false"/>
        <w:keepLines w:val="false"/>
        <w:widowControl/>
        <w:spacing w:before="0" w:after="280"/>
        <w:jc w:val="center"/>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试题类型及规范解答举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单项选择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10</w:t>
      </w:r>
      <w:r>
        <w:rPr>
          <w:rFonts w:ascii="宋体" w:hAnsi="宋体" w:cs="宋体"/>
          <w:b/>
          <w:i w:val="false"/>
          <w:caps w:val="false"/>
          <w:smallCaps w:val="false"/>
          <w:color w:val="000000"/>
          <w:spacing w:val="0"/>
          <w:sz w:val="24"/>
          <w:szCs w:val="24"/>
          <w:shd w:fill="FFFFFF" w:val="clear"/>
        </w:rPr>
        <w:t>小题，每小题</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30</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在每小题列出的四个选项中只有一个选项是符合题目要求的，请将正确选项前的字母填在题后的括号内。</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传统的小学数学课程内容的呈现具有“螺旋递进式的体系组织”、“逻辑推理式的知识呈现”和（）等这样三个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论述体系的归纳式</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以计算为主线</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 xml:space="preserve">模仿例题式的练习配套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训练体系的网络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填空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小题，每空</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24</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现教学模式的基本流程是</w:t>
      </w:r>
      <w:r>
        <w:rPr>
          <w:rFonts w:eastAsia="宋体" w:cs="宋体" w:ascii="宋体" w:hAnsi="宋体"/>
          <w:i w:val="false"/>
          <w:caps w:val="false"/>
          <w:smallCaps w:val="false"/>
          <w:color w:val="000000"/>
          <w:spacing w:val="0"/>
          <w:sz w:val="24"/>
          <w:szCs w:val="24"/>
          <w:shd w:fill="FFFFFF" w:val="clear"/>
        </w:rPr>
        <w:t>____________</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____________</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____________</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____________</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三、判断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小题，每小题</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8</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只要在每小题的括号内填上√或</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即可。</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学习评价按评价的取向角度分，可以分为：目标取向的评价、过程取向的评价与主体取向的评价等三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四、简答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小题，每题</w:t>
      </w:r>
      <w:r>
        <w:rPr>
          <w:rFonts w:eastAsia="宋体" w:cs="宋体" w:ascii="宋体" w:hAnsi="宋体"/>
          <w:b/>
          <w:i w:val="false"/>
          <w:caps w:val="false"/>
          <w:smallCaps w:val="false"/>
          <w:color w:val="000000"/>
          <w:spacing w:val="0"/>
          <w:sz w:val="24"/>
          <w:szCs w:val="24"/>
          <w:shd w:fill="FFFFFF" w:val="clear"/>
        </w:rPr>
        <w:t>6</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18</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简评新世纪我国小学数学课程目标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五、论述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小题，每小题</w:t>
      </w:r>
      <w:r>
        <w:rPr>
          <w:rFonts w:eastAsia="宋体" w:cs="宋体" w:ascii="宋体" w:hAnsi="宋体"/>
          <w:b/>
          <w:i w:val="false"/>
          <w:caps w:val="false"/>
          <w:smallCaps w:val="false"/>
          <w:color w:val="000000"/>
          <w:spacing w:val="0"/>
          <w:sz w:val="24"/>
          <w:szCs w:val="24"/>
          <w:shd w:fill="FFFFFF" w:val="clear"/>
        </w:rPr>
        <w:t>10</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20</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举例说明如何运用多种形式的“做数学”来组织儿童学习空间几何知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规范解答举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单项选择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10</w:t>
      </w:r>
      <w:r>
        <w:rPr>
          <w:rFonts w:ascii="宋体" w:hAnsi="宋体" w:cs="宋体"/>
          <w:b/>
          <w:i w:val="false"/>
          <w:caps w:val="false"/>
          <w:smallCaps w:val="false"/>
          <w:color w:val="000000"/>
          <w:spacing w:val="0"/>
          <w:sz w:val="24"/>
          <w:szCs w:val="24"/>
          <w:shd w:fill="FFFFFF" w:val="clear"/>
        </w:rPr>
        <w:t>小题，每小题</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30</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在每小题列出的四个选项中只有一个选项是符合题目要求的，请将正确选项前的字母填在题后的括号内。</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传统的小学数学课程内容的呈现具有“螺旋递进式的体系组织”、“逻辑推理式的知识呈现”和（）等这样三个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论述体系的归纳式</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以计算为主线</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模仿例题式的练习配套</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训练体系的网络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填空题：（本大题共</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小题，每空</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10</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发现教学模式的基本流程是</w:t>
      </w:r>
      <w:r>
        <w:rPr>
          <w:rFonts w:ascii="宋体" w:hAnsi="宋体" w:cs="宋体"/>
          <w:i w:val="false"/>
          <w:caps w:val="false"/>
          <w:smallCaps w:val="false"/>
          <w:color w:val="000000"/>
          <w:spacing w:val="0"/>
          <w:sz w:val="24"/>
          <w:szCs w:val="24"/>
          <w:u w:val="single"/>
          <w:shd w:fill="FFFFFF" w:val="clear"/>
        </w:rPr>
        <w:t>创设情境</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提出假设</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检验假设</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总结运用</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三、判断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大题共五小题，每小题</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共</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只要在每小题的括号内填上√或</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即可。</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学习评价按评价的取向角度分，可以分为：目标取向的评价、过程取向的评价与主体取向的评价等三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四、简答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小题，每题</w:t>
      </w:r>
      <w:r>
        <w:rPr>
          <w:rFonts w:eastAsia="宋体" w:cs="宋体" w:ascii="宋体" w:hAnsi="宋体"/>
          <w:b/>
          <w:i w:val="false"/>
          <w:caps w:val="false"/>
          <w:smallCaps w:val="false"/>
          <w:color w:val="000000"/>
          <w:spacing w:val="0"/>
          <w:sz w:val="24"/>
          <w:szCs w:val="24"/>
          <w:shd w:fill="FFFFFF" w:val="clear"/>
        </w:rPr>
        <w:t>6</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18</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简评新世纪我国小学数学课程目标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①对数学知识的理解发生了变化——数学知识不仅包括“客观性知识”（如乘法运算法则、三角形面积公式等），而且还包括从属于学生自己的“主观知识”，即带有鲜明个体认知特征的个人知识和数学活动经验。如对“数”的作用的认识、分解图形的基本思路、解决某种数学问题的习惯性方法等。这些知识是具有经验性的、不那么严格的，是可错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②强调了应该掌握的基本数学思想和方法，如函数思想、集合映射思想、方程思想、化归思想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③强调在数学中存在的一种可以迁移到其他领域的东西，这就是数学思维方式，如合情推理、演绎推理、直觉思维和发散思维等。</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④强调运用数学思维方式解决日常生活中的问题，增强应用意识。更为关注是否向学生提供了具有现实背景的数学，包括他们生活中的数学。</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五、论述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本大题共</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小题，每小题</w:t>
      </w:r>
      <w:r>
        <w:rPr>
          <w:rFonts w:eastAsia="宋体" w:cs="宋体" w:ascii="宋体" w:hAnsi="宋体"/>
          <w:b/>
          <w:i w:val="false"/>
          <w:caps w:val="false"/>
          <w:smallCaps w:val="false"/>
          <w:color w:val="000000"/>
          <w:spacing w:val="0"/>
          <w:sz w:val="24"/>
          <w:szCs w:val="24"/>
          <w:shd w:fill="FFFFFF" w:val="clear"/>
        </w:rPr>
        <w:t>10</w:t>
      </w:r>
      <w:r>
        <w:rPr>
          <w:rFonts w:ascii="宋体" w:hAnsi="宋体" w:cs="宋体"/>
          <w:b/>
          <w:i w:val="false"/>
          <w:caps w:val="false"/>
          <w:smallCaps w:val="false"/>
          <w:color w:val="000000"/>
          <w:spacing w:val="0"/>
          <w:sz w:val="24"/>
          <w:szCs w:val="24"/>
          <w:shd w:fill="FFFFFF" w:val="clear"/>
        </w:rPr>
        <w:t>分，共</w:t>
      </w:r>
      <w:r>
        <w:rPr>
          <w:rFonts w:eastAsia="宋体" w:cs="宋体" w:ascii="宋体" w:hAnsi="宋体"/>
          <w:b/>
          <w:i w:val="false"/>
          <w:caps w:val="false"/>
          <w:smallCaps w:val="false"/>
          <w:color w:val="000000"/>
          <w:spacing w:val="0"/>
          <w:sz w:val="24"/>
          <w:szCs w:val="24"/>
          <w:shd w:fill="FFFFFF" w:val="clear"/>
        </w:rPr>
        <w:t>20</w:t>
      </w:r>
      <w:r>
        <w:rPr>
          <w:rFonts w:ascii="宋体" w:hAnsi="宋体" w:cs="宋体"/>
          <w:b/>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举例说明如何运用多种形式的“做数学”来组织儿童学习空间几何知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结合多种研究表明，成功的几何学习常常表现出这样的特点，即强调儿童在主动构造他们自己知识中的作用，他们并不是一味地识记那些形状、名称或规则，而是通过自己的操作活动，去努力联结感知概念、性质和过程，从自己的活动的系统模式中构建空间观念）</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①搭建活动。</w:t>
      </w:r>
      <w:r>
        <w:rPr>
          <w:rFonts w:ascii="宋体" w:hAnsi="宋体" w:cs="宋体"/>
          <w:i w:val="false"/>
          <w:caps w:val="false"/>
          <w:smallCaps w:val="false"/>
          <w:color w:val="000000"/>
          <w:spacing w:val="0"/>
          <w:sz w:val="24"/>
          <w:szCs w:val="24"/>
          <w:shd w:fill="FFFFFF" w:val="clear"/>
        </w:rPr>
        <w:t>这类活动通常在低年段儿童的几何学习中运用的较多。</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②剪拼与折叠活动。</w:t>
      </w:r>
      <w:r>
        <w:rPr>
          <w:rFonts w:ascii="宋体" w:hAnsi="宋体" w:cs="宋体"/>
          <w:i w:val="false"/>
          <w:caps w:val="false"/>
          <w:smallCaps w:val="false"/>
          <w:color w:val="000000"/>
          <w:spacing w:val="0"/>
          <w:sz w:val="24"/>
          <w:szCs w:val="24"/>
          <w:shd w:fill="FFFFFF" w:val="clear"/>
        </w:rPr>
        <w:t>它是小学几何学习中最常见的一种儿童活动形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③实物操作活动。</w:t>
      </w:r>
      <w:r>
        <w:rPr>
          <w:rFonts w:ascii="宋体" w:hAnsi="宋体" w:cs="宋体"/>
          <w:i w:val="false"/>
          <w:caps w:val="false"/>
          <w:smallCaps w:val="false"/>
          <w:color w:val="000000"/>
          <w:spacing w:val="0"/>
          <w:sz w:val="24"/>
          <w:szCs w:val="24"/>
          <w:shd w:fill="FFFFFF" w:val="clear"/>
        </w:rPr>
        <w:t>它按目的分，一般有两类，一类是演示操作类，即通过实物的操作活动，将对象的形状特征能充分地直观地展示出来。例另一类是实验操作类，即通过实物的操作活动，来发现对象的形状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④测量活动。</w:t>
      </w:r>
      <w:r>
        <w:rPr>
          <w:rFonts w:ascii="宋体" w:hAnsi="宋体" w:cs="宋体"/>
          <w:i w:val="false"/>
          <w:caps w:val="false"/>
          <w:smallCaps w:val="false"/>
          <w:color w:val="000000"/>
          <w:spacing w:val="0"/>
          <w:sz w:val="24"/>
          <w:szCs w:val="24"/>
          <w:shd w:fill="FFFFFF" w:val="clear"/>
        </w:rPr>
        <w:t>它是一种在小学的几何学习中非常有价值的操作活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⑤作图活动。</w:t>
      </w:r>
      <w:r>
        <w:rPr>
          <w:rFonts w:ascii="宋体" w:hAnsi="宋体" w:cs="宋体"/>
          <w:i w:val="false"/>
          <w:caps w:val="false"/>
          <w:smallCaps w:val="false"/>
          <w:color w:val="000000"/>
          <w:spacing w:val="0"/>
          <w:sz w:val="24"/>
          <w:szCs w:val="24"/>
          <w:shd w:fill="FFFFFF" w:val="clear"/>
        </w:rPr>
        <w:t>作图活动也是帮助儿童理解形体特征，发展空间观念的一个有效的操作活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没有举例说明的，酌情扣除</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menggu.ouchn.cn/mod/page/view.php?id=815066" TargetMode="External"/><Relationship Id="rId3" Type="http://schemas.openxmlformats.org/officeDocument/2006/relationships/hyperlink" Target="http://neimenggu.ouchn.cn/mod/url/view.php?id=815196" TargetMode="External"/><Relationship Id="rId4" Type="http://schemas.openxmlformats.org/officeDocument/2006/relationships/hyperlink" Target="http://neimenggu.ouchn.cn/mod/url/view.php?id=815197" TargetMode="External"/><Relationship Id="rId5" Type="http://schemas.openxmlformats.org/officeDocument/2006/relationships/hyperlink" Target="http://neimenggu.ouchn.cn/mod/url/view.php?id=815198" TargetMode="External"/><Relationship Id="rId6" Type="http://schemas.openxmlformats.org/officeDocument/2006/relationships/hyperlink" Target="http://neimenggu.ouchn.cn/mod/url/view.php?id=815199" TargetMode="External"/><Relationship Id="rId7" Type="http://schemas.openxmlformats.org/officeDocument/2006/relationships/hyperlink" Target="http://neimenggu.ouchn.cn/mod/url/view.php?id=815200" TargetMode="External"/><Relationship Id="rId8" Type="http://schemas.openxmlformats.org/officeDocument/2006/relationships/hyperlink" Target="http://neimenggu.ouchn.cn/mod/url/view.php?id=815201" TargetMode="External"/><Relationship Id="rId9" Type="http://schemas.openxmlformats.org/officeDocument/2006/relationships/hyperlink" Target="http://neimenggu.ouchn.cn/mod/url/view.php?id=815202" TargetMode="External"/><Relationship Id="rId10" Type="http://schemas.openxmlformats.org/officeDocument/2006/relationships/hyperlink" Target="http://neimenggu.ouchn.cn/mod/url/view.php?id=815203" TargetMode="External"/><Relationship Id="rId11" Type="http://schemas.openxmlformats.org/officeDocument/2006/relationships/hyperlink" Target="http://neimenggu.ouchn.cn/mod/url/view.php?id=815204" TargetMode="External"/><Relationship Id="rId12" Type="http://schemas.openxmlformats.org/officeDocument/2006/relationships/hyperlink" Target="http://neimenggu.ouchn.cn/mod/url/view.php?id=815205" TargetMode="External"/><Relationship Id="rId13" Type="http://schemas.openxmlformats.org/officeDocument/2006/relationships/hyperlink" Target="http://neimenggu.ouchn.cn/mod/url/view.php?id=815206" TargetMode="External"/><Relationship Id="rId14" Type="http://schemas.openxmlformats.org/officeDocument/2006/relationships/hyperlink" Target="http://neimenggu.ouchn.cn/mod/url/view.php?id=81520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