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13" w:before="0" w:after="280"/>
        <w:ind w:left="0" w:hanging="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小学数学教学研究课程教学大纲</w:t>
      </w:r>
    </w:p>
    <w:p>
      <w:pPr>
        <w:pStyle w:val="HTML"/>
        <w:keepNext w:val="false"/>
        <w:keepLines w:val="false"/>
        <w:widowControl/>
        <w:spacing w:before="0" w:after="0"/>
        <w:jc w:val="center"/>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国家开放大学教务处 教学管理科  </w:t>
      </w:r>
      <w:r>
        <w:rPr>
          <w:rFonts w:eastAsia="宋体" w:cs="宋体"/>
          <w:i w:val="false"/>
          <w:caps w:val="false"/>
          <w:smallCaps w:val="false"/>
          <w:color w:val="000000"/>
          <w:spacing w:val="0"/>
          <w:sz w:val="24"/>
          <w:szCs w:val="24"/>
          <w:shd w:fill="FFFFFF" w:val="clear"/>
        </w:rPr>
        <w:t>2005</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03</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04</w:t>
      </w:r>
      <w:r>
        <w:rPr>
          <w:rFonts w:ascii="宋体" w:hAnsi="宋体" w:cs="宋体"/>
          <w:i w:val="false"/>
          <w:caps w:val="false"/>
          <w:smallCaps w:val="false"/>
          <w:color w:val="000000"/>
          <w:spacing w:val="0"/>
          <w:sz w:val="24"/>
          <w:szCs w:val="24"/>
          <w:shd w:fill="FFFFFF" w:val="clear"/>
        </w:rPr>
        <w:t>日 </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一部分 大纲说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课程的性质与任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教学研究》课程是国家开放大学（国家开放大学）小学教育专业的一门必修的基础课。这门课是建立在数学和教育学的基础上，并综合运用心理学、认知科学、思维科学、逻辑学等相关学科的成果于数学教育的实践而形成的一门综合性的交叉学科。</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通过本课程的学习，使学生系统地获得小学数学教育教学的基本理论与方法，懂得数学教育的特殊规律，并能运用这些理论指导小学数学教学实践。通过各个教学环节，使学生获得数学教育的新思想、新观念，逐步培养学生的教材分析能力、数学教学能力和数学教育研究能力，为成为适应新世纪需要的高素质的小学教师打下坚实基础。</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课程的教学基本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小学数学教学研究是一门综合性、独立性很强的跨学科课程，它需要应用有关学科的基本原理、特别是有关数学、哲学、教育学、心理学等方面的新理论、新方法、新思想去思考并解决一系列教学上的问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小学数学教学研究是一门思想性、理论性很强的学科，特别需要唯物辩证法的指导。因此要求我们必须全面、正确地运用辨证唯物主义的立场、观点和方法去研究和解决当前所遇到的一些教学实际问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小学数学教学研究是一门发展性很强的学科，它需要不断充实新鲜的素材和原理。所以要使学生学会利用资料，善于总结。</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小学数学教学研究是一门实践性很强的学科。因此要加强数学教学的实践活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根据数学的学科特点，提高学生的数学思维能力、数学应用能力和对数学美的鉴赏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课程的教学要求层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教学要求中，有关定义、定理、性质等概念的内容按“知道、了解、理解”三个层次要求；有关原理和原则等内容按“会、掌握、熟练掌握”三个层次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四、教学方法与教学形式建议</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是以远程教学形式进行教学，各教学点应以“自学和辅导”相结合的方法实施教学，教学形式以“自学、课堂辅导、学习小组讨论”等形式进行。</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五、与相关课程的衔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本课程是师范类“专升本”小学教育专业的一门专业必修课程，学员应有专科水平的数学知识，考虑到学员在专科阶段已经学过《小学数学教育学》等课程，因此，本课程从素质教育出发，结合当前中外数学教育发展的需要和现代教育技术在小学数学教学中的应用，就当前小学数学教学、教材和教学的改革进行较深层次的理论学习和实践研究，本课程着力于理论联系实际，为方便教学，建议安排在第五学期。</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部分 媒体使用和教学过程建议</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学时分配</w:t>
      </w:r>
    </w:p>
    <w:p>
      <w:pPr>
        <w:pStyle w:val="Style14"/>
        <w:keepNext w:val="false"/>
        <w:keepLines w:val="false"/>
        <w:widowControl/>
        <w:spacing w:before="0" w:after="28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　　《小学数学教学研究》课程安排一个学期。本课程共</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学分，</w:t>
      </w: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学时。</w:t>
      </w:r>
    </w:p>
    <w:tbl>
      <w:tblPr>
        <w:tblW w:w="18264" w:type="dxa"/>
        <w:jc w:val="center"/>
        <w:tblInd w:w="0" w:type="dxa"/>
        <w:tblLayout w:type="fixed"/>
        <w:tblCellMar>
          <w:top w:w="75" w:type="dxa"/>
          <w:left w:w="75" w:type="dxa"/>
          <w:bottom w:w="75" w:type="dxa"/>
          <w:right w:w="75" w:type="dxa"/>
        </w:tblCellMar>
      </w:tblPr>
      <w:tblGrid>
        <w:gridCol w:w="1606"/>
        <w:gridCol w:w="6980"/>
        <w:gridCol w:w="913"/>
        <w:gridCol w:w="6113"/>
        <w:gridCol w:w="2652"/>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序号</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内 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b/>
                <w:color w:val="000000"/>
                <w:sz w:val="24"/>
                <w:szCs w:val="24"/>
              </w:rPr>
              <w:t>学时</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b/>
                <w:color w:val="000000"/>
                <w:sz w:val="24"/>
                <w:szCs w:val="24"/>
              </w:rPr>
              <w:t>媒 体</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ascii="宋体" w:hAnsi="宋体" w:cs="宋体"/>
                <w:b/>
                <w:color w:val="000000"/>
                <w:sz w:val="24"/>
                <w:szCs w:val="24"/>
              </w:rPr>
              <w:t>作业（次）</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一章 小学数学学科性质及其任务</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二章 小学数学课程的结构与目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三章 小学数学教学内容</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w:t>
            </w:r>
            <w:r>
              <w:rPr>
                <w:rFonts w:eastAsia="宋体" w:cs="宋体" w:ascii="宋体" w:hAnsi="宋体"/>
                <w:color w:val="000000"/>
                <w:sz w:val="24"/>
                <w:szCs w:val="24"/>
              </w:rPr>
              <w:t>IP</w:t>
            </w:r>
            <w:r>
              <w:rPr>
                <w:rFonts w:ascii="宋体" w:hAnsi="宋体" w:cs="宋体"/>
                <w:color w:val="000000"/>
                <w:sz w:val="24"/>
                <w:szCs w:val="24"/>
              </w:rPr>
              <w:t>课件、</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四章 儿童的数学学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5</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五章 小学数学主要学习理论与教学模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6</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六章 小学数学学习的课堂分析</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7</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七章 小学数学教学组织及其方法</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8</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八章 小学数学的概念学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8</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9</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九章 小学数学的数据处理与计算规则学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0</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十章 小学数学的几何学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1</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十一章 小学数学问题解决学习</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2</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第十二章 小学数学学习评价</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eastAsia="宋体" w:cs="宋体" w:ascii="宋体" w:hAnsi="宋体"/>
                <w:color w:val="000000"/>
                <w:sz w:val="24"/>
                <w:szCs w:val="24"/>
              </w:rPr>
              <w:t>4</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文字教材、电视课、</w:t>
            </w:r>
            <w:r>
              <w:rPr>
                <w:rFonts w:eastAsia="宋体" w:cs="宋体" w:ascii="宋体" w:hAnsi="宋体"/>
                <w:color w:val="000000"/>
                <w:sz w:val="24"/>
                <w:szCs w:val="24"/>
              </w:rPr>
              <w:t>IP</w:t>
            </w:r>
            <w:r>
              <w:rPr>
                <w:rFonts w:ascii="宋体" w:hAnsi="宋体" w:cs="宋体"/>
                <w:color w:val="000000"/>
                <w:sz w:val="24"/>
                <w:szCs w:val="24"/>
              </w:rPr>
              <w:t>课程、</w:t>
            </w:r>
            <w:r>
              <w:rPr>
                <w:rFonts w:eastAsia="宋体" w:cs="宋体" w:ascii="宋体" w:hAnsi="宋体"/>
                <w:color w:val="000000"/>
                <w:sz w:val="24"/>
                <w:szCs w:val="24"/>
              </w:rPr>
              <w:t>VCD</w:t>
            </w:r>
            <w:r>
              <w:rPr>
                <w:rFonts w:ascii="宋体" w:hAnsi="宋体" w:cs="宋体"/>
                <w:color w:val="000000"/>
                <w:sz w:val="24"/>
                <w:szCs w:val="24"/>
              </w:rPr>
              <w:t>光盘</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spacing w:before="28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1</w:t>
            </w:r>
          </w:p>
        </w:tc>
      </w:tr>
    </w:tbl>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多种媒体教材的总体说明</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根据本课程的特点以及学生实际，本课程的教材由文字教材、</w:t>
      </w:r>
      <w:r>
        <w:rPr>
          <w:rFonts w:eastAsia="宋体" w:cs="宋体" w:ascii="宋体" w:hAnsi="宋体"/>
          <w:i w:val="false"/>
          <w:caps w:val="false"/>
          <w:smallCaps w:val="false"/>
          <w:color w:val="000000"/>
          <w:spacing w:val="0"/>
          <w:sz w:val="24"/>
          <w:szCs w:val="24"/>
          <w:shd w:fill="FFFFFF" w:val="clear"/>
        </w:rPr>
        <w:t>IP</w:t>
      </w:r>
      <w:r>
        <w:rPr>
          <w:rFonts w:ascii="宋体" w:hAnsi="宋体" w:cs="宋体"/>
          <w:i w:val="false"/>
          <w:caps w:val="false"/>
          <w:smallCaps w:val="false"/>
          <w:color w:val="000000"/>
          <w:spacing w:val="0"/>
          <w:sz w:val="24"/>
          <w:szCs w:val="24"/>
          <w:shd w:fill="FFFFFF" w:val="clear"/>
        </w:rPr>
        <w:t>课件和录像教材组成，每种教材各具功能，有机配合，进行一体化综合设计，方便学员的学习需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三、教学环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学习教学大纲以及课程实施方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明确课程性质及教学目标；</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在课程设计的“学习指导”的引导下，自主学习文字教材，理解和掌握基本知识；</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通过学习</w:t>
      </w:r>
      <w:r>
        <w:rPr>
          <w:rFonts w:eastAsia="宋体" w:cs="宋体" w:ascii="宋体" w:hAnsi="宋体"/>
          <w:i w:val="false"/>
          <w:caps w:val="false"/>
          <w:smallCaps w:val="false"/>
          <w:color w:val="000000"/>
          <w:spacing w:val="0"/>
          <w:sz w:val="24"/>
          <w:szCs w:val="24"/>
          <w:shd w:fill="FFFFFF" w:val="clear"/>
        </w:rPr>
        <w:t>IP</w:t>
      </w:r>
      <w:r>
        <w:rPr>
          <w:rFonts w:ascii="宋体" w:hAnsi="宋体" w:cs="宋体"/>
          <w:i w:val="false"/>
          <w:caps w:val="false"/>
          <w:smallCaps w:val="false"/>
          <w:color w:val="000000"/>
          <w:spacing w:val="0"/>
          <w:sz w:val="24"/>
          <w:szCs w:val="24"/>
          <w:shd w:fill="FFFFFF" w:val="clear"/>
        </w:rPr>
        <w:t>课件或录像教材深入理解课程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通过小组合作学习，讨论教学案例，加深对现代小学数学教学的理解；</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参加面授辅导，答疑解惑；</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独立完成形成性作业，取得形成性考核成绩；</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通过实践性教学活动，增强了解、分析小学数学教学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课程学习结束进行统一考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部分 教学内容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一章 小学数学学科性质及其任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数学的本质及其特征，数学的学科性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对小学数学的再认识（生活数学观、儿童数学观、现实数学观以及基本的结论）；</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的学科的基本任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数学的本质及其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数学教育的基本性质，知道成人的数学与儿童的数学的区别。</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小学数学教育的基本价值追求、目标及其主要的任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理解小学数学学科的基本性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了解儿童的数学学习与成人数学学习的区别。</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二章 小学数学课程的结构与目标</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程的基本结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程的国际比较；</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我国小学数学课程的变革及其发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我国小学数学课程的标准解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课程的基本结构、功能和目的，能从发展的角度对小学数学课程做一些理论或实践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我国小学数学课程的基本的特点及其主要形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掌握现今的小学数学课程标准，并能对课程的结构和目标做出基本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从发展的角度对小学数学课程做出简单的比较与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三章 小学数学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程内容的基本构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程内容的组织与呈现；</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我国小学数学课程内容的改革与发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课程内容的含义，了解小学数学课程内容的基本构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我国小学数学课程内容的组织与呈现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对我国小学数学课程内容的发展有一个大致的了解；</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掌握现今小学数学课程内容的组织与呈现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从发展的角度以及儿童学习特点对小学数学课程内容做出简单的比较与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章 儿童的数学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认知学习的分类及其学习的不同层次；</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数学学习中的认知迁移；</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怎样学习和理解数学；</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的数学能力及其差异性；</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掌握小学数学学习的基本分类，知道迁移在小学数学教学中的重要作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儿童是如何学习和理解数学的，掌握儿童数学认知的基本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懂得小学数学教育的主要任务，知道儿童在数学认知学习中的个别差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了解儿童不同类型的数学学习的过程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从具体的案例中分析儿童在数学认知学习中的个别差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五章 小学数学主要学习理论与教学模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发现学习、探究学习、再创造学习、范例学习、自学尝试、问题解决学习等的理论基础以及主要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发现教学、探究教学、再创造教学、范例教学、自学尝试教学、问题解决教学等教学模式的基本原则和基本流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发现教学模式、探究教学模式、再创造教学模式、范例教学模式、自学尝试教学模式以及问题解决教学模式等在小学数学学习中运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发现学习、探究学习、再创造学习、范例学习、自学尝试学习、问题解决学习等的理论基础，知道它们各自的主要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发现教学、探究教学、再创造教学、范例教学、自学尝试教学以及问题解决教学等教学模式的基本流程和基本的组织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能用上述教学理论做一些教学设计和案例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掌握发现学习、探究学习、范例学习、再创造学习、自学尝试学习、问题解决学习等教学模式的基本理论以及基本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用发现学习、探究学习、范例学习、再创造学习、自学尝试学习、问题解决学习等理论对给定的教学案例做出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六章 小学数学学习的课堂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堂教学的意义、特征以及学生参与课堂学习的心理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堂学习中的师生参与及其师生之间的影响方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堂教学活动的基本要素、结构和组织形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课堂教学的基本过程和基本要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小学数学课堂教学中教师与学生的主要行为特征，初步学会分析影响这些行为的主要因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懂得小学数学课堂教学中学习评价的目的和主要方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掌握小学数学课堂教学活动的基本要素、结构和组织形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对影响小学数学课堂学习基本要素进行初步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七章 小学数学教学组织及其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课堂学习的教学组织策略以及构建课堂教学策略的基本原则；</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的教学方法的意义及其主要的教学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现代教育技术在小学数学学习中的运用；</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课堂教学组织策略的基本取向，知道小学数学课堂教学组织的基本目标和原则，并能对一些案例进行简单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小学数学教学策略与教学方法选择的基本原则，并能掌握基本的组织策略和教学方法，同时能对一些案例进行简单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知道现代教育技术在小学数学学习中的价值，并能会运用简单的现代教育技术组织小学数学的教学。</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小学数学课堂教学的主要组织策略以及基本的教学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对一些简单的案例进行比较与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八章 小学数学的概念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概念以及概念学习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形成数学概念的主要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概念教学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发展儿童数学概念获得能力的主要途径与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概念的性质及其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儿童形成数学概念的主要心理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小学数学概念教学的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懂得如何在小学数学概念教学中发展儿童获取数学概念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在了解小学数学概念教学性质及其特点的基础上，掌握小学数学概念教学的基本策略和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小学数学概念教学中发展儿童获取数学概念能力的主要策略与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九章 小学数学的数据处理与计算规则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的数据处理与运算规则学习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形成运算技能的基本特征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形成数据处理能力的基本特征；</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数据处理与运算规则教学的主要模式及其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在小学数学数据处理与运算规则学习中发展儿童的数学素养的主要方法和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小学数学计算规则的主要特点以及儿童形成计算技能的基本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知道小学数学中数据处理的主要特点以及儿童形成数据处理能力的基本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小学数学计算规则教学的主要模式和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了解在小学数学数据处理与计算规则学习中发展儿童数学素养的意义、策略和途径，并能进行简单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儿童掌握计算规则和形成运算技能的主要特点以及小学数学规则教学的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对将数据处理技能以及运算技能运用于实际情境的价值的了解和策略的选择。</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章 小学数学的几何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几何学习的目标以及特点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形成空间观念的基本特征以及发展阶段；</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几何教学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掌握小学数学几何教学的基本目的以及儿童形成空间观念的基本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小学数学几何教学的基本策略，并能对一些具体教学进行教学简单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再掌握儿童形成并发展空间观念特点的基础上，形成有效的学习组织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对儿童几何知识的学习以及空间观念形成与发展的特点的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一章 小学数学问题解决学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问题以及问题解决的性质、意义、过程、模式及其策略等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数学问题解决的基本过程、策略、主要方法及其影响数学问题解决主要因素等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解决数学问题的主要心理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发展儿童数学问题解决努力的主要策略和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知道数学问题解决的性质及其特点，了解数学问题解决的主要分类以及基本过程。</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了解儿童数学问题解决的主要心理特点，并能分析影响儿童数学问题解决过程中的某些因素。</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掌握小学数学问题解决学习的教学基本组织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掌握发展儿童数学问题解决努力的主要策略与途径。</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儿童数学问题解决的基本心理特点以及数学问题解决学习的主要教学组织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通过具体教学案例来分析儿童数学问题解决的特点及其教学组织的特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十二章 小学数学学习评价</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一）教学内容：</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学习评价的意义、内容和过程等的基本分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小学数学学习评价的主要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儿童数学学习的学业评估的目的、手段与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二）教学要求：</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了解小学数学学习评价的意义和价值，知道现代小学数学学习评价的基本策略。</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掌握小学数学学习评估的基本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重点：掌握现代小学数学学习评价的价值追求和基本策略与方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难点：能针对不同的儿童以及不同的数学学习设计有效的评价方式。</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第四部分 面授教学建议</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一、本课程是一门教育理论课程，在教与学的过程中要注意树立正确的小学数学思想，着眼于提高小学数学教学能力。为此，要坚持理论联系实际。教学中，要注意用正确的教育思想、教学理论分析小学数学教学的实际，提供适量的典型实例分析。学员在学习过程中，要注意结合自己的教学实践领会所学的理论，自觉运用所学的理论。并鼓励认真总结各自在教学实践中的经验和成功做法。</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二、本课程以“自学和辅导”相结合的方式进行教学。学员应重视自学，以自学为主，努力提高自学能力。边远地区的学员，也要在认真自学文字教材的基础上参加面授辅导。面授辅导要从学员已有的基础（已有的理论水平和教学业务能力）出发，采用适合“成人、在职”特点的方式，有针对性地、突出重点，解决学员的疑难问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三、本课程每章后均附有思考、练习和做一做等实践环节，独立完成这些练习是学好本课程的重要手段，辅导教师要根据教学进度适时提出作业要求，并对作业情况作出适当评价。对课后实践环节要指导学生认真完成。</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四、面授辅导教师要指导学员在学习过程中搜集、整理本课程有关资料，要求学员结合本人教学实际写出本课程的学习体会，及时归纳、整理学习卷宗，辅导教师要认真根据学员的学习卷宗对学员进行恰当的学习评价。</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五、关于小学数学学习评价，面授辅导教师应根据教学内容，注意结合小学数学学习评价改革的成功经验，帮助学员正确理解小学数学学习评价的改革思路，以提高学员在教学实践中实施素质教育的自觉性。也可要求学员结合自己的教学实践，根据要求编制一份单元数学测验试卷。教学时要引导学员重视教师自我评价和注意学生评价，有利于积累教学经验。这种“自我加压”，也有利于促进自己教学水平不断提高。为鼓励学员这样做，可提倡并指导学员写“教后感”。</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六、关于“教学方法”的教学，可以选择恰当的素材，组织学员探究如何采用不同的教学方法进行教学，通过比较研究，使学员真正体会到“教学有法，但无定法，贵在得法。”以培养学员灵活选择和运用各种教学方法的能力。</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七、关于教学手段现代化的教学，要让学员充分了解电化教学、计算机辅助教学和网络教学兴起的意义和教学手段现代化的发展趋势。电化教学手段的使用，关键在于“恰当”，即是否在可能的条件下发挥了它的优势，促进了教学。如有条件，面授教学时可选定适当的教材片段，让学员事先设计准备使用的现代化教学手段，在课内进行交流，然后师生共同总结出选择和运用现代化教学手段进行教学时，应注意的一些问题。</w:t>
      </w:r>
    </w:p>
    <w:p>
      <w:pPr>
        <w:pStyle w:val="Style14"/>
        <w:keepNext w:val="false"/>
        <w:keepLines w:val="false"/>
        <w:widowControl/>
        <w:spacing w:before="0" w:after="280"/>
        <w:rPr>
          <w:rFonts w:ascii="宋体" w:hAnsi="宋体" w:eastAsia="宋体" w:cs="宋体"/>
          <w:color w:val="000000"/>
          <w:sz w:val="24"/>
          <w:szCs w:val="24"/>
        </w:rPr>
      </w:pPr>
      <w:r>
        <w:rPr>
          <w:rFonts w:ascii="宋体" w:hAnsi="宋体" w:cs="宋体"/>
          <w:i w:val="false"/>
          <w:caps w:val="false"/>
          <w:smallCaps w:val="false"/>
          <w:color w:val="000000"/>
          <w:spacing w:val="0"/>
          <w:sz w:val="24"/>
          <w:szCs w:val="24"/>
          <w:shd w:fill="FFFFFF" w:val="clear"/>
        </w:rPr>
        <w:t>　　八、考虑到学员已有一定的教学实践，面授教学时，可以从学员的实际出发有所侧重。有些章节的教学内容可先让学员自学，然后组织学员进行小组讨论，交流学习的体会。也可提供教学实例（名师教案、优秀课堂教学录像等）结合学习内容组织学员比较、研讨，有条件的可适当组织观摩、名师访谈等，增加学员的直观感受、开阔学员的眼界，以利学员树立正确的小学数学教学观。</w:t>
      </w:r>
    </w:p>
    <w:p>
      <w:pPr>
        <w:pStyle w:val="Normal"/>
        <w:keepNext w:val="false"/>
        <w:keepLines w:val="false"/>
        <w:widowControl/>
        <w:shd w:fill="FFFFFF" w:val="clear"/>
        <w:ind w:left="0" w:hanging="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最后修改</w:t>
      </w:r>
      <w:r>
        <w:rPr>
          <w:rFonts w:eastAsia="宋体" w:cs="宋体" w:ascii="宋体" w:hAnsi="宋体"/>
          <w:i w:val="false"/>
          <w:caps w:val="false"/>
          <w:smallCaps w:val="false"/>
          <w:color w:val="000000"/>
          <w:spacing w:val="0"/>
          <w:kern w:val="0"/>
          <w:sz w:val="24"/>
          <w:szCs w:val="24"/>
          <w:shd w:fill="FFFFFF" w:val="clear"/>
          <w:lang w:val="en-US" w:eastAsia="zh-CN" w:bidi="ar"/>
        </w:rPr>
        <w:t>: 201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 xml:space="preserve">日 星期六 </w:t>
      </w:r>
      <w:r>
        <w:rPr>
          <w:rFonts w:eastAsia="宋体" w:cs="宋体" w:ascii="宋体" w:hAnsi="宋体"/>
          <w:i w:val="false"/>
          <w:caps w:val="false"/>
          <w:smallCaps w:val="false"/>
          <w:color w:val="000000"/>
          <w:spacing w:val="0"/>
          <w:kern w:val="0"/>
          <w:sz w:val="24"/>
          <w:szCs w:val="24"/>
          <w:shd w:fill="FFFFFF" w:val="clear"/>
          <w:lang w:val="en-US" w:eastAsia="zh-CN" w:bidi="ar"/>
        </w:rPr>
        <w:t>09:00</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