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《农业推广》考核说明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农业推广是中央广播电视大学“一村一名大学生计划”管理类各专业开设的一门专业课。它是一门边缘性、交叉性、应用性学科，重点突出的是它的应用性。课内学时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cs="宋体;SimSun"/>
          <w:kern w:val="0"/>
          <w:szCs w:val="21"/>
        </w:rPr>
        <w:t>，学分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部分  课程考核的有关说明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考核对象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的考核对象为注册学习“一村一名大学生计划”农业推广课程的学生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考核方式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考核采用形成性考核和终结性考核相结合的方式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考核依据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使用的教材为中央广播电视大学出版社《农业推广》（王德海主编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第一版）。形成性考核及终结性考核命题均依据本考核说明，考核说明的制定依据是本课程的教学大纲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课程总成绩的记分方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成性考核成绩占课程总成绩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，包括作业（占总成绩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）、调查报告、读书报告以及访谈记录（占总成绩的</w:t>
      </w:r>
      <w:r>
        <w:rPr>
          <w:rFonts w:cs="宋体;SimSun" w:ascii="宋体;SimSun" w:hAnsi="宋体;SimSun"/>
          <w:kern w:val="0"/>
          <w:szCs w:val="21"/>
        </w:rPr>
        <w:t>15%</w:t>
      </w:r>
      <w:r>
        <w:rPr>
          <w:rFonts w:ascii="宋体;SimSun" w:hAnsi="宋体;SimSun" w:cs="宋体;SimSun"/>
          <w:kern w:val="0"/>
          <w:szCs w:val="21"/>
        </w:rPr>
        <w:t>）以及参加学习小组活动、集中辅导答疑的出勤情况（占总成绩的</w:t>
      </w:r>
      <w:r>
        <w:rPr>
          <w:rFonts w:cs="宋体;SimSun" w:ascii="宋体;SimSun" w:hAnsi="宋体;SimSun"/>
          <w:kern w:val="0"/>
          <w:szCs w:val="21"/>
        </w:rPr>
        <w:t>5%</w:t>
      </w:r>
      <w:r>
        <w:rPr>
          <w:rFonts w:ascii="宋体;SimSun" w:hAnsi="宋体;SimSun" w:cs="宋体;SimSun"/>
          <w:kern w:val="0"/>
          <w:szCs w:val="21"/>
        </w:rPr>
        <w:t>）。终结性考核成绩占课程总成绩的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。课程总成绩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。形成性考核和终结性考核成绩必须分别达到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及以上，方可取得该课程学分。课程成绩按百分制记分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分为及格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形成性考核的形式</w:t>
      </w:r>
    </w:p>
    <w:p>
      <w:pPr>
        <w:pStyle w:val="Normal"/>
        <w:widowControl/>
        <w:shd w:fill="FFFFFF" w:val="clear"/>
        <w:snapToGrid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形成性考核包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记分作业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调查报告、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读书报告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次访谈记录，以及参加学习小组活动、集中辅导答疑的出勤情况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六）考试的要求及形式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考试要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为专业课，要求学生通过系统的教学活动和多媒体的教学手段，正确地掌握农业推广的基本理论、方法和技能，加深对我国农业推广理论和实践的了解，改变思维方式和工作方法，提高基层实际管理工作水平和分析问题和处理问题的实际工作能力。因此，本课程的考核重点是基础知识和基本应用能力两个方面的考察，大致分为识记、理解和应用三个层次。各层次含义如下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指学习后应当记住的内容，包括概念、原则、方法的含义等。这是最低层次的要求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解：指在识记的基础上，全面把握基本概念、基本原则、基本方法，并能以自己的语言阐述，能够说明与相关问题的区别及联系。这是较高层次的要求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指能够运用所学的知识分析、解决涉及农业推广的一般问题。应用包括简单应用和综合应用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试题类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形成性考核：问答题、读书报告、调查报告、访谈记录等。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终结性考核：采用课程论文方式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终结性考核的形式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终结性考核的形式为开卷考试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终结性考核的时间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终结性考核时间为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周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周前完成）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课程论文要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目的：终结性考核（课程论文）是对本课程所学理论知识、方法的理解及综合应用的评价。学生通过上网查资料、通过实地参观、调查访谈等活动，深入了解有关农业推广工作的现状（经验、问题）、发展趋势，并撰写课程论文。使他们：进一步明确农业推广的意义、思路和做法，借鉴国内外的经验，理论与实际结合，将所学习的理论、方法应用于实际；提高分析能力，应用、验证、巩固、充实所学理论知识，加强理论与实践的结合；提高学生发现问题、分析问题和解决问题的能力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cs="宋体;SimSun"/>
          <w:bCs/>
          <w:kern w:val="0"/>
          <w:szCs w:val="21"/>
        </w:rPr>
        <w:t>）要求：参观、访谈、调查等工作可以是集体进行，上网查资料、撰写课程论文，要求</w:t>
      </w:r>
      <w:r>
        <w:rPr>
          <w:rFonts w:cs="宋体;SimSun"/>
          <w:kern w:val="0"/>
          <w:szCs w:val="21"/>
        </w:rPr>
        <w:t>学生独立完成；选题要联系当地农业推广实际（实地调查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个点，数据要真实可靠）；应查阅有关文献资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篇（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年发表的），介绍所选题目的背景情况，说明实际情况，分析问题并提出解决问题的思路、方法和对策等；篇幅应不少于</w:t>
      </w:r>
      <w:r>
        <w:rPr>
          <w:rFonts w:cs="宋体;SimSun" w:ascii="宋体;SimSun" w:hAnsi="宋体;SimSun"/>
          <w:kern w:val="0"/>
          <w:szCs w:val="21"/>
        </w:rPr>
        <w:t>3000</w:t>
      </w:r>
      <w:r>
        <w:rPr>
          <w:rFonts w:cs="宋体;SimSun"/>
          <w:kern w:val="0"/>
          <w:szCs w:val="21"/>
        </w:rPr>
        <w:t>字；定稿的课程论文一律用统一的稿纸撰写和打印，用统一的封面装订。课程论文格式要求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首页为论文提纲及内容提要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中间为报告正文；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末尾页附参考文献目录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时间安排：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周前，结合终结性考核要求确定课程论文题目、完成文献调研（资料收集）、实地调查、访谈等，取得数据，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周完成课程论文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评定：教师从课程论文的工作量（学时数、字数等）、质量（文字、内容、结构、形式等）（文献丰富，逻辑清晰）情况及其实用价值、是否独立完成等、学生发现（提出）问题、分析问题、解决问题的能力、完成课程论文的表现（科学的态度、刻苦的精神等）等几方面来评价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．课程论文参考题目举例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农业推广体系的改革与发展思考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品种（技术）的推广过程分析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提高农民培训质量的途径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××</w:t>
      </w:r>
      <w:r>
        <w:rPr>
          <w:rFonts w:ascii="宋体;SimSun" w:hAnsi="宋体;SimSun" w:cs="宋体;SimSun"/>
          <w:kern w:val="0"/>
          <w:szCs w:val="21"/>
        </w:rPr>
        <w:t>镇（乡）农民专业化合作组织的形成与发展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小麦节水高产栽培技术推广对农民自愿行为改变的影响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部分  课程考核内容和要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一章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宋体;SimSun"/>
          <w:b/>
          <w:bCs/>
          <w:kern w:val="0"/>
          <w:szCs w:val="21"/>
        </w:rPr>
        <w:t>农业推广概论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一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农业推广的概念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农业推广学的产生和发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学习农业推广的意义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业推广定义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与农业和农村发展的关系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业推广的概念、农业推广的变化以及发展趋势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二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农业推广原理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一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目标群体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知识管理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行为改变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业推广的逻辑框架、认知原理和需求层次理论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的核心理念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业推广的框架模型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三章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创新的采用与扩散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一节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创新的扩散过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创新的采用过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ascii="宋体;SimSun" w:hAnsi="宋体;SimSun" w:cs="宋体;SimSun"/>
          <w:bCs/>
          <w:kern w:val="0"/>
          <w:szCs w:val="21"/>
        </w:rPr>
        <w:t xml:space="preserve">   </w:t>
      </w:r>
      <w:r>
        <w:rPr>
          <w:rFonts w:cs="宋体;SimSun"/>
          <w:bCs/>
          <w:kern w:val="0"/>
          <w:szCs w:val="21"/>
        </w:rPr>
        <w:t>提高创新采用率的途径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个体采用过程和创新的扩散规律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提高创新采用率的途径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群体采用过程及其影响因素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四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农业推广体系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一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我国农业推广体系的类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我国农业推广体系的发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我国农业推广体系的改革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我国农业推广体系的改革过程和改革方向；</w:t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多元推广组织方式的实践经验；</w:t>
      </w:r>
    </w:p>
    <w:p>
      <w:pPr>
        <w:pStyle w:val="Normal"/>
        <w:widowControl/>
        <w:shd w:fill="FFFFFF" w:val="clear"/>
        <w:snapToGrid w:val="false"/>
        <w:ind w:firstLine="52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我国农业推广体系的类型、农业推广体系的发展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五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  <w:r>
        <w:rPr>
          <w:rFonts w:cs="宋体;SimSun"/>
          <w:b/>
          <w:bCs/>
          <w:kern w:val="0"/>
          <w:szCs w:val="21"/>
        </w:rPr>
        <w:t>农业推广方式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一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农业推广程序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农业推广技术服务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ascii="宋体;SimSun" w:hAnsi="宋体;SimSun" w:cs="宋体;SimSun"/>
          <w:bCs/>
          <w:kern w:val="0"/>
          <w:szCs w:val="21"/>
        </w:rPr>
        <w:t xml:space="preserve">  </w:t>
      </w:r>
      <w:r>
        <w:rPr>
          <w:rFonts w:cs="宋体;SimSun"/>
          <w:bCs/>
          <w:kern w:val="0"/>
          <w:szCs w:val="21"/>
        </w:rPr>
        <w:t>农业推广经营服务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业推广技术服务的四种形式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经营的概念和存在的主要问题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识记：农业推广程序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六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>农业推广项目计划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农业推广项目计划概述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农业推广项目计划制订方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农业推广项目计划的形成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业推广项目计划制订方法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项目计划的逻辑格式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业推广项目计划的编制程序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七章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农业推广沟通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一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农业推广沟通的基本概念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二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农业推广沟通过程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提高农业推广沟通有效性的途径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提高农业推广沟通有效性的途径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符号与含义的关系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业推广沟通的基本要素；农业推广沟通过程；与农民沟通的工具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八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>农业推广方法与技能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农业推广的基本方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节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/>
          <w:kern w:val="0"/>
          <w:szCs w:val="21"/>
        </w:rPr>
        <w:t>参与式农业推广方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农业推广的基本技能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参与式农业推广方法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基本方法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业推广技能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九章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宋体;SimSun"/>
          <w:b/>
          <w:bCs/>
          <w:kern w:val="0"/>
          <w:szCs w:val="21"/>
        </w:rPr>
        <w:t>农民培训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kern w:val="0"/>
          <w:szCs w:val="21"/>
        </w:rPr>
        <w:t>第一节</w:t>
      </w:r>
      <w:r>
        <w:rPr>
          <w:rFonts w:cs="宋体;SimSun" w:ascii="宋体;SimSun" w:hAnsi="宋体;SimSun"/>
          <w:bCs/>
          <w:kern w:val="0"/>
          <w:szCs w:val="21"/>
        </w:rPr>
        <w:tab/>
      </w:r>
      <w:r>
        <w:rPr>
          <w:rFonts w:cs="宋体;SimSun"/>
          <w:bCs/>
          <w:kern w:val="0"/>
          <w:szCs w:val="21"/>
        </w:rPr>
        <w:t>农民培训概述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二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农民培训需求分析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三节</w:t>
      </w:r>
      <w:r>
        <w:rPr>
          <w:rFonts w:ascii="宋体;SimSun" w:hAnsi="宋体;SimSun" w:cs="宋体;SimSun"/>
          <w:bCs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培训方案设计与培训方法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第四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  <w:r>
        <w:rPr>
          <w:rFonts w:cs="宋体;SimSun"/>
          <w:bCs/>
          <w:kern w:val="0"/>
          <w:szCs w:val="21"/>
        </w:rPr>
        <w:t>农民培训评价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民培训需求分析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提高农民培训质量的途径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农民培训的作用和特点。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十章</w:t>
      </w:r>
      <w:r>
        <w:rPr>
          <w:rFonts w:cs="宋体;SimSun" w:ascii="宋体;SimSun" w:hAnsi="宋体;SimSun"/>
          <w:b/>
          <w:kern w:val="0"/>
          <w:szCs w:val="21"/>
        </w:rPr>
        <w:tab/>
      </w:r>
      <w:r>
        <w:rPr>
          <w:rFonts w:cs="宋体;SimSun"/>
          <w:b/>
          <w:kern w:val="0"/>
          <w:szCs w:val="21"/>
        </w:rPr>
        <w:t>农业推广工作的监测与评价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考核内容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一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农业推广监测与评价概述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二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农业推广监测与评价的内容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第三节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参与式农业推广评价方法</w:t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考核要求：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应用：农业推广评价的基本步骤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理解：农业推广工作监测与评价的原则；</w:t>
      </w:r>
    </w:p>
    <w:p>
      <w:pPr>
        <w:pStyle w:val="Normal"/>
        <w:widowControl/>
        <w:shd w:fill="FFFFFF" w:val="clear"/>
        <w:snapToGrid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参与式农业推广评价方法。</w:t>
      </w:r>
    </w:p>
    <w:p>
      <w:pPr>
        <w:pStyle w:val="Normal"/>
        <w:widowControl/>
        <w:shd w:fill="FFFFFF" w:val="clear"/>
        <w:snapToGrid w:val="false"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第三部分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课程论文评分标准（参考）</w:t>
      </w:r>
    </w:p>
    <w:p>
      <w:pPr>
        <w:pStyle w:val="Normal"/>
        <w:widowControl/>
        <w:shd w:fill="FFFFFF" w:val="clear"/>
        <w:snapToGrid w:val="false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成绩评定按百分制。</w:t>
      </w:r>
    </w:p>
    <w:p>
      <w:pPr>
        <w:pStyle w:val="Normal"/>
        <w:widowControl/>
        <w:shd w:fill="FFFFFF" w:val="clear"/>
        <w:snapToGrid w:val="false"/>
        <w:ind w:firstLine="47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（优）、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cs="宋体;SimSun"/>
          <w:kern w:val="0"/>
          <w:szCs w:val="21"/>
        </w:rPr>
        <w:t>（良）、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（中或及格）、</w:t>
      </w: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分以下（不及格）四等，具体要求如下：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cs="宋体;SimSun"/>
          <w:kern w:val="0"/>
          <w:szCs w:val="21"/>
        </w:rPr>
        <w:t>分（优）：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独立、较好地完成资料搜集、专家访谈和调查等前期工作，课程论文在规定篇幅以上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选题有所在单位、地区的特色，问题有针对性和实际应用性，有一定的见解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始资料齐全，能运用科学方法进行加工整理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析问题正确、全面，具有一定的深度，对农业推广有一定的意义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心突出，论据充分，数据可靠，层次分明，逻辑清楚，文字结构严谨。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cs="宋体;SimSun"/>
          <w:kern w:val="0"/>
          <w:szCs w:val="21"/>
        </w:rPr>
        <w:t>分（良）：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够较好地按基本要求完成各项前期工作及课程论文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始资料基本齐全，能较好地进行加工整理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分析问题正确、全面，对农业推广有一定的参考意义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中心突出，论据较充分，数据基本可靠，层次比较分明，文句通顺。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cs="宋体;SimSun"/>
          <w:kern w:val="0"/>
          <w:szCs w:val="21"/>
        </w:rPr>
        <w:t>分（中或及格）：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能够按基本要求完成前期工作及课程论文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一定的原始资料，进行一定程度的加工整理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一定的分析问题和解决问题的能力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一定的论据，主要数据基本可靠，文字尚通顺。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cs="宋体;SimSun"/>
          <w:kern w:val="0"/>
          <w:szCs w:val="21"/>
        </w:rPr>
        <w:t>分以下（不及格）：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不能按基本要求完成前期工作及课程论文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选题无实用价值，或陈旧，或无可行性，或偏离本门课程内容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原始资料残缺不全，加工整理差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方法不正确，或问题分析有错误，层次混淆不清；</w:t>
      </w:r>
    </w:p>
    <w:p>
      <w:pPr>
        <w:pStyle w:val="Normal"/>
        <w:widowControl/>
        <w:shd w:fill="FFFFFF" w:val="clear"/>
        <w:snapToGrid w:val="false"/>
        <w:ind w:firstLine="5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基本内容属抄袭他人作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3:00Z</dcterms:created>
  <dc:creator>微软用户</dc:creator>
  <dc:description/>
  <cp:keywords/>
  <dc:language>en-US</dc:language>
  <cp:lastModifiedBy>微软用户</cp:lastModifiedBy>
  <dcterms:modified xsi:type="dcterms:W3CDTF">2013-12-05T06:33:00Z</dcterms:modified>
  <cp:revision>1</cp:revision>
  <dc:subject/>
  <dc:title>《农业推广》考核说明</dc:title>
</cp:coreProperties>
</file>