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600" w:before="150" w:after="150"/>
        <w:ind w:left="0" w:right="0" w:hanging="0"/>
        <w:rPr>
          <w:rFonts w:ascii="Helvetica;Arial" w:hAnsi="Helvetica;Arial" w:eastAsia="Helvetica;Arial" w:cs="Helvetica;Arial"/>
          <w:i w:val="false"/>
          <w:i w:val="false"/>
          <w:caps w:val="false"/>
          <w:smallCaps w:val="false"/>
          <w:color w:val="333333"/>
          <w:spacing w:val="0"/>
          <w:sz w:val="42"/>
          <w:szCs w:val="42"/>
        </w:rPr>
      </w:pPr>
      <w:r>
        <w:rPr>
          <w:rFonts w:ascii="Helvetica;Arial" w:hAnsi="Helvetica;Arial" w:cs="Helvetica;Arial" w:eastAsia="Helvetica;Arial"/>
          <w:i w:val="false"/>
          <w:caps w:val="false"/>
          <w:smallCaps w:val="false"/>
          <w:color w:val="333333"/>
          <w:spacing w:val="0"/>
          <w:sz w:val="42"/>
          <w:szCs w:val="42"/>
          <w:shd w:fill="FFFFFF" w:val="clear"/>
        </w:rPr>
        <w:t>学习辅导（</w:t>
      </w:r>
      <w:r>
        <w:rPr>
          <w:rFonts w:eastAsia="Helvetica;Arial" w:cs="Helvetica;Arial" w:ascii="Helvetica;Arial" w:hAnsi="Helvetica;Arial"/>
          <w:i w:val="false"/>
          <w:caps w:val="false"/>
          <w:smallCaps w:val="false"/>
          <w:color w:val="333333"/>
          <w:spacing w:val="0"/>
          <w:sz w:val="42"/>
          <w:szCs w:val="42"/>
          <w:shd w:fill="FFFFFF" w:val="clear"/>
        </w:rPr>
        <w:t>1</w:t>
      </w:r>
      <w:r>
        <w:rPr>
          <w:rFonts w:ascii="Helvetica;Arial" w:hAnsi="Helvetica;Arial" w:cs="Helvetica;Arial" w:eastAsia="Helvetica;Arial"/>
          <w:i w:val="false"/>
          <w:caps w:val="false"/>
          <w:smallCaps w:val="false"/>
          <w:color w:val="333333"/>
          <w:spacing w:val="0"/>
          <w:sz w:val="42"/>
          <w:szCs w:val="42"/>
          <w:shd w:fill="FFFFFF" w:val="clear"/>
        </w:rPr>
        <w:t>）　什么是人文社会科学</w:t>
      </w:r>
    </w:p>
    <w:p>
      <w:pPr>
        <w:pStyle w:val="Style14"/>
        <w:keepNext w:val="false"/>
        <w:keepLines w:val="false"/>
        <w:widowControl/>
        <w:spacing w:before="0" w:after="150"/>
        <w:jc w:val="center"/>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学习提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 本课程的性质、目的和内容框架</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概念解析：人文科学与社会科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概念解析：人文社会科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四、人文社会科学与自然科学的共同点</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五、人文社会科学与自然科学的主要区别</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六、人文社会科学的研究方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七、两大科学部类交叉融合的趋势：以“夏商周断代工程”为例</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八、人文社会科学的社会功能</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一、本课程的性质、目的和内容框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基础，是国家开放大学（国家开放大学）高等师范专科“开放教育试点”小学教育专业的一门必修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类已经跨入</w:t>
      </w:r>
      <w:r>
        <w:rPr>
          <w:rFonts w:eastAsia="Helvetica;Arial" w:cs="Helvetica;Arial" w:ascii="Helvetica;Arial" w:hAnsi="Helvetica;Arial"/>
          <w:i w:val="false"/>
          <w:caps w:val="false"/>
          <w:smallCaps w:val="false"/>
          <w:color w:val="333333"/>
          <w:spacing w:val="0"/>
          <w:sz w:val="21"/>
          <w:szCs w:val="21"/>
          <w:shd w:fill="FFFFFF" w:val="clear"/>
        </w:rPr>
        <w:t>21</w:t>
      </w:r>
      <w:r>
        <w:rPr>
          <w:rFonts w:ascii="Helvetica;Arial" w:hAnsi="Helvetica;Arial" w:cs="Helvetica;Arial" w:eastAsia="Helvetica;Arial"/>
          <w:i w:val="false"/>
          <w:caps w:val="false"/>
          <w:smallCaps w:val="false"/>
          <w:color w:val="333333"/>
          <w:spacing w:val="0"/>
          <w:sz w:val="21"/>
          <w:szCs w:val="21"/>
          <w:shd w:fill="FFFFFF" w:val="clear"/>
        </w:rPr>
        <w:t>世纪，全面提高民众的科学文化素质，培养兼通文理，善于综合掌握和创造性运用信息、知识的人才，成为激烈的国际性竞争的焦点。为了造就适应全球科学文化发展潮流、适应我国初等教育改革和发展需求的高素质小学教师队伍，我们希望通过人文社会科学基础这门创新课程的开设，让大家开拓科学文化视野，逐步建立合理的知识结构，提高在自己的小学教育教学岗位上实施素质教育，特别是开展创造性、综合性教育的实践能力和研究能力。</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次系列学习辅导，由本课程文字教材的主编胡治华老师和我共同讲授。本讲座共计六讲，分六个专题，重点讨论本课程的基础知识、基本理论。现在我们就开始“第一讲 什么是人文社会科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胡老师，据我所知，多数学习者对社会科学的概念比较熟悉，一部分人了解人文科学的概念，但是很多人对人文社会科学这个概念感到陌生。南京大学的丁柏铨教授和您是教育部师范教育司组织编写的教材《人文社会科学基础》的主编，我们首先想请胡老师就这本教材内容的轮廓和重点作一些说明。</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其实就在我们每个人的身边。</w:t>
      </w:r>
      <w:r>
        <w:rPr>
          <w:rFonts w:eastAsia="Helvetica;Arial" w:cs="Helvetica;Arial" w:ascii="Helvetica;Arial" w:hAnsi="Helvetica;Arial"/>
          <w:i w:val="false"/>
          <w:caps w:val="false"/>
          <w:smallCaps w:val="false"/>
          <w:color w:val="333333"/>
          <w:spacing w:val="0"/>
          <w:sz w:val="21"/>
          <w:szCs w:val="21"/>
          <w:shd w:fill="FFFFFF" w:val="clear"/>
        </w:rPr>
        <w:t>1998</w:t>
      </w:r>
      <w:r>
        <w:rPr>
          <w:rFonts w:ascii="Helvetica;Arial" w:hAnsi="Helvetica;Arial" w:cs="Helvetica;Arial" w:eastAsia="Helvetica;Arial"/>
          <w:i w:val="false"/>
          <w:caps w:val="false"/>
          <w:smallCaps w:val="false"/>
          <w:color w:val="333333"/>
          <w:spacing w:val="0"/>
          <w:sz w:val="21"/>
          <w:szCs w:val="21"/>
          <w:shd w:fill="FFFFFF" w:val="clear"/>
        </w:rPr>
        <w:t>年</w:t>
      </w:r>
      <w:r>
        <w:rPr>
          <w:rFonts w:eastAsia="Helvetica;Arial" w:cs="Helvetica;Arial" w:ascii="Helvetica;Arial" w:hAnsi="Helvetica;Arial"/>
          <w:i w:val="false"/>
          <w:caps w:val="false"/>
          <w:smallCaps w:val="false"/>
          <w:color w:val="333333"/>
          <w:spacing w:val="0"/>
          <w:sz w:val="21"/>
          <w:szCs w:val="21"/>
          <w:shd w:fill="FFFFFF" w:val="clear"/>
        </w:rPr>
        <w:t>4</w:t>
      </w:r>
      <w:r>
        <w:rPr>
          <w:rFonts w:ascii="Helvetica;Arial" w:hAnsi="Helvetica;Arial" w:cs="Helvetica;Arial" w:eastAsia="Helvetica;Arial"/>
          <w:i w:val="false"/>
          <w:caps w:val="false"/>
          <w:smallCaps w:val="false"/>
          <w:color w:val="333333"/>
          <w:spacing w:val="0"/>
          <w:sz w:val="21"/>
          <w:szCs w:val="21"/>
          <w:shd w:fill="FFFFFF" w:val="clear"/>
        </w:rPr>
        <w:t>月北京某报登载了这样一则消息：有所小学让学生填家庭情况表，其中有“家庭出身”一栏，小学生都填成“医院出身”。年轻的老师指导说：“‘家庭出身’要填父母是干什么的。”再次收上表格，学生有填“家庭出身：开会”，有填：“家庭出身：打麻将”，有填“家庭出身：炒股票”等等，五花八门。看到这条消息的小学老师议论纷纷。有的说小学生太幼稚，有的说老师水平低，有的说家庭教育和社会风气令人担忧；还有的说，现在是什么时候了，要求学生填什么家庭出身压根儿就不对。同学们，你们是怎样想的呢？要是掌握一点人文社会科学基础知识，就能更好地认识和处理这类时刻都会碰到的问题。丁柏铨老师和我主持人文社会科学基础这门创新课程开发的任务，编教材和学习指导书，参与编制课程考核说明，为的是试图向同学们提供一幅进入人文社会科学茫茫大海的粗线条的导航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以为，人文社会科学基础这门课程主要应当讨论三个问题： 一、什么是人文社会科学？二、人文社会科学发展的现状和趋势如何？三、人文社会科学同初等教育的改革和发展有什么关系？出于这种考虑，当初编写《人文社会科学基础》教材的时候，就把全书分为三编，分别回答上面三个问题。</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二、 概念解析：人文科学与社会科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的绪言中说：在现代科学体系中，与自然科学相联结、相对应的“人文社会科学”，是经历了较充分的分化之后逐步走向一体化的人文科学与社会科学的总称。这个概括包含着好几个相互关联着的基本概念。</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先来看看人文科学这个概念。</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我国古代的典籍中，“人文”是同“天文”相对举的；现代人又常常把“人文”与“自然”对举，如说“人文景观”和“自然景观”、“人文地理”和“自然地理”，等等。总之，“人文”通常指人类的各种文化现象，特别是指人类的精神文化。可以说，人文科学是关于人的自身的学说或者理论体系，是对人的存在、本质、价值和发展等问题，对人的自然属性、社会属性、特别是精神文化属性进行探究的学问。请注意，人文科学特别是对人的精神文化属性进行探究的学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社会科学呢，是关于人类社会的学说或者理论体系，它以人的共同体的经济活动、政治活动、精神文化活动等社会现象为研究对象，目的在于探索和揭示人类社会发展的规律。</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是社会的人，社会是人的社会，关于人和社会的学问原先是不分家的，慢慢的分了家，越分越细，然后发现它们研究的对象、目的和方法实在难以划出一道鸿沟，于是人文科学和社会科学逐步在较高的层面上走向综合。特别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期之后，人文科学和社会科学互相交叉渗透，出现了某种一体化的趋势。自然而然，人文社会科学这个概念也就形成了，逐步普及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三、 概念解析：人文社会科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将人文科学和社会科学合称为人文社会科学，的确比较正确地反映了人文科学和社会科学综合化乃至一体化的趋势。</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人文科学和现代社会科学在研究对象、研究目的、研究方法等方面“你中有我，我中有你”，有着深刻内在联系，难以划清它们之间的边界。比如，在我们中国，一般都把历史学列入人文科学，所谓文史哲一家，文史哲都是人文科学。而国外有学者认为历史学是典型的社会科学，跟社会学是一种类型的。细想起来，后一种意见并非毫无道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要看到，当代人文科学和社会科学的结合部上滋生了大量的边缘学科，比如属于人文科学的历史学可以与任何一门社会科学相交叉，形成新的学科；属于社会科学的社会学，又可以同任何一门人文科学组合成交叉学科、边缘学科。这些新兴学科就像一条条纽带，更紧密地把人文科学和社会科学联结为一体。</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这个概念在我国的传播有个过程。新中国成立之初，中国人民政治协商会议颁发了一个《共同纲领》，其中的一条是：“提倡用科学的历史观点，研究和解释历史、经济、政治、文化及国际事务，奖励优秀的人文社会科学著作。”可是那以后相当长的一段时间内，人文社会科学这个概念在我国并没有流行开来；一直到前些年，这个概念才得到较为广泛的认可和使用。</w:t>
      </w:r>
      <w:r>
        <w:rPr>
          <w:rFonts w:eastAsia="Helvetica;Arial" w:cs="Helvetica;Arial" w:ascii="Helvetica;Arial" w:hAnsi="Helvetica;Arial"/>
          <w:i w:val="false"/>
          <w:caps w:val="false"/>
          <w:smallCaps w:val="false"/>
          <w:color w:val="333333"/>
          <w:spacing w:val="0"/>
          <w:sz w:val="21"/>
          <w:szCs w:val="21"/>
          <w:shd w:fill="FFFFFF" w:val="clear"/>
        </w:rPr>
        <w:t>1998</w:t>
      </w:r>
      <w:r>
        <w:rPr>
          <w:rFonts w:ascii="Helvetica;Arial" w:hAnsi="Helvetica;Arial" w:cs="Helvetica;Arial" w:eastAsia="Helvetica;Arial"/>
          <w:i w:val="false"/>
          <w:caps w:val="false"/>
          <w:smallCaps w:val="false"/>
          <w:color w:val="333333"/>
          <w:spacing w:val="0"/>
          <w:sz w:val="21"/>
          <w:szCs w:val="21"/>
          <w:shd w:fill="FFFFFF" w:val="clear"/>
        </w:rPr>
        <w:t>年</w:t>
      </w:r>
      <w:r>
        <w:rPr>
          <w:rFonts w:eastAsia="Helvetica;Arial" w:cs="Helvetica;Arial" w:ascii="Helvetica;Arial" w:hAnsi="Helvetica;Arial"/>
          <w:i w:val="false"/>
          <w:caps w:val="false"/>
          <w:smallCaps w:val="false"/>
          <w:color w:val="333333"/>
          <w:spacing w:val="0"/>
          <w:sz w:val="21"/>
          <w:szCs w:val="21"/>
          <w:shd w:fill="FFFFFF" w:val="clear"/>
        </w:rPr>
        <w:t>9</w:t>
      </w:r>
      <w:r>
        <w:rPr>
          <w:rFonts w:ascii="Helvetica;Arial" w:hAnsi="Helvetica;Arial" w:cs="Helvetica;Arial" w:eastAsia="Helvetica;Arial"/>
          <w:i w:val="false"/>
          <w:caps w:val="false"/>
          <w:smallCaps w:val="false"/>
          <w:color w:val="333333"/>
          <w:spacing w:val="0"/>
          <w:sz w:val="21"/>
          <w:szCs w:val="21"/>
          <w:shd w:fill="FFFFFF" w:val="clear"/>
        </w:rPr>
        <w:t>月，江泽民为中国社会科学院研究生院题词，鼓励该院“办成一流的人文社会科学人才培养基地”。</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是一个由众多学科组成的庞大学科群。它的主干学科有哪些？国内外众说纷纭，均无定论。《人文社会科学基础》教材综合</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w:t>
      </w:r>
      <w:r>
        <w:rPr>
          <w:rFonts w:eastAsia="Helvetica;Arial" w:cs="Helvetica;Arial" w:ascii="Helvetica;Arial" w:hAnsi="Helvetica;Arial"/>
          <w:i w:val="false"/>
          <w:caps w:val="false"/>
          <w:smallCaps w:val="false"/>
          <w:color w:val="333333"/>
          <w:spacing w:val="0"/>
          <w:sz w:val="21"/>
          <w:szCs w:val="21"/>
          <w:shd w:fill="FFFFFF" w:val="clear"/>
        </w:rPr>
        <w:t>90</w:t>
      </w:r>
      <w:r>
        <w:rPr>
          <w:rFonts w:ascii="Helvetica;Arial" w:hAnsi="Helvetica;Arial" w:cs="Helvetica;Arial" w:eastAsia="Helvetica;Arial"/>
          <w:i w:val="false"/>
          <w:caps w:val="false"/>
          <w:smallCaps w:val="false"/>
          <w:color w:val="333333"/>
          <w:spacing w:val="0"/>
          <w:sz w:val="21"/>
          <w:szCs w:val="21"/>
          <w:shd w:fill="FFFFFF" w:val="clear"/>
        </w:rPr>
        <w:t>年代中期的各种意见，以下学科可以被认为是人文社会科学的主干学科：哲学、历史学、文艺学、宗教学、语言学、心理学、人类学、社会学、经济学、政治学、法学、管理学、教育学、军事学、新闻传播学、体育科学、情报与文献学、地理学。我国把马克思主义列为综合性的主干学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需要特别强调的是，各门人文社会学科研究的最终目标都是人，只是研究人的领域、角度和层次不同。</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哲学研究人对世界的总的看法以及人的本质。</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历史学研究已经过去了的时间中的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文艺学关注人类文学艺术创作的规律，研究“审美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语言学探究人类语言的奥秘，当代法国一位语言学家把语言学的核心课题定位为研究“语言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心理学分析人的心理活动及其行为表现，人们从心理学研究的成果中看到的是“复杂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类学家考察人类的生理特征和文化特征，人类学让人们看到了“文化人”的来龙去脉。</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社会学家讨论人类的群体生活状态，他们关注的焦点是“社会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经济学解释人类社会的生产、交换、分配、消费等活动，往往以“经济人”为出发点和落脚点。</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政治学阐述人类社会权力关系，研究“政治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法学研究人类社会强制性规范，探讨“法制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学追寻人的培养和发展规律，研究“学习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传播学，顾名思义，是以信息传播为研究对象的。然而，现代传播学的奠基人、美国学者施拉姆指出，传播学不仅研究信息的传播，而且研究人；因为传播是人的一种行为，信息的生命和含义是人赋予的，研究信息传播，必须研究人与人关系以及他们所属的集团、组织和社会的关系，研究他们怎样相互影响，研究人是怎样相互建立起联系的，等等。信息时代揭幕以后，有的学者开始把传播学的研究焦点定位于“信息人”，已经以“信息人”为主题推出初步的研究成果，引起其他学科的关注。</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带有综合性的管理学，研究人与人之间社会关系的调控，它的研究焦点，随着其他学科对人的研究的发展而发展；从自然人、机器人，到“经济人”，到“社会人”，到“复杂人”，到“信息人”，还在不断拓展、深化。</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的来看，除了哲学的研究对象涉及人的方方面面和整个客观世界之外，其它多数主干学科分别从不同角度研究人与社会的某个特定领域，这些角度和领域并没有绝对的界限，往往是相互交叉重叠，所以，各学科既有区别又有联系，互渗互补，构成了人文社会科学的开放型的主框架。</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为了叙述和掌握的方便，可以借鉴传统的学科结构层次分类法，把上述主干学科即“门类学科”划为一级学科，把分别从属于各主干学科的“专业学科”划为二级学科，把分别从属于各专业学科的“分支学科”划为三级学科。应当指出，单一的分类视角，不可能对现代人文社会科学这样一个极为复杂的知识大系统的结构体系，作出完善的概括和描述，何况人文社会科学正处在迅速发展的时期。学习者应该留意其他的分类结构模式。</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句话，人文社会科学是互相交叉联结的人文科学和社会科学的总称，它以人的社会存在为研究对象，以探索、揭示人的本质和人类社会发展规律为目的，同现代科学体系中另外一大科学部类也就是自然科学相关联又相对应。</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对于现代科学体系的结构，有多种划分方式。一般人习惯于把客观世界划分为互相联系又相对独立的两部分：以人中心的人类世界和以大自然为中心的自然界。由此，人们对客观世界的认识也就相应分化为人文社会科学和自然科学两大部类。为了概括和叙述的方便，我们这儿就用最简单的“两分”式。</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四、人文社会科学与自然科学的共同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有一个现象值得注意，西方自然科学界不少人在很长的历史时期中拒绝承认人文社会科学是科学。诺贝尔奖至今只向人文社会科学领域中的一门学科——经济学颁奖。在我国，尽管邓小平在</w:t>
      </w:r>
      <w:r>
        <w:rPr>
          <w:rFonts w:eastAsia="Helvetica;Arial" w:cs="Helvetica;Arial" w:ascii="Helvetica;Arial" w:hAnsi="Helvetica;Arial"/>
          <w:i w:val="false"/>
          <w:caps w:val="false"/>
          <w:smallCaps w:val="false"/>
          <w:color w:val="333333"/>
          <w:spacing w:val="0"/>
          <w:sz w:val="21"/>
          <w:szCs w:val="21"/>
          <w:shd w:fill="FFFFFF" w:val="clear"/>
        </w:rPr>
        <w:t>1979</w:t>
      </w:r>
      <w:r>
        <w:rPr>
          <w:rFonts w:ascii="Helvetica;Arial" w:hAnsi="Helvetica;Arial" w:cs="Helvetica;Arial" w:eastAsia="Helvetica;Arial"/>
          <w:i w:val="false"/>
          <w:caps w:val="false"/>
          <w:smallCaps w:val="false"/>
          <w:color w:val="333333"/>
          <w:spacing w:val="0"/>
          <w:sz w:val="21"/>
          <w:szCs w:val="21"/>
          <w:shd w:fill="FFFFFF" w:val="clear"/>
        </w:rPr>
        <w:t>年就指出“科学当然包括社会科学”，钱学森对人文社会科学在现代科学体系中的地位给予很高评价，但是许多人心目中的科学仍然只是自然科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就提出了两个问题：一个，人文社会科学和自然科学的共同点是什么，又有哪些区别；另一个，人文社会科学在人类社会发展进程中有怎样的不可替代的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先讨论人文社会科学与自然科学的联系与区别。　</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作为科学，具有一切科学都具有的基本特征。这些特征包括：科学是人类客观存在的认识过程；是一种理论知识体系；是创造性的社会活动；是推动历史发展的实践性力量。这几条便是人文社会科学与自然科学的主要共通点。</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头一条，是把科学理解为“人类对客观世界的认识过程”，这是学习《人文社会科学基础》的一个重要指导思想。这就是说，人类迄今为止所获得的科学知识，无论是自然科学还是人文社会科学知识，都是人类对客观世界认识的阶段性成果，而不是认识的终结；科学是一条没有尽头的后浪推前浪的长河。举一个近在眼前的例子吧：为了破译生命之谜，国际人类基因组计划于</w:t>
      </w:r>
      <w:r>
        <w:rPr>
          <w:rFonts w:eastAsia="Helvetica;Arial" w:cs="Helvetica;Arial" w:ascii="Helvetica;Arial" w:hAnsi="Helvetica;Arial"/>
          <w:i w:val="false"/>
          <w:caps w:val="false"/>
          <w:smallCaps w:val="false"/>
          <w:color w:val="333333"/>
          <w:spacing w:val="0"/>
          <w:sz w:val="21"/>
          <w:szCs w:val="21"/>
          <w:shd w:fill="FFFFFF" w:val="clear"/>
        </w:rPr>
        <w:t>1990</w:t>
      </w:r>
      <w:r>
        <w:rPr>
          <w:rFonts w:ascii="Helvetica;Arial" w:hAnsi="Helvetica;Arial" w:cs="Helvetica;Arial" w:eastAsia="Helvetica;Arial"/>
          <w:i w:val="false"/>
          <w:caps w:val="false"/>
          <w:smallCaps w:val="false"/>
          <w:color w:val="333333"/>
          <w:spacing w:val="0"/>
          <w:sz w:val="21"/>
          <w:szCs w:val="21"/>
          <w:shd w:fill="FFFFFF" w:val="clear"/>
        </w:rPr>
        <w:t>年启动，</w:t>
      </w:r>
      <w:r>
        <w:rPr>
          <w:rFonts w:eastAsia="Helvetica;Arial" w:cs="Helvetica;Arial" w:ascii="Helvetica;Arial" w:hAnsi="Helvetica;Arial"/>
          <w:i w:val="false"/>
          <w:caps w:val="false"/>
          <w:smallCaps w:val="false"/>
          <w:color w:val="333333"/>
          <w:spacing w:val="0"/>
          <w:sz w:val="21"/>
          <w:szCs w:val="21"/>
          <w:shd w:fill="FFFFFF" w:val="clear"/>
        </w:rPr>
        <w:t>2000</w:t>
      </w:r>
      <w:r>
        <w:rPr>
          <w:rFonts w:ascii="Helvetica;Arial" w:hAnsi="Helvetica;Arial" w:cs="Helvetica;Arial" w:eastAsia="Helvetica;Arial"/>
          <w:i w:val="false"/>
          <w:caps w:val="false"/>
          <w:smallCaps w:val="false"/>
          <w:color w:val="333333"/>
          <w:spacing w:val="0"/>
          <w:sz w:val="21"/>
          <w:szCs w:val="21"/>
          <w:shd w:fill="FFFFFF" w:val="clear"/>
        </w:rPr>
        <w:t>年</w:t>
      </w:r>
      <w:r>
        <w:rPr>
          <w:rFonts w:eastAsia="Helvetica;Arial" w:cs="Helvetica;Arial" w:ascii="Helvetica;Arial" w:hAnsi="Helvetica;Arial"/>
          <w:i w:val="false"/>
          <w:caps w:val="false"/>
          <w:smallCaps w:val="false"/>
          <w:color w:val="333333"/>
          <w:spacing w:val="0"/>
          <w:sz w:val="21"/>
          <w:szCs w:val="21"/>
          <w:shd w:fill="FFFFFF" w:val="clear"/>
        </w:rPr>
        <w:t>6</w:t>
      </w:r>
      <w:r>
        <w:rPr>
          <w:rFonts w:ascii="Helvetica;Arial" w:hAnsi="Helvetica;Arial" w:cs="Helvetica;Arial" w:eastAsia="Helvetica;Arial"/>
          <w:i w:val="false"/>
          <w:caps w:val="false"/>
          <w:smallCaps w:val="false"/>
          <w:color w:val="333333"/>
          <w:spacing w:val="0"/>
          <w:sz w:val="21"/>
          <w:szCs w:val="21"/>
          <w:shd w:fill="FFFFFF" w:val="clear"/>
        </w:rPr>
        <w:t>月科学家公布人类基因组“工作框架图”，</w:t>
      </w:r>
      <w:r>
        <w:rPr>
          <w:rFonts w:eastAsia="Helvetica;Arial" w:cs="Helvetica;Arial" w:ascii="Helvetica;Arial" w:hAnsi="Helvetica;Arial"/>
          <w:i w:val="false"/>
          <w:caps w:val="false"/>
          <w:smallCaps w:val="false"/>
          <w:color w:val="333333"/>
          <w:spacing w:val="0"/>
          <w:sz w:val="21"/>
          <w:szCs w:val="21"/>
          <w:shd w:fill="FFFFFF" w:val="clear"/>
        </w:rPr>
        <w:t>2001</w:t>
      </w:r>
      <w:r>
        <w:rPr>
          <w:rFonts w:ascii="Helvetica;Arial" w:hAnsi="Helvetica;Arial" w:cs="Helvetica;Arial" w:eastAsia="Helvetica;Arial"/>
          <w:i w:val="false"/>
          <w:caps w:val="false"/>
          <w:smallCaps w:val="false"/>
          <w:color w:val="333333"/>
          <w:spacing w:val="0"/>
          <w:sz w:val="21"/>
          <w:szCs w:val="21"/>
          <w:shd w:fill="FFFFFF" w:val="clear"/>
        </w:rPr>
        <w:t>年</w:t>
      </w:r>
      <w:r>
        <w:rPr>
          <w:rFonts w:eastAsia="Helvetica;Arial" w:cs="Helvetica;Arial" w:ascii="Helvetica;Arial" w:hAnsi="Helvetica;Arial"/>
          <w:i w:val="false"/>
          <w:caps w:val="false"/>
          <w:smallCaps w:val="false"/>
          <w:color w:val="333333"/>
          <w:spacing w:val="0"/>
          <w:sz w:val="21"/>
          <w:szCs w:val="21"/>
          <w:shd w:fill="FFFFFF" w:val="clear"/>
        </w:rPr>
        <w:t>2</w:t>
      </w:r>
      <w:r>
        <w:rPr>
          <w:rFonts w:ascii="Helvetica;Arial" w:hAnsi="Helvetica;Arial" w:cs="Helvetica;Arial" w:eastAsia="Helvetica;Arial"/>
          <w:i w:val="false"/>
          <w:caps w:val="false"/>
          <w:smallCaps w:val="false"/>
          <w:color w:val="333333"/>
          <w:spacing w:val="0"/>
          <w:sz w:val="21"/>
          <w:szCs w:val="21"/>
          <w:shd w:fill="FFFFFF" w:val="clear"/>
        </w:rPr>
        <w:t>月又公布人类基因组图谱，初步分析结果之一是人类基因组共有</w:t>
      </w:r>
      <w:r>
        <w:rPr>
          <w:rFonts w:eastAsia="Helvetica;Arial" w:cs="Helvetica;Arial" w:ascii="Helvetica;Arial" w:hAnsi="Helvetica;Arial"/>
          <w:i w:val="false"/>
          <w:caps w:val="false"/>
          <w:smallCaps w:val="false"/>
          <w:color w:val="333333"/>
          <w:spacing w:val="0"/>
          <w:sz w:val="21"/>
          <w:szCs w:val="21"/>
          <w:shd w:fill="FFFFFF" w:val="clear"/>
        </w:rPr>
        <w:t>3</w:t>
      </w:r>
      <w:r>
        <w:rPr>
          <w:rFonts w:ascii="Helvetica;Arial" w:hAnsi="Helvetica;Arial" w:cs="Helvetica;Arial" w:eastAsia="Helvetica;Arial"/>
          <w:i w:val="false"/>
          <w:caps w:val="false"/>
          <w:smallCaps w:val="false"/>
          <w:color w:val="333333"/>
          <w:spacing w:val="0"/>
          <w:sz w:val="21"/>
          <w:szCs w:val="21"/>
          <w:shd w:fill="FFFFFF" w:val="clear"/>
        </w:rPr>
        <w:t>万至</w:t>
      </w:r>
      <w:r>
        <w:rPr>
          <w:rFonts w:eastAsia="Helvetica;Arial" w:cs="Helvetica;Arial" w:ascii="Helvetica;Arial" w:hAnsi="Helvetica;Arial"/>
          <w:i w:val="false"/>
          <w:caps w:val="false"/>
          <w:smallCaps w:val="false"/>
          <w:color w:val="333333"/>
          <w:spacing w:val="0"/>
          <w:sz w:val="21"/>
          <w:szCs w:val="21"/>
          <w:shd w:fill="FFFFFF" w:val="clear"/>
        </w:rPr>
        <w:t>3.5</w:t>
      </w:r>
      <w:r>
        <w:rPr>
          <w:rFonts w:ascii="Helvetica;Arial" w:hAnsi="Helvetica;Arial" w:cs="Helvetica;Arial" w:eastAsia="Helvetica;Arial"/>
          <w:i w:val="false"/>
          <w:caps w:val="false"/>
          <w:smallCaps w:val="false"/>
          <w:color w:val="333333"/>
          <w:spacing w:val="0"/>
          <w:sz w:val="21"/>
          <w:szCs w:val="21"/>
          <w:shd w:fill="FFFFFF" w:val="clear"/>
        </w:rPr>
        <w:t>万个基因，远远小于原来</w:t>
      </w:r>
      <w:r>
        <w:rPr>
          <w:rFonts w:eastAsia="Helvetica;Arial" w:cs="Helvetica;Arial" w:ascii="Helvetica;Arial" w:hAnsi="Helvetica;Arial"/>
          <w:i w:val="false"/>
          <w:caps w:val="false"/>
          <w:smallCaps w:val="false"/>
          <w:color w:val="333333"/>
          <w:spacing w:val="0"/>
          <w:sz w:val="21"/>
          <w:szCs w:val="21"/>
          <w:shd w:fill="FFFFFF" w:val="clear"/>
        </w:rPr>
        <w:t>10</w:t>
      </w:r>
      <w:r>
        <w:rPr>
          <w:rFonts w:ascii="Helvetica;Arial" w:hAnsi="Helvetica;Arial" w:cs="Helvetica;Arial" w:eastAsia="Helvetica;Arial"/>
          <w:i w:val="false"/>
          <w:caps w:val="false"/>
          <w:smallCaps w:val="false"/>
          <w:color w:val="333333"/>
          <w:spacing w:val="0"/>
          <w:sz w:val="21"/>
          <w:szCs w:val="21"/>
          <w:shd w:fill="FFFFFF" w:val="clear"/>
        </w:rPr>
        <w:t>万个基因的估计。可以预见，随着生命科学发展，这个领域将有许多新的发现。基于无数这样的事实，当代有影响的自然科学家指出，科学知识具有某种暂定性、假定性。自然科学一直被公认为是“硬科学”，它的成果也只能说是阶段性的，有待发展的。同样，人文社会科学的成果总是在一定时空条件下形成的，它所包含的真理具有相对性。</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对科学另一个重要的认识是：科学是一种理论知识体系。也就是说，人文社会科学以一种具有相对完整体系的知识形态，概括了人类对自身的理性认识。教材为什么说“从</w:t>
      </w:r>
      <w:r>
        <w:rPr>
          <w:rFonts w:eastAsia="Helvetica;Arial" w:cs="Helvetica;Arial" w:ascii="Helvetica;Arial" w:hAnsi="Helvetica;Arial"/>
          <w:i w:val="false"/>
          <w:caps w:val="false"/>
          <w:smallCaps w:val="false"/>
          <w:color w:val="333333"/>
          <w:spacing w:val="0"/>
          <w:sz w:val="21"/>
          <w:szCs w:val="21"/>
          <w:shd w:fill="FFFFFF" w:val="clear"/>
        </w:rPr>
        <w:t>14</w:t>
      </w:r>
      <w:r>
        <w:rPr>
          <w:rFonts w:ascii="Helvetica;Arial" w:hAnsi="Helvetica;Arial" w:cs="Helvetica;Arial" w:eastAsia="Helvetica;Arial"/>
          <w:i w:val="false"/>
          <w:caps w:val="false"/>
          <w:smallCaps w:val="false"/>
          <w:color w:val="333333"/>
          <w:spacing w:val="0"/>
          <w:sz w:val="21"/>
          <w:szCs w:val="21"/>
          <w:shd w:fill="FFFFFF" w:val="clear"/>
        </w:rPr>
        <w:t>世纪到</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是人文社会科学各基本学科逐步成型、独立发展的时期”？最重要的标志之一，便是各基本学科逐步形成了专门的理论知识体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科学的共通性还有两条，一条，科学是创造性的社会活动。人文社会科学研究和自然科学研究一样，总是一种社会行为、社会活动；这种社会行为、社会活动的价值和灵魂在于创新。科学的这一本性，在当代表现得越来越充分。另一条，科学是推动历史发展的实践性力量。邓小平说，科学技术是第一生产力。他又说，科学当然包括社会科学。关于人文社会科学的社会功能，下面我们还要展开来说。</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弄清楚“科学”的内涵，建立对“科学”的正确观念，是十分重要的。我们所说的人文社会科学，都具有上面所说的四个方面的属性。为什么直到今天，还存在这样那样的否认人文社会科学是“科学”的意见？主要的原因之一，正是出自对“科学”的片面认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五、人文社会科学与自然科学的主要区别</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然，人文社会科学同自然科学又是有所区别的。两者的最主要的区别，除了研究对象有所不同之外，还在于人文社会科学的研究成果，不但要像自然科学那样回答研究对象“是什么”、“为什么”，而且通常还要对研究对象作出直接或间接的价值判断，也就是通常还要回答“合理不合理”、“应该怎么样”。也就是说，人文社会科学的研究成果往往包含着研究主体对研究对象的价值判断。</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正因为如此，首先，人文社会科学的内容就通常具有鲜明的时代性特征。人文社会科学各具体学科的研究对象总是随着时代的变化而变化的，进而也就使得人文社会科学的内容有了鲜明的时代性特征。更重要的是，人文社会科学的研究者对研究对象作出价值判断的时候，总是深受时代精神的影响，使研究成果打上时代的印记。因此，无论是人文社会科学理论的形成或是运用，都不能与特定时代的背景性因素相分离。这是人文社会科学的个性特征，也是人文社会科学与自然科学的主要区分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其次，人文社会科学通常体现出一定的民族性。民族性具体表现为不同民族间在经济、政治、文化等各方面所存在的差异性。一个民族的独特民族文化精神必然向人文社会科学的研究对象和研究者渗透，这样，民族性也就必然反映到一个民族的人文社会科学的内容中来。</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人文社会科学在有阶级存在的社会发展历史阶段，往往可能具有某种阶级倾向性。在这一特定的社会历史条件下，由于人文社会科学研究对象和研究者都具有一定的阶级背景，主客观因素交互作用，使人文社会科学的研究活动和研究成果可能具有某种阶级倾向性。但是，在谈论人文社会科学可能具有某种阶级倾向性时，一定要区分种种不同的情况，具体问题具体分析。</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关于人文社会科学的民族性和可能具有某种阶级倾向性的问题，教材谈得比较充分，这里就不多说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六、人文社会科学的研究方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和自然科学在研究方法方面，总的来说也有明显的区分度。简单地说，自然科学一般采用实证方法，人文社会科学往往还要借助理解、领悟、阐释、评价的方法，追求在研究成果中体现事实与价值、数量与质量、真理性与合理性的辩证统一。</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阐述的人文社会科学各学科普遍适用的一般研究方法，包括理性批判与情感激发相结合的方法，定性研究与定量研究相结合的方法，直觉领悟与技术分析相结合的方法。三种“一般方法”有个共同点：它们的两端中的一端同讲求实证的自然科学认识方式一致，另一端同讲求感受、体验、领悟的人文艺术认识方式相通。把处于两端的自然科学认识方式和人文艺术认识方式相沟通、相融合，是人文社会科学研究的一般方法的共同特征。</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进一步说，人文社会科学研究一般方法的形成，取决于人文社会科学的研究对象和研究目的。我们刚才说过，人文社会科学的研究成果，通常包含对研究对象作出直接或间接的价值判断，直接或间接地回答“合理不合理”、“应该怎么样”。这就要求研究者不但要运用理性批判、定量研究、技术分析这一类认识方式，而且要运用情感激发、定性研究、直觉领悟这一类认识方式，更要把理性批判与情感激发、定量研究与定性研究、技术分析与直觉领悟有机地结合起来。</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里我们举西方经济学研究方法的演变为例。英国学者亚当</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斯密是西方经济学的奠基人，他对于经济活动中的人是十分重视的。此后还有学者强调，经济学不仅是一门关于财富的学问，更是一门关于人的学问。然而，</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西方主流经济学中的许多学派，背离这一理论研究传统，通过把人假设为“自私的经济人”的方式，抽去了市场经济的制度环境和法律结构，排除了对人的价值、信仰、道德和情感的分析，专门处理经济现象的数量分析，使经济理论日益脱离现实经济生活，变成了“象牙塔”之中的“黑板经济学”。教训激发反思。</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西方经济学界许多学者再度重视经济现象与道德、文化的关联，研究思路、研究方法有所调整。</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以人与社会为研究对象，以揭示人的本质和人类社会发展规律为目的的人文社会科学，在研究方法方面，要求对各种科学的认识方式进行辩证综合。</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七、两大科学部类交叉融合的趋势：以“夏商周断代工程”为例</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上面我们讨论了人文社会科学和自然科学之间的区别。事实上，人文社会科学和自然科学之间并不存在无法跨越的鸿沟，相反，由于人类本身就是大自然的产物，自然界也越来越多地被打上了人的印记，两大科学部类的研究对象、研究目的、研究方法出现了交叉融合的趋势。</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中的若干主干学科，如语言学、心理学、人类学、管理学等，都具有兼跨两大科学部类的特点，心理学等还被认为主要是从属于自然科学部类的学科。这是当代科学文化综合化潮流的具体表现。</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些著名的科学家强调指出，自然，人类、科学都是统一的；科学是内在的整体，它被分解为单独的部分不是由于事物的本质，而是由于人类认识能力的局限。</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国从</w:t>
      </w:r>
      <w:r>
        <w:rPr>
          <w:rFonts w:eastAsia="Helvetica;Arial" w:cs="Helvetica;Arial" w:ascii="Helvetica;Arial" w:hAnsi="Helvetica;Arial"/>
          <w:i w:val="false"/>
          <w:caps w:val="false"/>
          <w:smallCaps w:val="false"/>
          <w:color w:val="333333"/>
          <w:spacing w:val="0"/>
          <w:sz w:val="21"/>
          <w:szCs w:val="21"/>
          <w:shd w:fill="FFFFFF" w:val="clear"/>
        </w:rPr>
        <w:t>1996</w:t>
      </w:r>
      <w:r>
        <w:rPr>
          <w:rFonts w:ascii="Helvetica;Arial" w:hAnsi="Helvetica;Arial" w:cs="Helvetica;Arial" w:eastAsia="Helvetica;Arial"/>
          <w:i w:val="false"/>
          <w:caps w:val="false"/>
          <w:smallCaps w:val="false"/>
          <w:color w:val="333333"/>
          <w:spacing w:val="0"/>
          <w:sz w:val="21"/>
          <w:szCs w:val="21"/>
          <w:shd w:fill="FFFFFF" w:val="clear"/>
        </w:rPr>
        <w:t>年启动的国家“九五”重大科研项目“夏商周断代工程”，由科技部、教育部、中国科学院、中国社会科学院等</w:t>
      </w:r>
      <w:r>
        <w:rPr>
          <w:rFonts w:eastAsia="Helvetica;Arial" w:cs="Helvetica;Arial" w:ascii="Helvetica;Arial" w:hAnsi="Helvetica;Arial"/>
          <w:i w:val="false"/>
          <w:caps w:val="false"/>
          <w:smallCaps w:val="false"/>
          <w:color w:val="333333"/>
          <w:spacing w:val="0"/>
          <w:sz w:val="21"/>
          <w:szCs w:val="21"/>
          <w:shd w:fill="FFFFFF" w:val="clear"/>
        </w:rPr>
        <w:t>7</w:t>
      </w:r>
      <w:r>
        <w:rPr>
          <w:rFonts w:ascii="Helvetica;Arial" w:hAnsi="Helvetica;Arial" w:cs="Helvetica;Arial" w:eastAsia="Helvetica;Arial"/>
          <w:i w:val="false"/>
          <w:caps w:val="false"/>
          <w:smallCaps w:val="false"/>
          <w:color w:val="333333"/>
          <w:spacing w:val="0"/>
          <w:sz w:val="21"/>
          <w:szCs w:val="21"/>
          <w:shd w:fill="FFFFFF" w:val="clear"/>
        </w:rPr>
        <w:t>个单位负责人组成领导小组，聘请</w:t>
      </w:r>
      <w:r>
        <w:rPr>
          <w:rFonts w:eastAsia="Helvetica;Arial" w:cs="Helvetica;Arial" w:ascii="Helvetica;Arial" w:hAnsi="Helvetica;Arial"/>
          <w:i w:val="false"/>
          <w:caps w:val="false"/>
          <w:smallCaps w:val="false"/>
          <w:color w:val="333333"/>
          <w:spacing w:val="0"/>
          <w:sz w:val="21"/>
          <w:szCs w:val="21"/>
          <w:shd w:fill="FFFFFF" w:val="clear"/>
        </w:rPr>
        <w:t>5</w:t>
      </w:r>
      <w:r>
        <w:rPr>
          <w:rFonts w:ascii="Helvetica;Arial" w:hAnsi="Helvetica;Arial" w:cs="Helvetica;Arial" w:eastAsia="Helvetica;Arial"/>
          <w:i w:val="false"/>
          <w:caps w:val="false"/>
          <w:smallCaps w:val="false"/>
          <w:color w:val="333333"/>
          <w:spacing w:val="0"/>
          <w:sz w:val="21"/>
          <w:szCs w:val="21"/>
          <w:shd w:fill="FFFFFF" w:val="clear"/>
        </w:rPr>
        <w:t>位人文社会科学家和自然科学家为首席科学家，由多学科的专家组成专家组，自然科学与人文社会科学携手攻关，综合运用文理两大部类的知识资源和科研方法，从各个角度进行探索、论证，历时</w:t>
      </w:r>
      <w:r>
        <w:rPr>
          <w:rFonts w:eastAsia="Helvetica;Arial" w:cs="Helvetica;Arial" w:ascii="Helvetica;Arial" w:hAnsi="Helvetica;Arial"/>
          <w:i w:val="false"/>
          <w:caps w:val="false"/>
          <w:smallCaps w:val="false"/>
          <w:color w:val="333333"/>
          <w:spacing w:val="0"/>
          <w:sz w:val="21"/>
          <w:szCs w:val="21"/>
          <w:shd w:fill="FFFFFF" w:val="clear"/>
        </w:rPr>
        <w:t>4</w:t>
      </w:r>
      <w:r>
        <w:rPr>
          <w:rFonts w:ascii="Helvetica;Arial" w:hAnsi="Helvetica;Arial" w:cs="Helvetica;Arial" w:eastAsia="Helvetica;Arial"/>
          <w:i w:val="false"/>
          <w:caps w:val="false"/>
          <w:smallCaps w:val="false"/>
          <w:color w:val="333333"/>
          <w:spacing w:val="0"/>
          <w:sz w:val="21"/>
          <w:szCs w:val="21"/>
          <w:shd w:fill="FFFFFF" w:val="clear"/>
        </w:rPr>
        <w:t>年多，先由近及远弄清周代和商代的历史年表，最后跨学科的工程专家组推定公元前</w:t>
      </w:r>
      <w:r>
        <w:rPr>
          <w:rFonts w:eastAsia="Helvetica;Arial" w:cs="Helvetica;Arial" w:ascii="Helvetica;Arial" w:hAnsi="Helvetica;Arial"/>
          <w:i w:val="false"/>
          <w:caps w:val="false"/>
          <w:smallCaps w:val="false"/>
          <w:color w:val="333333"/>
          <w:spacing w:val="0"/>
          <w:sz w:val="21"/>
          <w:szCs w:val="21"/>
          <w:shd w:fill="FFFFFF" w:val="clear"/>
        </w:rPr>
        <w:t>2070</w:t>
      </w:r>
      <w:r>
        <w:rPr>
          <w:rFonts w:ascii="Helvetica;Arial" w:hAnsi="Helvetica;Arial" w:cs="Helvetica;Arial" w:eastAsia="Helvetica;Arial"/>
          <w:i w:val="false"/>
          <w:caps w:val="false"/>
          <w:smallCaps w:val="false"/>
          <w:color w:val="333333"/>
          <w:spacing w:val="0"/>
          <w:sz w:val="21"/>
          <w:szCs w:val="21"/>
          <w:shd w:fill="FFFFFF" w:val="clear"/>
        </w:rPr>
        <w:t>年为夏的始年。这是一个具有标志性意义的科学综合创新行动。</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代知识分子都应当突破“固守学科阵地”的经院式狭隘视野，建立完整的“大科学”观念。</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八、人文社会科学的社会功能</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在我们进一步讨论人文社会科学不可替代的作用。教材把人文社会科学的社会功能概括为认识功能、思想建设功能、文化建设功能、政治建设功能、经济建设功能、社会管理功能、社会决策功能、咨询功能等八条。胡老师，您看能不能把这八个方面浓缩一下呢？</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不妨换一个角度，把人文社会科学的功能概括为三个方面：一是认识功能，二是价值导向功能，三是调控管理功能。这样的表述，基本精神同教材是完全一致的。</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先说认识功能。</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的基本功能，就在于提高人们对于人和社会的科学认识水准。人文社会科学知识体系，既是对人与社会的具有真理性和合理性的认识，又是对人与社会发展的一种规范，并且不断地在新的社会实践中探索前进。正确地认识人与社会，才能有效地促进人的发展，合理地改造社会。面对极为复杂的人文社会现象，人们不能不借助人文社会科学理论去进行观察、分析、解释、反思、预测，从而把握人与社会发展的规律性，规范自身的社会行为。我们常说，没有革命的理论便没有革命的运动。这句话充分反映了人文社会科学认识功能的重大意义。认识功能是人文社会科学其他社会功能的基础和前提。</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是价值导向功能。</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集中地表现为人文精神的培育与弘扬。什么是人文精神？人文精神是特定文化所推崇的基本价值，是对人的生存意义的最高追求。我们一再说明，人文社会科学研究过程同价值判断直接相关，人文社会科学的研究成果，一般直接或间接地体现出一定的价值标准。在某种意义上，人文社会科学不断地建构着人类的价值标准和价值体系，也就是不断地弘扬对于人的品德、情操、境界、人格具有教化和熏陶作用的人文精神。在自然科技飞速发展、物质生活水平明显提高的今天，到处都在反思“重科技，轻人文”所造成的“半个人”现象，到处都在呼唤人文精神：在认知领域中召唤实事求是，在道德领域中召唤良知，在情感领域中召唤美；人文社会科学在这些方面都能发挥积极的导向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德国一位大学校长，把自然科学比作是飞快行驶的时代列车，又把人文社会科学比作是这部列车的司机——这是很有眼光的。</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是调控管理功能。</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在人与自然的关系，人与人的关系，人与社会之间的关系以至民族关系国际关系的调控方面，在人的自我调适方面，在探索科学管理，运用调研、决策、咨询、评估等途径促进社会的经济、政治、文化建设等方面，可以发挥积极的理论指导作用和实践参与作用。比如人与自然关系，我们以前老是讲改造，讲征服，结果招来了惩罚，连母亲河、母亲湖都和我们翻脸了，人文社会科学引导我们进行反思，发现人和自然应当是朋友，应当是好朋友，中国古人说的“天人合一”完全可以作出具有丰厚文化内涵的现代阐释。对于当代中国来说，提高社会各个领域的调控管理水平，是一件大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国外有专家估算，仅提高管理水平一项，中国就可提高劳动生产率</w:t>
      </w:r>
      <w:r>
        <w:rPr>
          <w:rFonts w:eastAsia="Helvetica;Arial" w:cs="Helvetica;Arial" w:ascii="Helvetica;Arial" w:hAnsi="Helvetica;Arial"/>
          <w:i w:val="false"/>
          <w:caps w:val="false"/>
          <w:smallCaps w:val="false"/>
          <w:color w:val="333333"/>
          <w:spacing w:val="0"/>
          <w:sz w:val="21"/>
          <w:szCs w:val="21"/>
          <w:shd w:fill="FFFFFF" w:val="clear"/>
        </w:rPr>
        <w:t>30</w:t>
      </w:r>
      <w:r>
        <w:rPr>
          <w:rFonts w:ascii="Helvetica;Arial" w:hAnsi="Helvetica;Arial" w:cs="Helvetica;Arial" w:eastAsia="Helvetica;Arial"/>
          <w:i w:val="false"/>
          <w:caps w:val="false"/>
          <w:smallCaps w:val="false"/>
          <w:color w:val="333333"/>
          <w:spacing w:val="0"/>
          <w:sz w:val="21"/>
          <w:szCs w:val="21"/>
          <w:shd w:fill="FFFFFF" w:val="clear"/>
        </w:rPr>
        <w:t>％以上。这正是人文社会科学的用武之地。</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刚才我们从研究对象、目的、原则、方法、功能各方面，对人文社会科学的性质和特点作了简要的概括，这些内容，还有教材中讲得比较充分的人文社会科学发展规律，正是《人文社会科学基础》教材第一编的重点，建议大家按照学习辅导中提供的线索，认真学习教材和学习指导书。</w:t>
      </w:r>
    </w:p>
    <w:p>
      <w:pPr>
        <w:pStyle w:val="Normal"/>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最后修改</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 201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xml:space="preserve">日 星期二 </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2:53</w:t>
      </w:r>
    </w:p>
    <w:p>
      <w:pPr>
        <w:pStyle w:val="Heading2"/>
        <w:keepNext w:val="false"/>
        <w:keepLines w:val="false"/>
        <w:widowControl/>
        <w:shd w:fill="FFFFFF" w:val="clear"/>
        <w:spacing w:lineRule="atLeast" w:line="600" w:before="150" w:after="150"/>
        <w:ind w:left="0" w:right="0" w:hanging="0"/>
        <w:rPr>
          <w:rFonts w:ascii="Helvetica;Arial" w:hAnsi="Helvetica;Arial" w:eastAsia="Helvetica;Arial" w:cs="Helvetica;Arial"/>
          <w:i w:val="false"/>
          <w:i w:val="false"/>
          <w:caps w:val="false"/>
          <w:smallCaps w:val="false"/>
          <w:color w:val="333333"/>
          <w:spacing w:val="0"/>
          <w:sz w:val="42"/>
          <w:szCs w:val="42"/>
        </w:rPr>
      </w:pPr>
      <w:r>
        <w:rPr>
          <w:rFonts w:ascii="Helvetica;Arial" w:hAnsi="Helvetica;Arial" w:cs="Helvetica;Arial" w:eastAsia="Helvetica;Arial"/>
          <w:i w:val="false"/>
          <w:caps w:val="false"/>
          <w:smallCaps w:val="false"/>
          <w:color w:val="333333"/>
          <w:spacing w:val="0"/>
          <w:sz w:val="42"/>
          <w:szCs w:val="42"/>
          <w:shd w:fill="FFFFFF" w:val="clear"/>
        </w:rPr>
        <w:t>学习辅导（</w:t>
      </w:r>
      <w:r>
        <w:rPr>
          <w:rFonts w:eastAsia="Helvetica;Arial" w:cs="Helvetica;Arial" w:ascii="Helvetica;Arial" w:hAnsi="Helvetica;Arial"/>
          <w:i w:val="false"/>
          <w:caps w:val="false"/>
          <w:smallCaps w:val="false"/>
          <w:color w:val="333333"/>
          <w:spacing w:val="0"/>
          <w:sz w:val="42"/>
          <w:szCs w:val="42"/>
          <w:shd w:fill="FFFFFF" w:val="clear"/>
        </w:rPr>
        <w:t>2</w:t>
      </w:r>
      <w:r>
        <w:rPr>
          <w:rFonts w:ascii="Helvetica;Arial" w:hAnsi="Helvetica;Arial" w:cs="Helvetica;Arial" w:eastAsia="Helvetica;Arial"/>
          <w:i w:val="false"/>
          <w:caps w:val="false"/>
          <w:smallCaps w:val="false"/>
          <w:color w:val="333333"/>
          <w:spacing w:val="0"/>
          <w:sz w:val="42"/>
          <w:szCs w:val="42"/>
          <w:shd w:fill="FFFFFF" w:val="clear"/>
        </w:rPr>
        <w:t>）　</w:t>
      </w:r>
      <w:r>
        <w:rPr>
          <w:rFonts w:eastAsia="Helvetica;Arial" w:cs="Helvetica;Arial" w:ascii="Helvetica;Arial" w:hAnsi="Helvetica;Arial"/>
          <w:i w:val="false"/>
          <w:caps w:val="false"/>
          <w:smallCaps w:val="false"/>
          <w:color w:val="333333"/>
          <w:spacing w:val="0"/>
          <w:sz w:val="42"/>
          <w:szCs w:val="42"/>
          <w:shd w:fill="FFFFFF" w:val="clear"/>
        </w:rPr>
        <w:t>20</w:t>
      </w:r>
      <w:r>
        <w:rPr>
          <w:rFonts w:ascii="Helvetica;Arial" w:hAnsi="Helvetica;Arial" w:cs="Helvetica;Arial" w:eastAsia="Helvetica;Arial"/>
          <w:i w:val="false"/>
          <w:caps w:val="false"/>
          <w:smallCaps w:val="false"/>
          <w:color w:val="333333"/>
          <w:spacing w:val="0"/>
          <w:sz w:val="42"/>
          <w:szCs w:val="42"/>
          <w:shd w:fill="FFFFFF" w:val="clear"/>
        </w:rPr>
        <w:t>世纪人文社会科学发展的总体面貌和发展趋势</w:t>
      </w:r>
    </w:p>
    <w:p>
      <w:pPr>
        <w:pStyle w:val="Style14"/>
        <w:keepNext w:val="false"/>
        <w:keepLines w:val="false"/>
        <w:widowControl/>
        <w:spacing w:before="0" w:after="150"/>
        <w:jc w:val="center"/>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学习提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引言</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背景</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脉络</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四、</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国人文社会科学的发展概貌</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五、</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总体特点</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六、当代人文社会科学的发展趋势</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一、引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上一讲，我们同大家讨论了什么是人文社会科学的话题。这次我们接着讨论</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总体面貌和发展趋势。</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经历了很长的孕育和发展过程。《人文社会科学基础》教材第一章简略地把人文社会科学形成和发展的历史概括为三个阶段，</w:t>
      </w:r>
      <w:r>
        <w:rPr>
          <w:rFonts w:eastAsia="Helvetica;Arial" w:cs="Helvetica;Arial" w:ascii="Helvetica;Arial" w:hAnsi="Helvetica;Arial"/>
          <w:i w:val="false"/>
          <w:caps w:val="false"/>
          <w:smallCaps w:val="false"/>
          <w:color w:val="333333"/>
          <w:spacing w:val="0"/>
          <w:sz w:val="21"/>
          <w:szCs w:val="21"/>
          <w:shd w:fill="FFFFFF" w:val="clear"/>
        </w:rPr>
        <w:t>14</w:t>
      </w:r>
      <w:r>
        <w:rPr>
          <w:rFonts w:ascii="Helvetica;Arial" w:hAnsi="Helvetica;Arial" w:cs="Helvetica;Arial" w:eastAsia="Helvetica;Arial"/>
          <w:i w:val="false"/>
          <w:caps w:val="false"/>
          <w:smallCaps w:val="false"/>
          <w:color w:val="333333"/>
          <w:spacing w:val="0"/>
          <w:sz w:val="21"/>
          <w:szCs w:val="21"/>
          <w:shd w:fill="FFFFFF" w:val="clear"/>
        </w:rPr>
        <w:t>世纪以前是孕育阶段；</w:t>
      </w:r>
      <w:r>
        <w:rPr>
          <w:rFonts w:eastAsia="Helvetica;Arial" w:cs="Helvetica;Arial" w:ascii="Helvetica;Arial" w:hAnsi="Helvetica;Arial"/>
          <w:i w:val="false"/>
          <w:caps w:val="false"/>
          <w:smallCaps w:val="false"/>
          <w:color w:val="333333"/>
          <w:spacing w:val="0"/>
          <w:sz w:val="21"/>
          <w:szCs w:val="21"/>
          <w:shd w:fill="FFFFFF" w:val="clear"/>
        </w:rPr>
        <w:t>14</w:t>
      </w:r>
      <w:r>
        <w:rPr>
          <w:rFonts w:ascii="Helvetica;Arial" w:hAnsi="Helvetica;Arial" w:cs="Helvetica;Arial" w:eastAsia="Helvetica;Arial"/>
          <w:i w:val="false"/>
          <w:caps w:val="false"/>
          <w:smallCaps w:val="false"/>
          <w:color w:val="333333"/>
          <w:spacing w:val="0"/>
          <w:sz w:val="21"/>
          <w:szCs w:val="21"/>
          <w:shd w:fill="FFFFFF" w:val="clear"/>
        </w:rPr>
        <w:t>世纪到</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是人文社会科学各基本学科逐步成型、独立发展的时期，特别是</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发展很快；</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获得重大进展，有位著名学者认为，</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人文社会科学成了公众最注意和最寄予希望的科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学习学告诉我们，掌握一门学科最好的办法之一，是掌握这门学科发展的历史。但是我们这门课程，并不要求大家从孔子和亚里士多德开始一步一步往下抠，而是要求着重了解</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概貌和趋势。教材绪言中引述过马克思的一个观点：人体解剖对于猴体解剖是一把钥匙。这就是说，先重点了解人文社会科学高级阶段的主要成果，以后就可以比较轻松比较深入地掌握其初级阶段的成果。</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二、</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人文社会科学发展的背景</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揭示人类对自身的理性认识，人类的社会实践是人文社会科学理论产生的源泉和动力。讨论</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总体面貌，首先要看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是—个什么样的世纪。我国的历史学家尝试用</w:t>
      </w:r>
      <w:r>
        <w:rPr>
          <w:rFonts w:eastAsia="Helvetica;Arial" w:cs="Helvetica;Arial" w:ascii="Helvetica;Arial" w:hAnsi="Helvetica;Arial"/>
          <w:i w:val="false"/>
          <w:caps w:val="false"/>
          <w:smallCaps w:val="false"/>
          <w:color w:val="333333"/>
          <w:spacing w:val="0"/>
          <w:sz w:val="21"/>
          <w:szCs w:val="21"/>
          <w:shd w:fill="FFFFFF" w:val="clear"/>
        </w:rPr>
        <w:t>16</w:t>
      </w:r>
      <w:r>
        <w:rPr>
          <w:rFonts w:ascii="Helvetica;Arial" w:hAnsi="Helvetica;Arial" w:cs="Helvetica;Arial" w:eastAsia="Helvetica;Arial"/>
          <w:i w:val="false"/>
          <w:caps w:val="false"/>
          <w:smallCaps w:val="false"/>
          <w:color w:val="333333"/>
          <w:spacing w:val="0"/>
          <w:sz w:val="21"/>
          <w:szCs w:val="21"/>
          <w:shd w:fill="FFFFFF" w:val="clear"/>
        </w:rPr>
        <w:t>个字概括这一百年：变化最大，发展最快，争斗最烈，折腾最多。</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有道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一百年中，对人文社会科学发展影响最大的社会历史变迁，一是时代主题和世界格局的转换，二是自然科学技术的革命，三是全球问题的出现。</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先看不断深化的时代主题和不断变化的世界格局。我们所说的时代主题，是世界范围内一个时代的政治、经济、文化发展态势的聚焦点，是全球发展格局的集中体现。所谓全球发展格局，或者说世界格局，指的是国际社会关系的基本结构。</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发生过两次酷烈的世界大战，八十年代与九十年代之交又发生了一次波及全球的政治动荡。第一次世界大战前后的时代主题可以概括为战争与革命。第二次世界大战后的时代主题演变为对抗和对话。八十年代与九十年代之交的政治动荡带来了世界结构的多极化，“东南西北”也就是和平与发展，成为跨世纪的时代主题。时代主题与世界格局的三度变换，构成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全球背景，对人文社会科学发展的广度、深度产生了具有根本性质的影响。</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再看飞速发展的自然科学技术。每一个时代的人文社会科学，与同一时期自然科学技术的发展存在着深刻的内在联系。</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自然科学技术发展速度是一种“指数增长”，到了下半叶，几乎是每十年就有一次跳跃。自然科学技术的加速度发展及其复杂的社会后果，向人文社会科学提出了紧迫的时代课题。</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自然科学技术的加速发展，首先是带来了生产力的加速发展，物质财富的急剧增长，对人类精神文明建设从根本上说具有积极的推动作用。但是自然科学技术的加速发展，也引发了一系列经济、政治、道德、伦理的问题。我们只要想想计算机及其网络的发展，基因工程的发展所引起的正反两个方面的社会后果，就不难理解刚才胡老师提到的这个观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要看到，自然科学技术发展的综合化潮流推进了包含人文社会科学在内的人类大科学体系的综合化。自然科学技术国际化的趋势促进了人文社会科学的国际对话和国际合作。此外，自然科学技术的高速发展，特别是信息技术革命，为人文社会科学研究提供了新的手段和工具，提高了人文社会科学的研究效率。</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最后说说日益尖锐化的当代全球问题。全球问题指的是同整个世界，同整个人类密切相关的重大问题；这些问题具有鲜明的挑战性和紧迫性，它们之间相互联系，此起彼伏，这个缓解了，那个又冒出来了，很复杂，很难办，要求各国政府和人民，各个国家集团和国际性组织共同协作，才能逐步解决。全球问题到底包括哪些社会过程和现象？人们谈论得最多的，有人口增长、资源危机、环境污染、生态平衡问题，还有裁减军备、防止核战争、和平利用空间、缩小国家间贫富差距、协调信息传播等；值得注意的是，文化与人的发展具有广泛的世界意义，其中的某个领域很可能在某一时期上升为严重问题。全球问题由于各种经济和社会活动日益国际化，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充分暴露出来，成为当代人文社会科学研究的热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三、</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人文社会科学发展的脉络</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时代主题不断深化，自然科学技术飞速发展，全球问题日益尖锐化，构成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政治、经济、文化大潮中对人文社会科学发展影响最大的时代因素。教材中有个比喻，说正是在这种时代条件下，人文社会科学长成了枝繁叶茂的大树。一百年来，人文社会科学领域涌现的学者、学科、学派、成果之多，前所未有。在我们刚刚告别</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的时刻，想要简单概括这个世纪人文社会科学的发展脉络，是一个相当困难的任务。</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简直是无法完成的任务！为了教学的方便，我们只能找一个特定的角度，也就是这个世纪人文社会科学发展的总体形态、总体水平这样的角度，尝试对它作出粗浅的解说，仅供同学们参考。</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主要是从“整体发展形态”的角度进行纵向梳理的，兼顾总体发展水平。这里所说的发展形态主要有三种，就是分化性的发展形态，综合性的发展形态，以及系统分化和系统综合相协同的发展形态。</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首先要强调，分化和综合同时属于一个完整的统一的运动过程，两者相互对应又相互依存，不能把它们绝对地割裂开来。</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大处着眼，</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人文社会科学是以分化发展为主导倾向的，分化中有综合。首先是意识形态背景的分化，</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马克思主义在全球广泛传播，这就从根本上改变了以往的人文社会科学以资本主义意识形态背景一统天下的局面。其次是基本思想方法的分化，有的以科学主义为旗帜，极度推崇自然科学的实证研究方法，有的以人文主义为旗帜，极度推崇人的主体精神和评价性研究方法，辩证唯物主义和历史唯物主义超越了这两者的对立，具有科学的开放性。再次就是学科和流派的分化，像一棵树不断地长，长高，长大，分杈分枝越来越多。人文社会科学发展轨迹，是一条螺旋式路线，一般说来，由较低水平的综合向较为精细的分化，再由分化向较高水平综合发展，循环往复。</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人文社会科学的分化发展，意识形态背景的分化，基本思想方法的分化，学科和流派的分化，为此后的综合发展打下了基础，有重要的历史价值。实际上，在这一分化发展为主导倾向的历史时期，综合化的进程已经启动，学科之间、学派之间、文理之间的综合已初露端倪。</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的确，我们要充分肯定分化发展的历史价值。在这样一个特定的发展阶段，马克思主义的广泛传播所造成的人文社会科学体系性分化，具有重大的革命意义。</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到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人文社会科学整体发展的一个较为显著的阶段性特征，就是从分化发展为主导倾向，转换为以综合发展为主导倾向，当然，综合中有分化，更高层面上的分化。</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为什么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人文社会科学发展形态的主流变成了综合化呢？一个，在人文社会科学体系当中，哲学具有某种导向性的影响。这个历史阶段，马克思主义哲学和西方非马克思主义哲学之间，还有西方科学主义和人文主义哲学流派之间的对话和交流，都开始得到强化。另一个，</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期，兴起了以系统论为基点的系统科学，它不但向自然科学，而且向人文社会科学提供了各学科普遍适用的，可操作性较强的科学思想方式和研究方法，推动了人文社会科学的初步综合。第三，世界性话题的研究，特别是我们前边简略介绍过的全球问题的研究，推进了以“人学”为中心的人文社会科学研究的“整体联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这样的一种历史文化条件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还出现了作为综合化发展的另两个重要标志，一是跨学科、跨部类、跨文化的综合学科成批涌现，二是研究骨干的通才化和研究人员的群体化趋势。这两条，连同前面胡老师所介绍的三种综合化趋势，形成合力，把人文社会科学乃至自然科学初步地联结成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进入</w:t>
      </w:r>
      <w:r>
        <w:rPr>
          <w:rFonts w:eastAsia="Helvetica;Arial" w:cs="Helvetica;Arial" w:ascii="Helvetica;Arial" w:hAnsi="Helvetica;Arial"/>
          <w:i w:val="false"/>
          <w:caps w:val="false"/>
          <w:smallCaps w:val="false"/>
          <w:color w:val="333333"/>
          <w:spacing w:val="0"/>
          <w:sz w:val="21"/>
          <w:szCs w:val="21"/>
          <w:shd w:fill="FFFFFF" w:val="clear"/>
        </w:rPr>
        <w:t>90</w:t>
      </w:r>
      <w:r>
        <w:rPr>
          <w:rFonts w:ascii="Helvetica;Arial" w:hAnsi="Helvetica;Arial" w:cs="Helvetica;Arial" w:eastAsia="Helvetica;Arial"/>
          <w:i w:val="false"/>
          <w:caps w:val="false"/>
          <w:smallCaps w:val="false"/>
          <w:color w:val="333333"/>
          <w:spacing w:val="0"/>
          <w:sz w:val="21"/>
          <w:szCs w:val="21"/>
          <w:shd w:fill="FFFFFF" w:val="clear"/>
        </w:rPr>
        <w:t>年代之后，从全球范围看，在世界格局第三次变化的影响下，人文社会科学在反思与前瞻中加快了发展步伐。这个段落人文社会科学发展的整体形态特点和水平，我们将在下面结合当代人文社会科学发展趋势等问题展开讨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刚才胡老师分析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人文社会科学分化发展的历史价值。要看到，</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人文社会科学综合发展的历史价值。人文社会科学的研究对象，就是人与社会，是一个多层次、多序列、多结构、多变动的整体。人文社会科学的分化发展，有利于从各个特定的角度和层面，比较深入地研究和认识某个专门领域的现象，但是如果停留于此，将难以揭示人的发展和社会发展的本质和规律——从全局来说是这样，从某个局部来说也是这样。随着社会历史文化条件变化，“打破学科孤立发展的围城”，“不要让一个专业的人在一张桌子上吃饭”，“理论的力量在于综合，在于协同运用”，这样一些呼声越来越强烈，人文社会科学研究主体的观念，知识能力结构，还有组织形式，都发生了重要的变革，使早已启动的人文社会科学综合化进程，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取得了历史性的突破。</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种突破，使人文社会科学发展跟上了时代前进的脚步，出现了文—文沟通、文—理沟通，共同创造一个综合性的大科学体系的现实可能性。有人说，文明社会是通过人文社会科学来思考重大问题的。人文社会科学的综合化发展，人文社会科学自觉地同自然科学结盟，不但是人文社会科学发展史，而且是人类科学发展史、人类文明发展史的一座里程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四、</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中国人文社会科学的发展概貌</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在我们一起来看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国人文社会科学发展的基本线索。古代中国文化，是世界人文社会科学发展的少数几个主要温床之一。像孔子庄子这样的世界级文化巨匠，他们对人和社会的观察、感悟和思考，包含着至今还令人叹服的科学成分。可是由于长达两千多年的封建主义的统治，中国未能与西方同步，从社会内部孕育出近代和现代的人文社会科学体系，中国人文社会科学要发展，不能不首先引进西方的成果；在引进和自创的过程中，又必然打上中华民族传统文化的深刻印记。还有，</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国社会革命和社会发展道路艰难曲折，现代中国人文社会科学发展的主潮，同社会主义在中国的历史命运，同马克思主义在中国的传播、演化和发展，是密切相关的。这样的一种特殊背景，使现代中国人文社科学的发展在世界上有一种特别的色彩和位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国人文社科学发展的道路相当曲折。大体上可以分成三个段落。</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一个段落，是以引进、移植与选择为主要标志的。</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中国人文社会科学的兴起，从主导的一面看，可以说是在现代外国人文社会科学的影响、冲击下，中国的人文社会研究者所作的一种自觉的反应。</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前半叶，大体上先是引进、移植，继而通过时代的选择，也出现了近似于同一时期世界人文社会科学那样逐步分化发展的态势。</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引进始于</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之交，而人文社会科学在现代中国的分化发展，本质上反映出中国的社会实践对科学理论的有选择的需求。这种时代的选择，在思想文化领域的一系列论战及其成果中，得到集中的表现。</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再看第二段。这一段，以革新、建设与曲折为特点。</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新中国成立后，人文社会科学经历了一次革命的洗礼。这场洗礼的基本点，就是用马克思列宁主义毛泽东思想的立场、观点、方法，指导各个学科的改造和建设。这一革新是在特殊的历史条件下通过开展大规模的学习运动和批判运动的方式进行的。它的积极方面，是在一个较短的时间，在一个生产力相当落后的国度启动了划时代的人文社会科学和思想文化建设工程，在某些学科领域出现了有科学预见、有本土特色、有发展前景的研究成果。连续开展的批判运动也有明显的消极影响，主要是阶级斗争庸俗化、扩大化，学术问题政治化，科学研究封闭化，在不同程度上否定了人文社会科学作为人类文明的结晶所具有的相对独立的品格，误伤了一批学科和学派、学者。</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新生的人民政权得到巩固以后，各级政府对人文社会科学的建设的支持力度加大。</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随着“以阶级斗争为纲”的思潮在稍经起落后终于席卷整个思想文化领域，中国人文社会科学的发展受到重大挫折。十年“文化大革命”，人文社会科学各领域均遭受严重摧残，给社会和文明带来了巨大灾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文革”以后，是第三个阶段，它的标志是：开放、重建与发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中国人文社会科学的复苏，始于</w:t>
      </w:r>
      <w:r>
        <w:rPr>
          <w:rFonts w:eastAsia="Helvetica;Arial" w:cs="Helvetica;Arial" w:ascii="Helvetica;Arial" w:hAnsi="Helvetica;Arial"/>
          <w:i w:val="false"/>
          <w:caps w:val="false"/>
          <w:smallCaps w:val="false"/>
          <w:color w:val="333333"/>
          <w:spacing w:val="0"/>
          <w:sz w:val="21"/>
          <w:szCs w:val="21"/>
          <w:shd w:fill="FFFFFF" w:val="clear"/>
        </w:rPr>
        <w:t>1978</w:t>
      </w:r>
      <w:r>
        <w:rPr>
          <w:rFonts w:ascii="Helvetica;Arial" w:hAnsi="Helvetica;Arial" w:cs="Helvetica;Arial" w:eastAsia="Helvetica;Arial"/>
          <w:i w:val="false"/>
          <w:caps w:val="false"/>
          <w:smallCaps w:val="false"/>
          <w:color w:val="333333"/>
          <w:spacing w:val="0"/>
          <w:sz w:val="21"/>
          <w:szCs w:val="21"/>
          <w:shd w:fill="FFFFFF" w:val="clear"/>
        </w:rPr>
        <w:t>年中国哲学和整个人文社会科学界关于真理标准问题的讨论。这场讨论是对</w:t>
      </w:r>
      <w:r>
        <w:rPr>
          <w:rFonts w:eastAsia="Helvetica;Arial" w:cs="Helvetica;Arial" w:ascii="Helvetica;Arial" w:hAnsi="Helvetica;Arial"/>
          <w:i w:val="false"/>
          <w:caps w:val="false"/>
          <w:smallCaps w:val="false"/>
          <w:color w:val="333333"/>
          <w:spacing w:val="0"/>
          <w:sz w:val="21"/>
          <w:szCs w:val="21"/>
          <w:shd w:fill="FFFFFF" w:val="clear"/>
        </w:rPr>
        <w:t>30</w:t>
      </w:r>
      <w:r>
        <w:rPr>
          <w:rFonts w:ascii="Helvetica;Arial" w:hAnsi="Helvetica;Arial" w:cs="Helvetica;Arial" w:eastAsia="Helvetica;Arial"/>
          <w:i w:val="false"/>
          <w:caps w:val="false"/>
          <w:smallCaps w:val="false"/>
          <w:color w:val="333333"/>
          <w:spacing w:val="0"/>
          <w:sz w:val="21"/>
          <w:szCs w:val="21"/>
          <w:shd w:fill="FFFFFF" w:val="clear"/>
        </w:rPr>
        <w:t>年来马克思主义在中国命运的深刻历史反思，是一场伟大的思想解放运动。邓小平关于解放思想、实事求是的论述深入人心，成为人文社会科学开放、重建与发展的根本指针。</w:t>
      </w:r>
      <w:r>
        <w:rPr>
          <w:rFonts w:eastAsia="Helvetica;Arial" w:cs="Helvetica;Arial" w:ascii="Helvetica;Arial" w:hAnsi="Helvetica;Arial"/>
          <w:i w:val="false"/>
          <w:caps w:val="false"/>
          <w:smallCaps w:val="false"/>
          <w:color w:val="333333"/>
          <w:spacing w:val="0"/>
          <w:sz w:val="21"/>
          <w:szCs w:val="21"/>
          <w:shd w:fill="FFFFFF" w:val="clear"/>
        </w:rPr>
        <w:t>1979</w:t>
      </w:r>
      <w:r>
        <w:rPr>
          <w:rFonts w:ascii="Helvetica;Arial" w:hAnsi="Helvetica;Arial" w:cs="Helvetica;Arial" w:eastAsia="Helvetica;Arial"/>
          <w:i w:val="false"/>
          <w:caps w:val="false"/>
          <w:smallCaps w:val="false"/>
          <w:color w:val="333333"/>
          <w:spacing w:val="0"/>
          <w:sz w:val="21"/>
          <w:szCs w:val="21"/>
          <w:shd w:fill="FFFFFF" w:val="clear"/>
        </w:rPr>
        <w:t>年，邓小平指出，就可比的方面说，现在也应该承认人文社会科学研究工作比外国落后了，必须下定决心，急起直追。他说，政治学、法学、社会学以及世界政治的研究，我们过去多年忽视，现在也需要赶快补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70—80</w:t>
      </w:r>
      <w:r>
        <w:rPr>
          <w:rFonts w:ascii="Helvetica;Arial" w:hAnsi="Helvetica;Arial" w:cs="Helvetica;Arial" w:eastAsia="Helvetica;Arial"/>
          <w:i w:val="false"/>
          <w:caps w:val="false"/>
          <w:smallCaps w:val="false"/>
          <w:color w:val="333333"/>
          <w:spacing w:val="0"/>
          <w:sz w:val="21"/>
          <w:szCs w:val="21"/>
          <w:shd w:fill="FFFFFF" w:val="clear"/>
        </w:rPr>
        <w:t>年代之交，中国又一次大规模地引进外国的人文社会科学学说。中国人文社会科学界坚持“拿来主义”的立场，理论联系实际的原则，和“百花齐放、百家争鸣”的方针，坚定不移地以马克思主义为指南，走自己的路。大批反映时代精神的人文社会科学的成果问世，老、中、青相组合的专家队伍迅速壮大。与世界人文社会科学的走势一致，交叉学科、新兴学科不断增多，到</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末形成了人文社会科学的庞大体系，</w:t>
      </w:r>
      <w:r>
        <w:rPr>
          <w:rFonts w:eastAsia="Helvetica;Arial" w:cs="Helvetica;Arial" w:ascii="Helvetica;Arial" w:hAnsi="Helvetica;Arial"/>
          <w:i w:val="false"/>
          <w:caps w:val="false"/>
          <w:smallCaps w:val="false"/>
          <w:color w:val="333333"/>
          <w:spacing w:val="0"/>
          <w:sz w:val="21"/>
          <w:szCs w:val="21"/>
          <w:shd w:fill="FFFFFF" w:val="clear"/>
        </w:rPr>
        <w:t>90</w:t>
      </w:r>
      <w:r>
        <w:rPr>
          <w:rFonts w:ascii="Helvetica;Arial" w:hAnsi="Helvetica;Arial" w:cs="Helvetica;Arial" w:eastAsia="Helvetica;Arial"/>
          <w:i w:val="false"/>
          <w:caps w:val="false"/>
          <w:smallCaps w:val="false"/>
          <w:color w:val="333333"/>
          <w:spacing w:val="0"/>
          <w:sz w:val="21"/>
          <w:szCs w:val="21"/>
          <w:shd w:fill="FFFFFF" w:val="clear"/>
        </w:rPr>
        <w:t>年代进一步加速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改革开放二十年来，中国人文社会科学获得了长足的发展，为中国的社会主义现代化建设和国民素质的提高作出了重大贡献。需要强调的是，在一定意义上，邓小平理论不但是中国共产党人和中国人民在建设有中国特色社会主义的历程中集体智慧的结晶，也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特别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中国人文社会科学精华的综合体现。</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同时我们也应该看到，我国的人文社会科学发展还存在许多困难和问题，中国人文社会科学工作者任重而道远。</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五、</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人文社会科学发展的总体特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概略地了解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世界和中国人文社会科学发展的基本脉络之后，我们再来看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总体特点。</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指出，</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世界人文社会科学发展，在社会实践与科学理论的互相推动、科学体系的基本形成、人的主题的普遍凸现等三个方面，特色显著。</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体特点之一，是社会实践与科学理论的交互作用日趋明显。这里包含两层意思。</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层意思是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较以往更为充分地体现出科学理论对于社会实践的依存性。首先，没有哪一门主干学科，不是以</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类的社会实践为第一理论源泉的。由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是人类历史上变化最大、发展最快、争斗最烈、震荡最多的一个世纪，这就为人文社会科学研究提供了极其丰富的现实研究课题，催生了一大批人文社会科学新学科，造就了一大批新学派，形成了许多新观念、新理论、新方法。其次，</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类社会实践为人文社会科学培育了具有时代特色研究主体，并为人文社会科学创造了先进的研究手段。</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层意思在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较以往更为充分地体现出科学理论对于社会实践的能动作用。总的来说，在人类自我认识的历程中发挥了先导作用，在人类的思想文化领域发挥了教育作用，在处理人类与自然的关系、人与人的社会关系、人与自身的关系等方面发挥了调控作用，在人文社会科学与自然科学结盟的潮流中发挥了促进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理解第一个总体特征，要着眼于理论与实践的互动关系。理解时可联系自己所熟悉的某一个人文社会科学的知识领域，看看在这个特定的领域中，社会实践和科学理论是怎样交互作用的。比如全球学。全球学是以那些威胁人类生存，而一国又无法单独解决的重大问题为研究对象的。全球问题形成之前，无所谓全球学。全球问题造就了全球学，推进了全球学；全球学又为解决全球问题服务，在解决全球问题的过程中获得发展：这里，典型地反映了社会实践与科学理论的交互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体特征之二，是多科性综合性的科学体系逐步形成。</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多科性，与人文社会科学研究的广度和深度的拓展相联系。人文社会科学研究的时空视野越宽，对于人文社会科学的各层次和侧面的理性认识越深，人文社会科学各个层面上学科的数量就会相应增多。</w:t>
      </w:r>
      <w:r>
        <w:rPr>
          <w:rFonts w:eastAsia="Helvetica;Arial" w:cs="Helvetica;Arial" w:ascii="Helvetica;Arial" w:hAnsi="Helvetica;Arial"/>
          <w:i w:val="false"/>
          <w:caps w:val="false"/>
          <w:smallCaps w:val="false"/>
          <w:color w:val="333333"/>
          <w:spacing w:val="0"/>
          <w:sz w:val="21"/>
          <w:szCs w:val="21"/>
          <w:shd w:fill="FFFFFF" w:val="clear"/>
        </w:rPr>
        <w:t>90</w:t>
      </w:r>
      <w:r>
        <w:rPr>
          <w:rFonts w:ascii="Helvetica;Arial" w:hAnsi="Helvetica;Arial" w:cs="Helvetica;Arial" w:eastAsia="Helvetica;Arial"/>
          <w:i w:val="false"/>
          <w:caps w:val="false"/>
          <w:smallCaps w:val="false"/>
          <w:color w:val="333333"/>
          <w:spacing w:val="0"/>
          <w:sz w:val="21"/>
          <w:szCs w:val="21"/>
          <w:shd w:fill="FFFFFF" w:val="clear"/>
        </w:rPr>
        <w:t>年代在人文社会科学的学科总数已达二三千门之多。</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综合性，与人文社会科学自身已经成了一个开放的有机统一体相联系。由于人文社会科学的研究对象具有高度的综合性，人文社会科学对内积极推进各学科交叉联结，对外主动和自然科学联系，成为同自然科学相联结又相对应的一大综合性的科学部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今人文社会科合性的结构形态可以这样来看：哲学涵盖面最广，位于最高层次。横贯自然科学和人文社会科学的系统科学等属横断学科，在较高水平兼跨两大科学部类的管理科学、行为科学、人口科学、社会生态学、科学学等属综合学科；这两类学科列第二层次。第三层次是哲学之外的人文社会科学主干学科，大体分成三个板块：人文研究学科群；社会研究学科群；主要倚重于人文社会科学但又兼涉自然科学的两栖学科群。以下便是大量分支学科，还可以划分层次与板块。人文社会科学的结构形态还在不断发生变化。</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理解第二个总体特征，要注意“逐步形成”，也就是着眼于发展。胡老师前面说过，描述复杂的科学结构体系，需要多种分类视角；而且，人文社会科学结构体系正处在发展变动之中。刚才概括的当今人文社会科学多科性、综合性的结构形态，更多地反映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人文社会科学体系的发展和变动。作为一个开放的庞大的体系，在一个人文社会科学和自然科学交叉互补的历史时期，人文社会科学的结构形态还会有更大的发展和变动，对于人文社会科学结构体系进行描述的观点和方式也还会有发展和变动。我们应当用科学的态度、发展的观点，对待诸如此类的问题。</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体特征之三是，人的解放和发展受到广泛关注。</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xml:space="preserve">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的各门学科，先后认同“人”这个聚焦点，越来越自觉地从不同的背景和角度，把关于人的解放和发展的认识步步推进。我们从教材中可以看到，各主干学科在推进关于人的解放和发展的认识方面作出了特殊贡献；对人的认识的深化，又从根本上带动了许多学科的建设。而且，人文社会科学对于人的解放和发展的关注，导致哲学层面上的“人学”的兴盛。在某种意义上，这门学科是对其它学科研究成果的综合，它的综合研究成果又推动着各人文社会学科上升到一个新的高度。马克思主义的人学，将进一步以其创始人确立的科学理论和方法为指南，综合当代人学的最新成果，深化人类的自我认识，促进人的真正解放和全面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理解第三个总体特征，要着眼于人文社会科学的历史使命，也就是强调人的自我认识。各种人文社会学科研究的最后目标都是人，只是它们研究人的领域、角度和层次不同。然而，并不是每门学科一开始就都有这样的自觉性，研究者对人的认识更是千差万别。</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的一个带有根本性特点是，人，人的解放和发展，越来越成为各门人文社会学科自觉探讨的焦点。不是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人文社会科学逐步走向“整体联动”吗？“联动”的轴心是人，是人学。随着时间的推移，人文社会科学对人的认识步步推进，管理学的发展就是一个好例。正像教材第四章所概括的那样，哲学、心理学、人类学、社会学、教育学和未来学等等学科，在这方面都作出了特殊贡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六、当代人文社会科学的发展趋势</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接下去，我们再讨论一下当代人文社会科学发展的几个大的趋势。</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一，当代人文社科学发展的总体文化背景，出现了东西方文化在碰撞中互补的趋势。</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讨论东西方文化的关系问题，既是促进当代人文社会科学发展的需要，又是人文社会科学内容的一个组成部分。从以往的情况看，谈东西方文化的关系容易走两个极端，或者过于强调两者的对立和排斥，或者过于强调两者的会通和相融，而今东西方文化互补作为当代人文社会科学的发展趋势，日益明显。可以预见，在互补过程中，东方文化的地位将逐步提高，它对西方文化影响力将明显增强。西方文化对东方的影响，将在更广阔的范围内和更大的程度上得到体现；随着西方文化对东方文化影响力的增大，东西方文化之间的冲突程度将会加剧。未来东西方文化的互补将既是两者之间的全面互补，又是全世界范围内的整体互补。</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二，当代人文社会科学发展的主导性价值取向，出现了科学主义与人文主义交融的趋势。科学主义实际上也就是唯科学主义，科学崇拜。人文主义是这样一种思想态度，它认为人和人的价值具有首要的意义，推到极端，会走上反科学、反理性的道路。人们所持有的科学主义或者人文主义态度，以及科学主义与人文主义的冲突或者交融的情况，深刻地影响人文社会科学发展进程。当前，人文主义和科学主义开始出现融合的趋势。主要表现在：自然科学领域有学者倡导在科学研究中注入一种人文精神。而不少人文主义者也采取了新的姿态，传统的人文主义开始重新接纳科学，同时努力将人道主义精神渗透到自然科学研究领域。</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三，在主要思维方式方面，当代人文社会科学的发展出现了分析综合走向系统化的趋势。分析、综合是人类最基本的思维方法，两者相互对立又相互联系，相互依存又相互转化。当今时代科学研究的思维方法，要求把客观世界的联系转化为多层次、多方位、多因素、多变量的动态联系整体，揭示出联系在事实、存在、运动和发展中的作用：这就是分析综合的系统化。正是这种系统分析和系统综合相统一的思维方式，在深层次上推进着科学的综合化进程。也正是在这种思维方式的作用之下，出现了“大科学”、“学科大系统”等概念——教材对这些概念都给出了明确的界定，同学们应当有所了解。</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代人文社会科学发展还有两大趋势，从社会实践功能看，出现了注重应用研究的趋势；从具体研究方法和研究手段看，出现了高技术化的趋势。</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起来说，五大发展趋势既是对</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发展经验的总结，更是立足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末叶对未来人文社会科学发展走向的预测。</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次辅导的范围涉及教材的第四、八两章，内容较多。请同学们结合教材认真自学。</w:t>
      </w:r>
    </w:p>
    <w:p>
      <w:pPr>
        <w:pStyle w:val="Normal"/>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最后修改</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 201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xml:space="preserve">日 星期二 </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2:56</w:t>
      </w:r>
    </w:p>
    <w:p>
      <w:pPr>
        <w:pStyle w:val="Heading2"/>
        <w:keepNext w:val="false"/>
        <w:keepLines w:val="false"/>
        <w:widowControl/>
        <w:shd w:fill="FFFFFF" w:val="clear"/>
        <w:spacing w:lineRule="atLeast" w:line="600" w:before="150" w:after="150"/>
        <w:ind w:left="0" w:right="0" w:hanging="0"/>
        <w:rPr>
          <w:rFonts w:ascii="Helvetica;Arial" w:hAnsi="Helvetica;Arial" w:eastAsia="Helvetica;Arial" w:cs="Helvetica;Arial"/>
          <w:i w:val="false"/>
          <w:i w:val="false"/>
          <w:caps w:val="false"/>
          <w:smallCaps w:val="false"/>
          <w:color w:val="333333"/>
          <w:spacing w:val="0"/>
          <w:sz w:val="42"/>
          <w:szCs w:val="42"/>
        </w:rPr>
      </w:pPr>
      <w:r>
        <w:rPr>
          <w:rFonts w:ascii="Helvetica;Arial" w:hAnsi="Helvetica;Arial" w:cs="Helvetica;Arial" w:eastAsia="Helvetica;Arial"/>
          <w:i w:val="false"/>
          <w:caps w:val="false"/>
          <w:smallCaps w:val="false"/>
          <w:color w:val="333333"/>
          <w:spacing w:val="0"/>
          <w:sz w:val="42"/>
          <w:szCs w:val="42"/>
          <w:shd w:fill="FFFFFF" w:val="clear"/>
        </w:rPr>
        <w:t>学习辅导（</w:t>
      </w:r>
      <w:r>
        <w:rPr>
          <w:rFonts w:eastAsia="Helvetica;Arial" w:cs="Helvetica;Arial" w:ascii="Helvetica;Arial" w:hAnsi="Helvetica;Arial"/>
          <w:i w:val="false"/>
          <w:caps w:val="false"/>
          <w:smallCaps w:val="false"/>
          <w:color w:val="333333"/>
          <w:spacing w:val="0"/>
          <w:sz w:val="42"/>
          <w:szCs w:val="42"/>
          <w:shd w:fill="FFFFFF" w:val="clear"/>
        </w:rPr>
        <w:t>3</w:t>
      </w:r>
      <w:r>
        <w:rPr>
          <w:rFonts w:ascii="Helvetica;Arial" w:hAnsi="Helvetica;Arial" w:cs="Helvetica;Arial" w:eastAsia="Helvetica;Arial"/>
          <w:i w:val="false"/>
          <w:caps w:val="false"/>
          <w:smallCaps w:val="false"/>
          <w:color w:val="333333"/>
          <w:spacing w:val="0"/>
          <w:sz w:val="42"/>
          <w:szCs w:val="42"/>
          <w:shd w:fill="FFFFFF" w:val="clear"/>
        </w:rPr>
        <w:t>）　</w:t>
      </w:r>
      <w:r>
        <w:rPr>
          <w:rFonts w:eastAsia="Helvetica;Arial" w:cs="Helvetica;Arial" w:ascii="Helvetica;Arial" w:hAnsi="Helvetica;Arial"/>
          <w:i w:val="false"/>
          <w:caps w:val="false"/>
          <w:smallCaps w:val="false"/>
          <w:color w:val="333333"/>
          <w:spacing w:val="0"/>
          <w:sz w:val="42"/>
          <w:szCs w:val="42"/>
          <w:shd w:fill="FFFFFF" w:val="clear"/>
        </w:rPr>
        <w:t>20</w:t>
      </w:r>
      <w:r>
        <w:rPr>
          <w:rFonts w:ascii="Helvetica;Arial" w:hAnsi="Helvetica;Arial" w:cs="Helvetica;Arial" w:eastAsia="Helvetica;Arial"/>
          <w:i w:val="false"/>
          <w:caps w:val="false"/>
          <w:smallCaps w:val="false"/>
          <w:color w:val="333333"/>
          <w:spacing w:val="0"/>
          <w:sz w:val="42"/>
          <w:szCs w:val="42"/>
          <w:shd w:fill="FFFFFF" w:val="clear"/>
        </w:rPr>
        <w:t>世纪哲学历史学文艺学的发展概貌</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学习提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哲学历史学文艺学的内在联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马克思主义哲学的诞生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哲学发展的基本走向</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西方非马克思主义哲学的演化</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四、当代中国马克思主义哲学的突破性进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五、</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历史学的重要变革</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六、当代中国历史学的发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七、</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艺学的突破性进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八、当代中国文艺学的重要进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九、</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哲学历史学文艺学发展的共通特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一、哲学历史学文艺学的内在联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这一讲开始，我们将把人文社会科学当中较有代表性的学科，分为三个学科群，一个学科群一个学科群的向大家介绍它们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 xml:space="preserve">世纪发展的主要状况。这种介绍，只能是选择关键问题，简要地点到为止。深入的学习，还要借助教材和学习指导书，借助其他课程的钻研，特别是要关注现实的教育改革实践、社会生活实践和人文社会科学研究的最新进展。现在我们就开始“第三讲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哲学历史学文艺学的发展概貌”。胡老师，这里碰到的第一个问题是：教材为什么把哲学、历史学、文艺学这三门学科归在一起，作为一个板块呢？</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人类认识发展史来看，哲学、历史学、文艺学的学科知识，是最早形成的带有某种体系性的理性认识成果；世界范围内，</w:t>
      </w:r>
      <w:r>
        <w:rPr>
          <w:rFonts w:eastAsia="Helvetica;Arial" w:cs="Helvetica;Arial" w:ascii="Helvetica;Arial" w:hAnsi="Helvetica;Arial"/>
          <w:i w:val="false"/>
          <w:caps w:val="false"/>
          <w:smallCaps w:val="false"/>
          <w:color w:val="333333"/>
          <w:spacing w:val="0"/>
          <w:sz w:val="21"/>
          <w:szCs w:val="21"/>
          <w:shd w:fill="FFFFFF" w:val="clear"/>
        </w:rPr>
        <w:t>17—18</w:t>
      </w:r>
      <w:r>
        <w:rPr>
          <w:rFonts w:ascii="Helvetica;Arial" w:hAnsi="Helvetica;Arial" w:cs="Helvetica;Arial" w:eastAsia="Helvetica;Arial"/>
          <w:i w:val="false"/>
          <w:caps w:val="false"/>
          <w:smallCaps w:val="false"/>
          <w:color w:val="333333"/>
          <w:spacing w:val="0"/>
          <w:sz w:val="21"/>
          <w:szCs w:val="21"/>
          <w:shd w:fill="FFFFFF" w:val="clear"/>
        </w:rPr>
        <w:t>世纪出现了以哲学兴盛为重要力量的早期科学化运动，</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哲学、历史学、文艺学都有长足的进展。古代中国，文史哲不分家，这个传统延续了许久。所以教材里说，它们是“古已有之的人文学科”。还可以进一步说，哲学、历史学、文艺学，是人文科学中的典型学科；哲学不仅是文史哲的核心学科，更是整个人文社会科学的核心学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二、马克思主义哲学的诞生与</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哲学发展的基本走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哲学，在人文社会科学乃至大科学体系中，占有较为特殊的地位。什么是哲学，不同时代、不同学派的哲学家的回答是不同的。科学，无论是自然科学还是人文社会科学，绝大多数学科都是以其对象来命名的，哲学不是。古代哲学是知识的总汇，后来许多学科逐步分化出去，留下了一块重要地盘，那就是关于世界的总的看法。马克思主义总结哲学发展的历史，认为哲学反映了人们对整个世界的总的看法，是世界观的理论体系，或者说，是理论化、系统化的世界观。在马克思主义创始人看来，任何真正的哲学都是自己时代精神的精华，哲学是自己的时代、自己的人民的产物，人民最精致、最珍贵和看不见的精髓都集中在哲学思想里；“它是文明的活的灵魂”。</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要了解</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哲学的发展概貌，首先要知道一点对它产生了直接影响的哲学理论遗产。</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中叶，马克思主义哲学形成了，建立了辩证唯物主义和历史唯物主义一体化的理论系统，开创了哲学发展史的新纪元。</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就在同一个历史阶段，西方部分哲学家强调哲学应当以实证自然科学为基础，只能是描述经验事实，目标在于取得实际效用；这类主张奠定了现代西方哲学中科学主义思潮的基础。西方另外一部分哲学家，则强调哲学要由突出对外部世界的研究，转向突出对人自身内心结构的研究，特别要突出人的内在心理体验和非理性的直觉，突出个人的独特个性、生命、本能；这类主张开创了现代西方哲学中人本主义思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概括起来，</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马克思主义哲学的诞生，西方非马克思主义哲学形成科学主义与人本主义两大思潮，这些作为理论先导，支配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哲学发展的基本方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虽然大家对马克思主义哲学已经有较多的了解，我们仍然需要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世界哲学发展这个角度，对</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马克思主义哲学的广泛传播和重大进展，作进一步学习。　</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句话，马克思主义哲学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 xml:space="preserve">世纪的社会历史运动和科学革命中得到运用，得到检验，得到不断的丰富和发展，是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世界哲学取得重大突破的首要标志。</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列宁运用马克思主义的世界观和方法论，对历史的辩证的唯物主义作了全面的创造性发展。列宁依据新的社会实践经验，较早地认识到在非西方发达资本主义国家中进行社会主义革命和建设，必须走迂回曲折之路。在他逝世前不久，他已经在不同程度上意识到，经济建设离不了发展商品经济，政治建设的重要课题是建立民主政治，思想文化建设的关键是开展不离开世界文明发展大道的文化革命。列宁对人类社会历史发展同一性与多样性的辩证关系作出了新的深刻的概括，显示了马克思主义哲学强大的生命活力。但是，对宁的遗训和科学精神未能得到持续贯彻，导致一种超越社会历史发展阶段的僵化的“社会主义”模式的出现和苏联的解体。</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期到中期，以毛泽东为代表中国共产党人运用马克思主义哲学分析中国特殊的社会性质和历史条件，找到了一条适合中国国情的革命道路，又用中国革命的历史经验使马克思主义哲学得到验证和发展。毛泽东赋予成语“实事求是”以特定的科学含义，并使之成为毛泽东哲学思想的根本点。毛泽东对于马克思主义哲学的认识论、方法论以及历史唯物主义的若干重大问题进行了独到的探讨，理论表述富有中国民族特色。</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毛泽东哲学思想是马克思主义哲学在中国的继续和发展。毛泽东晚年的失误，在某种意义上可以说是他在哲学方向上的自我背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后半期，马克思主义哲学接受了来自方方面面的挑战，在一系列重大时代课题研究上，取得了重要进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进展之一，是抛开附加在马克思主义哲学上的不科学的乃至扭曲变形的观点和教条主义的思想方法，恢复了马克思主义哲学本来面貌和精神实质，重新理解和建构马克思主义哲学的科学体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进展之二，是运用马克思主义哲学世界观和方法论，把对人类社会实践的深刻关注和科学理解作为哲学创新的根本关键，回答了当代社会历史发展中一系列重大问题。</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进展之三，是突出了人类的自我认识在马克思主义哲学研究中总的地位，发展马克思主义人学理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进展之四，与非马克思主义哲学进行全方位的对话和交流，有批判，有借鉴，在碰撞中形成新的观念和方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马克思主义哲学的立场、观点、方法，不但渗透到人文社会科学的各个领域，而且积极推进了当代自然科学研究的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坚持和发展马克思主义哲学思想体系、运用马克思主义哲学指导革命实践的历史进程中，各国马克思主义者作出了重大的贡献。</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后半期以来，出现了若干被通称为“西方马克思主义”的思潮和流派。总的来看，“西方马克思主义”的产生，反映了马克思主义哲学巨大影响，同时也在各种不同的意义上对马克思主义哲学的发展作出了贡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三、</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西方非马克思主义哲学的演化　</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下面我们简单说一说西方非马克思主义哲学的演化。</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西方非马克思主义哲学的主要倾向，或基本上归属于科学主义的思潮，或与人本主义思潮有着更密切的联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期，西方非马克思主义哲学发展的显著特征是：两大哲学倾向的分化和对峙，非马克思主义哲学对马克思主义哲学的否定与排斥。</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五十年代以来，西方非马克思主义领域出现了两大哲学主潮及其相关流派既进一步分化、论争，又相互影响、渗透乃至交融的动向，与马克思主义哲学的关系也有所调整。</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科学主义思潮中的主流“分析哲学”，形成于世纪之初。这种分析哲学，主张哲学的目标只能是去分析已发现的知识的意义，否定哲学的世界观意义；又认为，语言是意义的承担者，哲学问题可以归结为语言问题；所以，哲学的根本任务，是用现代逻辑和语言学的方法，对语言进行逻辑分析或概念分析、语义分析。</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分析哲学仍是西方科学主义哲学的主流，然而早期绝对排除非理性主义的理论在它的内部受到了有力的挑战，并产生出许多支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科学主义思潮的另两个重要流派，一个是要求把科学主要是自然科学当作哲学的全部依据的科学哲学，还有一个是要求通过一定模式去揭示对象的结构与功能的结构主义哲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本主义思潮的主流包括“现象学”，以及深受其影响的存在主义和哲学解释学等学派，倾向于采用非理性主义的态度揭示事物的本质和意义，理解和解释人的存在；</w:t>
      </w:r>
      <w:r>
        <w:rPr>
          <w:rFonts w:eastAsia="Helvetica;Arial" w:cs="Helvetica;Arial" w:ascii="Helvetica;Arial" w:hAnsi="Helvetica;Arial"/>
          <w:i w:val="false"/>
          <w:caps w:val="false"/>
          <w:smallCaps w:val="false"/>
          <w:color w:val="333333"/>
          <w:spacing w:val="0"/>
          <w:sz w:val="21"/>
          <w:szCs w:val="21"/>
          <w:shd w:fill="FFFFFF" w:val="clear"/>
        </w:rPr>
        <w:t>50</w:t>
      </w:r>
      <w:r>
        <w:rPr>
          <w:rFonts w:ascii="Helvetica;Arial" w:hAnsi="Helvetica;Arial" w:cs="Helvetica;Arial" w:eastAsia="Helvetica;Arial"/>
          <w:i w:val="false"/>
          <w:caps w:val="false"/>
          <w:smallCaps w:val="false"/>
          <w:color w:val="333333"/>
          <w:spacing w:val="0"/>
          <w:sz w:val="21"/>
          <w:szCs w:val="21"/>
          <w:shd w:fill="FFFFFF" w:val="clear"/>
        </w:rPr>
        <w:t>年代以来，人本主义哲学流派的影响进一步扩大，开始改变排斥理性和科学的态度，发展以人的本质和价值为中心的具有世界观意义的哲学思想体系，并重视现实社会问题的研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四、当代中国马克思主义哲学的突破性进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下面专门讨论一下当代中国马克思主义哲学研究的突破性进展。学术界普遍认为，当代中国哲学发展大致可分为四个阶段。前面三个阶段的情况请大家阅读教材。第四阶段始于党的十一届三中全会。这是中国的马克思主义哲学研究复苏，开放，逐步成熟并达到较高水准的时期。</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成熟是个相对的概念。说新时期中国哲学走向成熟，它的标志是哲学的自我认识达到了一个新的水平，哲学的反思功能达到了一个新的高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新时期中国哲学取得突破性的进展具体表现，一是科学的真理标准的确立，二是实事求是思想路线的重新确立，三是邓小平关于建设有中国特色社会主义的理论将中国当代哲学全面提高到一个新的高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邓小平理论是新的建设有中国特色社会主义的科学体系，它贯通哲学、政治经济学、科学社会主义等领域，涵盖经济、政治、科技、教育、文化、民族、军事、外交、统一战线、党内建设等方面，并不是纯粹的哲学理论。但它作为邓小平关于马克思列宁主义、毛泽东思想和社会主义问题理论思考的总成，不仅处处体现了精湛的哲学思想，而且形成了完整的哲学体系。邓小平以“解放思想，实事求是”为理论基石，在一系列重大问题上，发展了马克思主义的哲学思想。邓小平对解放思想和实事求是精辟论述，大家已经相当熟悉。在解决哲学的基本问题也就是主观和客观、思维和存在、主体和客体的统一性问题上，中国人民又一次作出了具有世界影响的贡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前，中国哲学界又在进一步阐述邓小平哲学思想体系的同时，密切关注国际上关于社会主义历史命运的讨论，关注自然科学在宏观和微观两个方面的最新进展，关注科学技术迅猛发展造成的复杂社会后果，关注国际上哲学思潮的新动向，特别关注建设有中国特色社会主义在理论和实践上的前沿课题，不断取得令人瞩目的成果。江泽民在中国共产党第十五次全国代表大会上的政治报告，包含着对邓小平理论的哲学背景和哲学境界的高度概括，同时也阐明了当代中国哲学发展的基本方向和广阔前景。</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五、</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历史学的重要变革</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哲学对人文社会科学发展的影响具有整体性、根本性。正如教材所说的那样，马克思主义哲学对</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的渗透是全方位的，深刻的。</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历史学和文艺学的突破性进展，马克思主义哲学发挥了重大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历史学实现了重要的变革。</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历史学简称“史学”，是一门研究人类在时间中的活动、探求人类社会演进的轨迹的学科。历史学成为一门科学，是</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的事。</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中叶，德国有个著名的历史学家兰克，他受实证主义哲学思想影响，倡导以纯客观主义态度和“科学方法”研究历史，马克思主义向历史学提出了“历史如何发展为世界历史”的学科主题。</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历史学最大的进展在于史学理论、观念的突破，由此引起史学的飞跃。</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历史学的变革首先表现在研究模式的转换上。</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一，“欧洲中心论”和“欧美中心论”失去了统治地位。马克思主义的辩证唯物史观从根本上否定了任何一种狭隘民族主义的世界史观。就世界范围看，打破“欧洲中心”和“欧美中心”论的呼声日趋激烈，超越民族和地区的界限，理解整个世界的历史观点，成为二次大战之后历史学的重要趋势之一。</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二，传统的“政治史”模式被打破。</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历史就是过去的政治，政治就是现代的历史”曾经成为西方史学界的教条。</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欧美各有一股反传统的潮流要求冲破传统史学狭隘、封闭的套路。欧洲的反传统潮流先是以“文化史运动”向兰克学派挑战；继而法国历史学家以“唯一真正的历史就是总体的历史”为理论旗帜，注重对人类生活的各方面因素进行跨学科、长时段综合研究，涌现了具有世界影响的法国年鉴学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三，很重要的一点，现代历史学研究的主体性得到了充分的肯定和张扬。</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西方历史学家否定纯客观主义传统，强调史学研究的主体性或者说主观能动精神，有利于增强史学研究中的当代意识；但是有的研究者往往走到主观随意性的一端，否定了人类社会历史进程的客观性。对于主体性的科学探讨，成为当代马克思主义历史学研究的重要课题。</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一个方面，是历史学研究方法和技术手段的更新。</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以来，历史学自觉借鉴其它人文社会学科方法以及系统方法、比较方法等，并开展计量研究，改变了传统史学研究方法单一、技术手段陈旧的格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历史学的变革，另一个重要的标志是：马克思主义在史学领域中的影响不断扩大。</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马克思主义指导下的历史学研究，注重发现历史过程的内在规律，同时要充分认识到历史过程的丰富性、复杂性。马克思主义对世界范围现代史学研究的渗透和影响是多方面的和显著的。马克思主义史学理论在扩大自己影响的同时，也从许多史学流派中汲取养分，发展自己。</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六、当代中国历史学的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要强调一个问题，那就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国历史学也发生了重大变革，当代中国历史学的发展充满希望。</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中国史学自古在世界史坛上独树一帜。然而直到鸦片战争前后，中国史学才把眼界扩大到整个世界，却仍然坚持“中华中心观”。</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五四运动前后中国历史研究观念发生了具有现代意义的大转折。</w:t>
      </w:r>
      <w:r>
        <w:rPr>
          <w:rFonts w:eastAsia="Helvetica;Arial" w:cs="Helvetica;Arial" w:ascii="Helvetica;Arial" w:hAnsi="Helvetica;Arial"/>
          <w:i w:val="false"/>
          <w:caps w:val="false"/>
          <w:smallCaps w:val="false"/>
          <w:color w:val="333333"/>
          <w:spacing w:val="0"/>
          <w:sz w:val="21"/>
          <w:szCs w:val="21"/>
          <w:shd w:fill="FFFFFF" w:val="clear"/>
        </w:rPr>
        <w:t>30</w:t>
      </w:r>
      <w:r>
        <w:rPr>
          <w:rFonts w:ascii="Helvetica;Arial" w:hAnsi="Helvetica;Arial" w:cs="Helvetica;Arial" w:eastAsia="Helvetica;Arial"/>
          <w:i w:val="false"/>
          <w:caps w:val="false"/>
          <w:smallCaps w:val="false"/>
          <w:color w:val="333333"/>
          <w:spacing w:val="0"/>
          <w:sz w:val="21"/>
          <w:szCs w:val="21"/>
          <w:shd w:fill="FFFFFF" w:val="clear"/>
        </w:rPr>
        <w:t>年代起，现代中国史学发展又一次大转折，马克思主义历史学取得了主流地位。</w:t>
      </w:r>
      <w:r>
        <w:rPr>
          <w:rFonts w:eastAsia="Helvetica;Arial" w:cs="Helvetica;Arial" w:ascii="Helvetica;Arial" w:hAnsi="Helvetica;Arial"/>
          <w:i w:val="false"/>
          <w:caps w:val="false"/>
          <w:smallCaps w:val="false"/>
          <w:color w:val="333333"/>
          <w:spacing w:val="0"/>
          <w:sz w:val="21"/>
          <w:szCs w:val="21"/>
          <w:shd w:fill="FFFFFF" w:val="clear"/>
        </w:rPr>
        <w:t>50</w:t>
      </w:r>
      <w:r>
        <w:rPr>
          <w:rFonts w:ascii="Helvetica;Arial" w:hAnsi="Helvetica;Arial" w:cs="Helvetica;Arial" w:eastAsia="Helvetica;Arial"/>
          <w:i w:val="false"/>
          <w:caps w:val="false"/>
          <w:smallCaps w:val="false"/>
          <w:color w:val="333333"/>
          <w:spacing w:val="0"/>
          <w:sz w:val="21"/>
          <w:szCs w:val="21"/>
          <w:shd w:fill="FFFFFF" w:val="clear"/>
        </w:rPr>
        <w:t>年代和</w:t>
      </w:r>
      <w:r>
        <w:rPr>
          <w:rFonts w:eastAsia="Helvetica;Arial" w:cs="Helvetica;Arial" w:ascii="Helvetica;Arial" w:hAnsi="Helvetica;Arial"/>
          <w:i w:val="false"/>
          <w:caps w:val="false"/>
          <w:smallCaps w:val="false"/>
          <w:color w:val="333333"/>
          <w:spacing w:val="0"/>
          <w:sz w:val="21"/>
          <w:szCs w:val="21"/>
          <w:shd w:fill="FFFFFF" w:val="clear"/>
        </w:rPr>
        <w:t>60</w:t>
      </w:r>
      <w:r>
        <w:rPr>
          <w:rFonts w:ascii="Helvetica;Arial" w:hAnsi="Helvetica;Arial" w:cs="Helvetica;Arial" w:eastAsia="Helvetica;Arial"/>
          <w:i w:val="false"/>
          <w:caps w:val="false"/>
          <w:smallCaps w:val="false"/>
          <w:color w:val="333333"/>
          <w:spacing w:val="0"/>
          <w:sz w:val="21"/>
          <w:szCs w:val="21"/>
          <w:shd w:fill="FFFFFF" w:val="clear"/>
        </w:rPr>
        <w:t>年代初期，中国史学理论研究在广度和深度上取得很大的成就。</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70</w:t>
      </w:r>
      <w:r>
        <w:rPr>
          <w:rFonts w:ascii="Helvetica;Arial" w:hAnsi="Helvetica;Arial" w:cs="Helvetica;Arial" w:eastAsia="Helvetica;Arial"/>
          <w:i w:val="false"/>
          <w:caps w:val="false"/>
          <w:smallCaps w:val="false"/>
          <w:color w:val="333333"/>
          <w:spacing w:val="0"/>
          <w:sz w:val="21"/>
          <w:szCs w:val="21"/>
          <w:shd w:fill="FFFFFF" w:val="clear"/>
        </w:rPr>
        <w:t>年代与</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之交，中国历史学界反思“文革”教训，迎来现代中国史学又一次大转折。当代中国史学的鲜明特点，首先是“回到马克思，发展马克思”，在强调坚持马克思主义基本原理的同时，认识到历史唯物主义并不等同、也不能代替史学理论，阶级的观点不能脱离、更不能超越历史的观点。</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以来，中国马克思主义史学理论研究十分活跃，成果丰硕，对中国和世界历史的编纂、史料的发掘和利用起了积极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代中国史学的另一个鲜明特点是从封闭型研究走向开放型研究。具体的表现，一是在宏观、中观、微观历史和传统热点课题的研究上，展示了更为开阔的视野。二是注重对现代国际史学方法的借鉴。三是重视跨学科研究，通过相关学科理论、对象、方法的移植和融汇，扩大研究领域，强化理论力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代中国历史学还有一个特点，就是发扬中华民族史学的优良传统，自觉培育和弘扬高尚的人文精神。</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七、</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文艺学的突破性进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艺学对文学艺术发展的规律，进行了深入的探讨。</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文艺学是以文学艺术审美活动为研究对象的科学。经过</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 xml:space="preserve">世纪文艺研究者的努力，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特别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的文艺学研究，主要在创作主体、作品、接受主体及社会—文化四个方向构成的空间中展开。是不是可以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艺学的突破性进展，也正是在这四个方向上实现的。</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事实就是如此。</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首先，我们看文艺学对创作主体艺术思维及心理的深入开掘。创作主体就是文艺作品的作者。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开始，文艺学研究的重点，集中于对创作者艺术思维及相应的心理过程的探讨。表现主义学派的直觉—表现理论，前苏联的形象思维理论，以及弗洛伊德精神分析学说，在揭示艺术思维的特质及规律方面都取得了重要成就。现代文艺对创作主体的认识已从经验性的描述总结，进入到以探索创作规律为目的的理性论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其次，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艺学对文艺作品形式的重新认识。一批研究者着力钻研作品内在的各种构成因素，在总体倾向上更偏重于形式因素，深化了人们对形式的认识。作品艺术形式本身所具有的审美意味及功能，受到现代文艺研究者的高度重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再次，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艺学对文艺接受问题的注重。接受主体是指文艺作品的读者、欣赏者。</w:t>
      </w:r>
      <w:r>
        <w:rPr>
          <w:rFonts w:eastAsia="Helvetica;Arial" w:cs="Helvetica;Arial" w:ascii="Helvetica;Arial" w:hAnsi="Helvetica;Arial"/>
          <w:i w:val="false"/>
          <w:caps w:val="false"/>
          <w:smallCaps w:val="false"/>
          <w:color w:val="333333"/>
          <w:spacing w:val="0"/>
          <w:sz w:val="21"/>
          <w:szCs w:val="21"/>
          <w:shd w:fill="FFFFFF" w:val="clear"/>
        </w:rPr>
        <w:t>70</w:t>
      </w:r>
      <w:r>
        <w:rPr>
          <w:rFonts w:ascii="Helvetica;Arial" w:hAnsi="Helvetica;Arial" w:cs="Helvetica;Arial" w:eastAsia="Helvetica;Arial"/>
          <w:i w:val="false"/>
          <w:caps w:val="false"/>
          <w:smallCaps w:val="false"/>
          <w:color w:val="333333"/>
          <w:spacing w:val="0"/>
          <w:sz w:val="21"/>
          <w:szCs w:val="21"/>
          <w:shd w:fill="FFFFFF" w:val="clear"/>
        </w:rPr>
        <w:t>年代初，德国兴起了接受美学思潮，从欣赏者的反应和接受方面去研究文艺，把欣赏者的理解看作作品意义的构成要素。从这一角度重新审视文艺发展史，有许多新发现。</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最后，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艺学对文艺与社会—文化系统关系的进一步思索。</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以来，结合文艺现实，马克思主义文艺学对文艺与社会—文化的关系作出了进一步思索，这方面，列宁以及普列汉诺夫、高尔基的文艺思想影响很大。</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八、当代中国文艺学的重要进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国文艺学也取得了重要的进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世纪初期，“五四”文学革命猛烈冲击封建主义旧文艺，马克思主义文艺思潮迅速传播奠定了中国新文艺的思想基础。四十年代初，毛泽东《在延安文艺座谈会上的讲话》促进了马克思主义文艺思想与中国文艺实际的结合。</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文革”结束之后，“左”的思想得到纠正，中国当代文艺研究有新的突破：第一，构建开放的马克思主义文艺理论体系，强调文艺的审美特性；文艺研究比以往任何时候都更注重文艺美的各种形态，以及人们审美趣味的变化。二是文艺审美活动的主体，包括对象主体、创作主体、接受主体——人，人的丰富性、生动性，成为新的文艺理论体系的中心。第三，文艺学越来越广泛地与其他学科发生联系，为自身建设增添了活力。还有，文艺学的应用研究不断加强，在文艺批评和文艺史的领域，取得大批新成果。</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的来说，中国当代文学研究出现了由外部转向内部、由单一转向多元、由封闭转向开放、由局部转向整体、由静态转向动态、由客体转向主体的深刻变革。</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九、</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哲学历史学文艺学发展的共通特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上面，我们已经把哲学、历史学、文艺学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所取得的重要突破作了简要的说明。现在我们试着综合一下，看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传统的人文学科文史哲发展的共通特点，它们在学科发展方向、主要内容、研究方法研究手段以及在发展形态上，主要的突破点在哪里。</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看来，学科发展方向上的突破是最重要的。我们可以体会到，</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哲学、历史学、文艺学，都对自己学科的性质和特点包括研究对象、目的、方法等，不断进行反思，就主导的一面来说，各学科在学科的发展方向的认识上，比较普遍地看到了人文科学既要像自然科学那样，用实证的方法揭示研究对象的普遍规律，追求研究成果的相对真理性，又要用理解和解释的方法揭示研究对象的本质和价值，追求研究成果的相对合理性；归根结底，要求哲学、历史学、文艺学的研究者，充分发挥主观能动性，把弘扬主体性、追求客观性统一起来。</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弘扬主体性，追求客观性，成为</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史哲”学科发展的主导方向。</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种学科的自我认识，目前还在激烈的争论中持续发展和深化。</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史哲”在学科的主要内容上发生的变革，集中表现在研究重心、理论框架都有所突破。</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哲学领域，关于实践的观点是首先的和基本的观点，关于突出人的社会存在、人的本质、人的价值的研究的观点，关于进行开放的系统的研究以反映时代精神的观点，总的来说，受到了前所未有的关注，并产生了大量具有突破性的研究成果。</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历史学领域，打破了“欧洲中心论”和“欧美中心论”的统治地位，打破了传统的狭隘的“政治史”的研究框架，一种新的更加合理的历史观逐渐为史学界所接受。</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文艺学领域，改变了对文学艺术家及其作品的研究为中心的模式，形成了主要在创作主体、作品、接受主体以及社会—文化构成的四维空间中探讨文学艺术发展规律的格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史哲”在研究方法、研究手段上的新突破集中表现在，它们都突破了“固守学科阵地”的传统观念，采取了相当开放的态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首先，历史学和文艺学的研究自觉接受现代哲学研究方法的辐射，哲学也从历史学和文艺学研究方法和研究手段的进展中汲取养分。</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其次，“文史哲”都自觉借鉴从自然科学领域中产生的系统科学的研究方法，借鉴自然科学的其他研究方法和研究手段。</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再次，“文史哲”在广泛的领域中开展跨学科研究，促进了大量边缘学科、交叉学科的产生，形成了许多跨学科的研究方法和研究手段。</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文史哲”充分利用了信息技术革命所带来的研究手段的变革，极大地提高了科学研究工作的效率。</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最后谈一谈</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史哲”在发展形态方面的新突破：多元化。</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只是对</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史哲”的发展作了极其粗略的介绍，但是大概已经可以给大家留下思潮、流派纷呈，发展形态多样的印象。</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人文社会科学各种学科群中，“文史哲”，尤其是哲学，思想特别活跃，争论特别激烈，学派格外众多。</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文史哲”的上述各种突破性进展，正是在不同思潮、流派的比较和竞争中实现的。</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这里，我们可以悟出一条道理，发展形态多元化，是人文社会科学各学科建设取得突破性进展的必要基础和重要标志。</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次讲座内容是对教材第五章的提示，大家还可以参看学习指导书的有关章节。</w:t>
      </w:r>
    </w:p>
    <w:p>
      <w:pPr>
        <w:pStyle w:val="Normal"/>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最后修改</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 201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xml:space="preserve">日 星期二 </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2:57</w:t>
      </w:r>
    </w:p>
    <w:p>
      <w:pPr>
        <w:pStyle w:val="Heading2"/>
        <w:keepNext w:val="false"/>
        <w:keepLines w:val="false"/>
        <w:widowControl/>
        <w:shd w:fill="FFFFFF" w:val="clear"/>
        <w:spacing w:lineRule="atLeast" w:line="600" w:before="150" w:after="150"/>
        <w:ind w:left="0" w:right="0" w:hanging="0"/>
        <w:rPr>
          <w:rFonts w:ascii="Helvetica;Arial" w:hAnsi="Helvetica;Arial" w:eastAsia="Helvetica;Arial" w:cs="Helvetica;Arial"/>
          <w:i w:val="false"/>
          <w:i w:val="false"/>
          <w:caps w:val="false"/>
          <w:smallCaps w:val="false"/>
          <w:color w:val="333333"/>
          <w:spacing w:val="0"/>
          <w:sz w:val="42"/>
          <w:szCs w:val="42"/>
        </w:rPr>
      </w:pPr>
      <w:r>
        <w:rPr>
          <w:rFonts w:ascii="Helvetica;Arial" w:hAnsi="Helvetica;Arial" w:cs="Helvetica;Arial" w:eastAsia="Helvetica;Arial"/>
          <w:i w:val="false"/>
          <w:caps w:val="false"/>
          <w:smallCaps w:val="false"/>
          <w:color w:val="333333"/>
          <w:spacing w:val="0"/>
          <w:sz w:val="42"/>
          <w:szCs w:val="42"/>
          <w:shd w:fill="FFFFFF" w:val="clear"/>
        </w:rPr>
        <w:t>学习辅导（</w:t>
      </w:r>
      <w:r>
        <w:rPr>
          <w:rFonts w:eastAsia="Helvetica;Arial" w:cs="Helvetica;Arial" w:ascii="Helvetica;Arial" w:hAnsi="Helvetica;Arial"/>
          <w:i w:val="false"/>
          <w:caps w:val="false"/>
          <w:smallCaps w:val="false"/>
          <w:color w:val="333333"/>
          <w:spacing w:val="0"/>
          <w:sz w:val="42"/>
          <w:szCs w:val="42"/>
          <w:shd w:fill="FFFFFF" w:val="clear"/>
        </w:rPr>
        <w:t>4</w:t>
      </w:r>
      <w:r>
        <w:rPr>
          <w:rFonts w:ascii="Helvetica;Arial" w:hAnsi="Helvetica;Arial" w:cs="Helvetica;Arial" w:eastAsia="Helvetica;Arial"/>
          <w:i w:val="false"/>
          <w:caps w:val="false"/>
          <w:smallCaps w:val="false"/>
          <w:color w:val="333333"/>
          <w:spacing w:val="0"/>
          <w:sz w:val="42"/>
          <w:szCs w:val="42"/>
          <w:shd w:fill="FFFFFF" w:val="clear"/>
        </w:rPr>
        <w:t>）　</w:t>
      </w:r>
      <w:r>
        <w:rPr>
          <w:rFonts w:eastAsia="Helvetica;Arial" w:cs="Helvetica;Arial" w:ascii="Helvetica;Arial" w:hAnsi="Helvetica;Arial"/>
          <w:i w:val="false"/>
          <w:caps w:val="false"/>
          <w:smallCaps w:val="false"/>
          <w:color w:val="333333"/>
          <w:spacing w:val="0"/>
          <w:sz w:val="42"/>
          <w:szCs w:val="42"/>
          <w:shd w:fill="FFFFFF" w:val="clear"/>
        </w:rPr>
        <w:t>20</w:t>
      </w:r>
      <w:r>
        <w:rPr>
          <w:rFonts w:ascii="Helvetica;Arial" w:hAnsi="Helvetica;Arial" w:cs="Helvetica;Arial" w:eastAsia="Helvetica;Arial"/>
          <w:i w:val="false"/>
          <w:caps w:val="false"/>
          <w:smallCaps w:val="false"/>
          <w:color w:val="333333"/>
          <w:spacing w:val="0"/>
          <w:sz w:val="42"/>
          <w:szCs w:val="42"/>
          <w:shd w:fill="FFFFFF" w:val="clear"/>
        </w:rPr>
        <w:t>世纪经济学社会学法学的发展概貌</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学习提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经济学迅速发展的原因</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一个理论源头，两大理论体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现代西方经济学的主潮和流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四、马克思主义经济学及其在当代中国的发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五、现代社会学的研究对象、研究方法及其流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六、马克思主义与现代社会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七、现代法学的研究对象、研究方法及其流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八、马克思主义法学与当代中国</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九、经济学社会学法学在学科性质上的共通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一、 </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经济学迅速发展的原因</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上一次我们把人文科学中具有典型意义的主干学科哲学、历史学、文艺学归在一个板块里，这一讲也就是第四讲，我们则把社会科学中具有典型意义的主干学科经济学、社会学、法学作为一个板块，重点说一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这三门学科发展的概况。经济学、社会学、法学是三门十分活跃、发展迅速的学科。从世界范围看，人文社会科学当中，经济学的位置特别显眼，西方有人把经济学称为社会科学的皇后；在我们中国，人文社会科学这个领域，发展势头排行第一的也是经济学。胡老师，为什么经济学拥有这样一个重要的地位呢？为什么</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经济学的发展格外迅速呢？</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根本的原因在于，经济学是研究人类社会生产、交换、分配、消费等各种经济活动和各种相应的经济关系，揭示其运行、发展规律的科学。作为经济学研究对象的“经济”，是社会的基础，经济活动和经济关系在人类全部社会活动和社会关系中，具有决定性的作用。经济学研究受到全社会重视，是很自然的事情。而</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世界和中国经济发展速度之快，面临难题之多，接受挑战之大，史无前例；这为经济学迅速发展提供了历史的机遇。</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个重要的原因在于，经济学是人文社会科学发展史上较早出现的一门独立的科学，这为</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经济学迅速发展奠定了深厚的理论基础。</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进入了整体性的拓展阶段，这对经济现象进行深层次的多学科综合研究创造了优越的条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一个重要原因，</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经济学领域思想活跃，思潮迭起，流派繁多，一般说来，它们都具有一定的历史地位，具有或大或小的科学价值；不同声音的存在，通常有助于加深人类对经济现象的理解和认识，有力地促进了学科内部通过比较竞争实现新陈代谢。</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二、“一个理论源头，两大理论体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由于经济学发展迅速，思潮流派繁多，这对我们把握经济学发展的脉络带来了困难。作为学习者，要着重了解近现代世界经济学发展的大的走向。</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种“大走向”，可以简单地概括为：一个理论源头，两大理论体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个理论源头，指的是以亚当</w:t>
      </w:r>
      <w:r>
        <w:rPr>
          <w:rFonts w:eastAsia="Helvetica;Arial" w:cs="Helvetica;Arial" w:ascii="Helvetica;Arial" w:hAnsi="Helvetica;Arial"/>
          <w:i w:val="false"/>
          <w:caps w:val="false"/>
          <w:smallCaps w:val="false"/>
          <w:color w:val="333333"/>
          <w:spacing w:val="0"/>
          <w:sz w:val="21"/>
          <w:szCs w:val="21"/>
          <w:shd w:fill="FFFFFF" w:val="clear"/>
        </w:rPr>
        <w:t>·</w:t>
      </w:r>
      <w:r>
        <w:rPr>
          <w:rFonts w:ascii="Helvetica;Arial" w:hAnsi="Helvetica;Arial" w:cs="Helvetica;Arial" w:eastAsia="Helvetica;Arial"/>
          <w:i w:val="false"/>
          <w:caps w:val="false"/>
          <w:smallCaps w:val="false"/>
          <w:color w:val="333333"/>
          <w:spacing w:val="0"/>
          <w:sz w:val="21"/>
          <w:szCs w:val="21"/>
          <w:shd w:fill="FFFFFF" w:val="clear"/>
        </w:rPr>
        <w:t>斯密和李嘉图为代表的古典经济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斯密和李嘉图都是英国著名的经济学家。斯密在</w:t>
      </w:r>
      <w:r>
        <w:rPr>
          <w:rFonts w:eastAsia="Helvetica;Arial" w:cs="Helvetica;Arial" w:ascii="Helvetica;Arial" w:hAnsi="Helvetica;Arial"/>
          <w:i w:val="false"/>
          <w:caps w:val="false"/>
          <w:smallCaps w:val="false"/>
          <w:color w:val="333333"/>
          <w:spacing w:val="0"/>
          <w:sz w:val="21"/>
          <w:szCs w:val="21"/>
          <w:shd w:fill="FFFFFF" w:val="clear"/>
        </w:rPr>
        <w:t>1776</w:t>
      </w:r>
      <w:r>
        <w:rPr>
          <w:rFonts w:ascii="Helvetica;Arial" w:hAnsi="Helvetica;Arial" w:cs="Helvetica;Arial" w:eastAsia="Helvetica;Arial"/>
          <w:i w:val="false"/>
          <w:caps w:val="false"/>
          <w:smallCaps w:val="false"/>
          <w:color w:val="333333"/>
          <w:spacing w:val="0"/>
          <w:sz w:val="21"/>
          <w:szCs w:val="21"/>
          <w:shd w:fill="FFFFFF" w:val="clear"/>
        </w:rPr>
        <w:t>年写出名著《国民财富的性质和原因的研究》，指出一切物质生产部门都创造财富，主张以财富的生产和分配也就是生产关系作为经济学的研究对象，反对国家干预经济发展，主张让自由竞争市场机制这只“看不见的手”支配社会经济活动。李嘉图进一步奠定了劳动价值论的理论基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正如《人文社会科学基础》教材指出的那样，经济学作为人文社会科学发展史上较早出现的一门独立的科学，随着资本主义生产方式的产生和发展而逐步形成的。</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中后期，经济学裂变为两个理论体系，一是资本主义的经济学，一是马克思主义的经济学。这两大理论体系在经济学的研究目的、研究对象方面有重大区别，基本研究方法也有所不同。两大理论体系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都有重要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三、现代西方经济学的主潮和流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西方经济学的主要特点是，认为资本主义是一部可以自发调节的机器，能够自行解决它的种种矛盾。西方经济学研究财富，研究国民经济和一般经济活动，研究个人消费的满足和市场，回避或淡化一定社会历史形态下具体的生产以及生产关系的研究。</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西方资本主义经济学的发展主线，综合教材第七章和第一章的相关内容，可作以下归纳：新古典经济学——凯恩斯主义经济学——后凯恩斯主义和新自由主义经济学并存。</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里最要注意的关节点是：基于三十年代资本主义重大经济危机的教训和经验，</w:t>
      </w:r>
      <w:r>
        <w:rPr>
          <w:rFonts w:eastAsia="Helvetica;Arial" w:cs="Helvetica;Arial" w:ascii="Helvetica;Arial" w:hAnsi="Helvetica;Arial"/>
          <w:i w:val="false"/>
          <w:caps w:val="false"/>
          <w:smallCaps w:val="false"/>
          <w:color w:val="333333"/>
          <w:spacing w:val="0"/>
          <w:sz w:val="21"/>
          <w:szCs w:val="21"/>
          <w:shd w:fill="FFFFFF" w:val="clear"/>
        </w:rPr>
        <w:t>1936</w:t>
      </w:r>
      <w:r>
        <w:rPr>
          <w:rFonts w:ascii="Helvetica;Arial" w:hAnsi="Helvetica;Arial" w:cs="Helvetica;Arial" w:eastAsia="Helvetica;Arial"/>
          <w:i w:val="false"/>
          <w:caps w:val="false"/>
          <w:smallCaps w:val="false"/>
          <w:color w:val="333333"/>
          <w:spacing w:val="0"/>
          <w:sz w:val="21"/>
          <w:szCs w:val="21"/>
          <w:shd w:fill="FFFFFF" w:val="clear"/>
        </w:rPr>
        <w:t>年英国经济学家凯恩斯发表《就业、利息和货币通论》，改变了传统经济学对经济过程的考察多半采用微观经济分析方法、只从资源供应方面寻找出路的思路和做法，着重探讨宏观经济和宏观经济调节问题，把确保有效需求的问题放在研究的首位，首创了一套完整的国家干预理论，被称为“凯恩斯革命”。凯恩斯的理论很快成为世界上多数发达资本主义国家政府的经济政策的基础，他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西方最有影响的经济学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刚才涉及到了微观经济学和宏观经济学这两个现代一般西方经济学的重要概念。</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微观”一词的英文来源于希腊文，原意是小。微观经济学研究的对象是单个经济单位，主要是居民户（家庭）与厂商（企业）；解决的问题是资源配置，就是生产什么，如何生产，为谁生产；中心理论是价格理论，通过价格调节整个社会的经济活动，使资源配置达到最优化；研究方法是个量分析，研究经济变量的单项数值如何决定。</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宏观”一词的英文也来源于希腊文，原意是大。宏观经济学研究的对象是整个经济，从总体上分析经济问题；解决的问题是资源利用，就是现有资源为什么没有得到充分利用，怎样实现充分利用，如何增长等；中心理论是国民收入决定理论，以国民收入的决定为中心研究资源利用问题，分析整个国民经济的运行；研究方法是总量分析，总量是指能反映整个经济运行情况的经济变量。国民收入决定理论、失业与通货膨胀理论、经济周期与经济增长理论、开放经济理论，宏观经济政策等是它的基本内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后期，凯恩斯的追随者依据新的时代需求，综合吸收其他学派的某些理论成果，形成动态性的后凯恩斯主义。与此同时，由于西方经济普遍出现经济停滞和通货膨胀并发的局面，新自由主义经济思潮兴起。其中货币主义学派的影响很大。</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四、马克思主义经济学及其在当代中国的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经济学的另一个体系，起源于马克思</w:t>
      </w:r>
      <w:r>
        <w:rPr>
          <w:rFonts w:eastAsia="Helvetica;Arial" w:cs="Helvetica;Arial" w:ascii="Helvetica;Arial" w:hAnsi="Helvetica;Arial"/>
          <w:i w:val="false"/>
          <w:caps w:val="false"/>
          <w:smallCaps w:val="false"/>
          <w:color w:val="333333"/>
          <w:spacing w:val="0"/>
          <w:sz w:val="21"/>
          <w:szCs w:val="21"/>
          <w:shd w:fill="FFFFFF" w:val="clear"/>
        </w:rPr>
        <w:t>1867</w:t>
      </w:r>
      <w:r>
        <w:rPr>
          <w:rFonts w:ascii="Helvetica;Arial" w:hAnsi="Helvetica;Arial" w:cs="Helvetica;Arial" w:eastAsia="Helvetica;Arial"/>
          <w:i w:val="false"/>
          <w:caps w:val="false"/>
          <w:smallCaps w:val="false"/>
          <w:color w:val="333333"/>
          <w:spacing w:val="0"/>
          <w:sz w:val="21"/>
          <w:szCs w:val="21"/>
          <w:shd w:fill="FFFFFF" w:val="clear"/>
        </w:rPr>
        <w:t>年开始陆续发表的巨著《资本论》，及他与恩格斯的其他政治经济学著作。他们对斯密、李嘉图的政治经济学的内容进行了科学的改造。马克思和恩格斯的经济学说的侧重点是研究资本主义经济制度的产生、发展和灭亡的规律。它以劳动价值学说为基础，以剩余价值学说为中心内容；从人类历史发展的观点，提出了社会主义和共产主义社会的一些基本特征。</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马克思主义经济学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获得了重大发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一个里程碑，是列宁对马克思主义经济学的发展。列宁发现了帝国主义时代政治经济发展的不平衡，得出社会主义将首先在一国或几国取得胜利的结论。俄国十月革命胜利后，列宁从苏联的国情出发，提出了引入商品经济关系的新经济政策；强调发展社会生产力对巩固社会主义的重要意义；重视经济计划、按劳分配、经济核算、社会主义物质利益原则的作用。在最后的几篇著作中，列宁开始把发展商品经济列为苏联社会主义建设的核心课题。</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个里程碑，是马克思主义经济学在中国的发展。中华人民共和国建立后，毛泽东和中国其他的马克思主义者，提出了许多具有重要意义的关于社会主义经济建设的理论观点；在社会主义商品生产和商品交换问题的理论上有所突破。但是正确的理论观点没有得到真正贯彻。当代中国经济学的研究十分活跃，成果丰硕，其主要成就集中凝聚于邓小平经济理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党的十一届三中全会以来，邓小平从中国国情出发，紧紧把握解放和发展生产力这一社会主义的最根本要求，在总结人民群众的创造性实践经验和综合国内外经济学研究最新成果的基础上，形成了一个相对完整的经济思想体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把邓小平经济理论对马克思主义经济理论的重大发展，概括为十三个方面。集中到一点，邓小平经济理论的主干，是社会主义市场经济理论。其基本思想是：在社会主义条件下，通过改革开放建立新的经济体制，达到解放和发展社会生产力的目的。这一理论的创立不但突破了传统的计划经济理论，而且突破了传统的市场经济理论。中国共产党的第十五次代表大会，沿着邓小平理论的方向继续前进。</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应当看到，社会主义初级阶段是一个漫长的过程，中国正处在深化经济体制改革、建立社会主义市场经济体制的关键时期，经济学理论的建设和创新任重道远。</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西方经济学近二三十年来也面临大量的新问题、新挑战，例如信息问题、激励问题、道德问题等等，不少学者致力于分析更为现实的经济问题。美国有位诺贝尔经济学奖获得者，早在</w:t>
      </w:r>
      <w:r>
        <w:rPr>
          <w:rFonts w:eastAsia="Helvetica;Arial" w:cs="Helvetica;Arial" w:ascii="Helvetica;Arial" w:hAnsi="Helvetica;Arial"/>
          <w:i w:val="false"/>
          <w:caps w:val="false"/>
          <w:smallCaps w:val="false"/>
          <w:color w:val="333333"/>
          <w:spacing w:val="0"/>
          <w:sz w:val="21"/>
          <w:szCs w:val="21"/>
          <w:shd w:fill="FFFFFF" w:val="clear"/>
        </w:rPr>
        <w:t>1948</w:t>
      </w:r>
      <w:r>
        <w:rPr>
          <w:rFonts w:ascii="Helvetica;Arial" w:hAnsi="Helvetica;Arial" w:cs="Helvetica;Arial" w:eastAsia="Helvetica;Arial"/>
          <w:i w:val="false"/>
          <w:caps w:val="false"/>
          <w:smallCaps w:val="false"/>
          <w:color w:val="333333"/>
          <w:spacing w:val="0"/>
          <w:sz w:val="21"/>
          <w:szCs w:val="21"/>
          <w:shd w:fill="FFFFFF" w:val="clear"/>
        </w:rPr>
        <w:t>年就比较成功地将传统的微观经济学和新兴的宏观经济学结合在一起，写出了具有世界影响的经济学教科书。此后，他面对迅速变化的经济形势和不断创新的经济学研究成果，对这本教科书反复进行修改，平均每三年再版一次，一直改到</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末。他说，经济学这门学科在接近一门尚好的精确科学状况之前，还有一大段路程要走。</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随着以知识经济为重要标志的新经济的到来，有学者认为，一场新的经济学革命无可避免。教材对西方经济思潮流派发展趋向和马克思主义经济理论发展前景作了提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五、现代社会学的研究对象、研究方法及其流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如果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的经济学不断受到挑战，那么，面对着社会结构的急剧变动和社会问题的复杂化，社会学研究往往成为各种社会思潮的焦点。下面，我们讨论</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社会学发展的状况，主要说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社会学主要研究了什么，是怎样研究的。</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的许多主干学科，对本学科到底研究什么，包括对象是什么，应该着重研究什么，范围有多大，以及怎么研究，乃至为什么要研究，都有许多见仁见智的主张。这种情况在经济学、社会学和法学领域表现得相当突出，而且具有明显的阶段性。从根本上说，这反映了人文社会科学的特性和本质，也就是，任何学科都处在不断发展和自我反思的过程之中，其研究对象、方法、目的是动态的，而不是静止的；学科与学科之间是交叉互渗的，而不是孤立封闭的。社会学以及经济学、法学，对现实问题的反应特别灵敏，它们的生命活力，往往正是通过适时满足社会的现实需求而反映出来的，社会学等学科的具体研究对象、方法、目的的不断调整，十分自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社会学到底研究什么？教材认为，社会学是对社会进行具有某种综合性质的研究，力求运用科学方法揭示出自己所研究的对象的特殊规律性的科学。从发展趋势看，现代社会学越来越侧重于探究社会结构中的公众问题，也就是社会生活中受到普遍关注的现象和问题。还要看到，对现代社会学研究对象的看法，往往同对社会学研究方法的看法联结在一起。</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期，对社会学研究对象和研究方法的看法，大体可以分为三类。一类以社会整体、社会构成，以及它们的变迁，作为研究对象；基本研究方法要求仿效实证主义，具体方法注重社会调查。另一类，把社会个体的行为和动机作为主要研究对象，基本研究方法同时强调理解和解释，具体方法多以个案分析为基础。第三类是马克思主义的看法，在研究对象上主张社会整体和社会个体的辩证统一，基本方法坚持历史的辩证的唯物主义，具体方法强调多样化。这三类观点，对</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社会学的发展影响深广。</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战之后，出现了这样几个发展趋势：一是研究重心转向现实问题的诊断，研究方法转向综合比较；二是跨学科交叉研究迅速发展，研究对象复杂化，研究方法复合化；三是研究对象沿着时间和空间两个方面拓展，大规模综合比较研究方法逐步走向成熟。</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西方社会学发展的一个重要特点，就是思潮流派繁多。</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末和</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西方社会学的主要思潮一分为二。法国学者迪尔凯姆为代表的实证主义社会学逐步取得主导地位，强调从整体上研究社会，但是把研究对象具体规定为有特定内涵的“社会事实”；方法上建立了特定的实证规则。另一方面，德国社会学家韦伯为代表形成的“理解社会学”思潮，主张研究重心在于作为个体的社会行动者的行为动机和价值取向；认为行动的客观方面可以运用实证方法，而行动的主观方面则要依靠理解进行解释。这两大思潮均产生了持久而重大的影响。</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期，综合了多种思潮流派不同理论要素的“结构功能主义”，成为西方社会学的主导性思潮；它把社会看作是一个相对稳定的巨型系统。在大量社会问题蜂拥而至的六十年代中后期，结构功能主义受到各方面的批评，出现了不少新的学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西方社会学的思潮流派令人眼花缭乱，但是多数学者关注的中心问题还是比较清楚的：一个问题叫作社会秩序，用我们的话来说就是社会稳定；另一个问题叫作社会变迁，也就是我们常说的社会发展。２０世纪八十年代以来，出现了不同思潮流派之间的融合态势，社会问题的复杂性和社会认识的综合性日益为不同学派所关注，社会学应用功能逐步增强，理论力度也逐步增大。</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六、马克思主义与现代社会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马克思主义对现代社会学的发展作出了巨大的贡献。马克思本人被公认为是社会学的主要奠基者之一。</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五十年代西方处于反共冷战时期，即使是在这样的情况下，还有西方学者公开宣告：马克思主义“同样是现代社会学的核心”。</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马克思主义社会学原创的形态是宏观社会学理论，以上我们刚说过，马克思主义方法论为研究社会现象提供了科学的准则。</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列宁第一次把马克思的社会理论称为马克思主义社会学，并拓展了社会学的研究领域。可是后来前苏联的某些人却把社会学看作是资产阶级的邪说，把“社会学”从马克思主义科学的辞典中拿掉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中国社会学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曾得到一定发展，但是后来受前苏联取缔社会学的影响，于</w:t>
      </w:r>
      <w:r>
        <w:rPr>
          <w:rFonts w:eastAsia="Helvetica;Arial" w:cs="Helvetica;Arial" w:ascii="Helvetica;Arial" w:hAnsi="Helvetica;Arial"/>
          <w:i w:val="false"/>
          <w:caps w:val="false"/>
          <w:smallCaps w:val="false"/>
          <w:color w:val="333333"/>
          <w:spacing w:val="0"/>
          <w:sz w:val="21"/>
          <w:szCs w:val="21"/>
          <w:shd w:fill="FFFFFF" w:val="clear"/>
        </w:rPr>
        <w:t>1950</w:t>
      </w:r>
      <w:r>
        <w:rPr>
          <w:rFonts w:ascii="Helvetica;Arial" w:hAnsi="Helvetica;Arial" w:cs="Helvetica;Arial" w:eastAsia="Helvetica;Arial"/>
          <w:i w:val="false"/>
          <w:caps w:val="false"/>
          <w:smallCaps w:val="false"/>
          <w:color w:val="333333"/>
          <w:spacing w:val="0"/>
          <w:sz w:val="21"/>
          <w:szCs w:val="21"/>
          <w:shd w:fill="FFFFFF" w:val="clear"/>
        </w:rPr>
        <w:t>年—</w:t>
      </w:r>
      <w:r>
        <w:rPr>
          <w:rFonts w:eastAsia="Helvetica;Arial" w:cs="Helvetica;Arial" w:ascii="Helvetica;Arial" w:hAnsi="Helvetica;Arial"/>
          <w:i w:val="false"/>
          <w:caps w:val="false"/>
          <w:smallCaps w:val="false"/>
          <w:color w:val="333333"/>
          <w:spacing w:val="0"/>
          <w:sz w:val="21"/>
          <w:szCs w:val="21"/>
          <w:shd w:fill="FFFFFF" w:val="clear"/>
        </w:rPr>
        <w:t>1978</w:t>
      </w:r>
      <w:r>
        <w:rPr>
          <w:rFonts w:ascii="Helvetica;Arial" w:hAnsi="Helvetica;Arial" w:cs="Helvetica;Arial" w:eastAsia="Helvetica;Arial"/>
          <w:i w:val="false"/>
          <w:caps w:val="false"/>
          <w:smallCaps w:val="false"/>
          <w:color w:val="333333"/>
          <w:spacing w:val="0"/>
          <w:sz w:val="21"/>
          <w:szCs w:val="21"/>
          <w:shd w:fill="FFFFFF" w:val="clear"/>
        </w:rPr>
        <w:t>年几乎陷于停滞状态。可喜的是，中国社会学从</w:t>
      </w:r>
      <w:r>
        <w:rPr>
          <w:rFonts w:eastAsia="Helvetica;Arial" w:cs="Helvetica;Arial" w:ascii="Helvetica;Arial" w:hAnsi="Helvetica;Arial"/>
          <w:i w:val="false"/>
          <w:caps w:val="false"/>
          <w:smallCaps w:val="false"/>
          <w:color w:val="333333"/>
          <w:spacing w:val="0"/>
          <w:sz w:val="21"/>
          <w:szCs w:val="21"/>
          <w:shd w:fill="FFFFFF" w:val="clear"/>
        </w:rPr>
        <w:t>1979</w:t>
      </w:r>
      <w:r>
        <w:rPr>
          <w:rFonts w:ascii="Helvetica;Arial" w:hAnsi="Helvetica;Arial" w:cs="Helvetica;Arial" w:eastAsia="Helvetica;Arial"/>
          <w:i w:val="false"/>
          <w:caps w:val="false"/>
          <w:smallCaps w:val="false"/>
          <w:color w:val="333333"/>
          <w:spacing w:val="0"/>
          <w:sz w:val="21"/>
          <w:szCs w:val="21"/>
          <w:shd w:fill="FFFFFF" w:val="clear"/>
        </w:rPr>
        <w:t>年开始重建以来，马克思主义社会学在中国得到迅速发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个时期，中国学者对社会学研究进行了回顾和展望，认为否认社会学是一门科学，用非常粗暴方法来禁止它的存在和发展说，是十分错误的。在重新认识马克思主义社会学的同时，充分注意吸收西方社会学的有益成果，贯彻双百方针，提倡学术民主，正视社会主义初级阶段的社会问题，努力建立有时代特点和中国特色的社会学。社会学者关于小城镇问题、家庭婚姻问题、社会转型和现代化理论、社会发展水平指标体系以及社会形势分析和预测等项目的研究，都产生了广泛的影响，拥有大批分支学科的学科体系已经初步形成。</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许多学者把社会学称为一门有关稳定与变革的学科。中国社会学的发展还没有形成自己的理论体系，还不能满足我国社会稳定、社会转型和现代化建设的需求。中国社会学拥有广阔的发展空间。</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七、现代法学的研究对象、研究方法及其流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还要讨论一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法学的发展概貌。</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认为，法学又称法律学，是研究“法”这一特定社会现象，揭示其发展规律的科学。什么是“法”？按照马克思主义的观点，法是国家制定和认可，并以国家强制力保证其实施的社会行为规范的总和。法作为“社会—法律”网络中的有机组成部分，服务于经济基础；又是一个“新的独立的部门”，是一种文化现象。</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先看一看现代法学研究对象的发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基础》教材谈到法学时，用的标题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法学与现代社会法制建设”，突出了现代法学的进程与现代社会的法制建设息息相关。</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法学研究对象看，现代社会生活的多元化，社会关系和生活的多结构、多层次的发展趋势，使法学的研究对象不断增加，研究范围逐步扩大，引起现代法学学科体系的变动、调整。</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法学的研究内容，包括法律规范、法律关系、法律行为、法律意识，以及法的制定与实施等等。</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法学学科框架的传统构成，主要包括理论法学、历史法学、部门法学、应用法学等板块；现在，比较法学和边缘法学已成为法学的新的板块。</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法学研究方法也有较大的发展。</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西方法学界中，形式主义抽象分析的研究方法和实证方法都有相当影响；</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系统方法影响很大。在马克思主义法学体系中，历史的辩证的唯物主义方法论始终处于主导地位。值得注意的是，当代法学文化研究的蓬勃兴起，使法学研究的方法更加多样化。</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西方法学也是在不同学派的比较和竞争中迅速发展的。如果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西方的四大主流学派还是</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四大法学流派的延续和发展的话，那么，</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叶开始形成三足鼎立之势。</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是新自然法学派，主要从法的价值和理想出发考察法律，对法律现实的不合理之处进行批判。它的旗帜人物之一的代表作就叫《正义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是新分析实证主义法学派，从法的形式和逻辑结构入手，把法归结为命令和规则体系。这一学派自觉吸取其他学派的长处和成果研究法律现象，视野比较开阔。</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是强调法的事实（法的运作），注重法律的社会功能、社会作用的社会法学派；社会法学近几十年来成为欧美法学领域的研究热门。关于这些流派，教材分别作了一些简单的点评，可供大家参考。</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代西方法学三大流派的观点出现了某种综合之势。有学者认为，法律的事实、形式和价值密不可分，法律的制定和实施受到社会多种因素的制约，提出了建立“统一法学”的主张。综合法学派因此诞生。</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综合法学的一位代表人物把法律比作一座大厦，他说，在同一个时间里想用一盏探照灯照亮每一间房间、凹角和拐角是极为困难的。其实，综合法学派也只能是这样一盏有局限性的探照灯。在综合法学派产生的同时和其后，西方法学界又产生了一些从不同的角度和层次研究法学的有影响的思潮流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必须强调的是，法学同意识形态的关系相当密切。就法学研究的基本立场而言，马克思主义法学要求从特定历史阶段的经济条件、物质利益和阶级关系中去探究法，同时要求关注法的内在特性、自身的发展原理与规律。</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八、马克思主义法学与当代中国</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马克思主义法学对于当代中国实现法治具有重大的指导意义。</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中国处于社会主义初级阶段，社会的主要矛盾是人民日益增长的物质文化需要同落后的社会生产之间的矛盾。五十年代搬用前苏联的“国家与法”的理论，脱离中国的国情；封建文化传统又给现代中国法制建设投下阴影。</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十一届三中全会以后，邓小平理论中十分强调社会主义民主与法制建设，法学研究取得很大进展。中国法学界关于法的概念和作用的讨论，后来导致“市场经济是法治经济”这一命题的提出和拓展。关于民主与法制关系的讨论，弄清了两者之间的辩证关系，对强调法制应当重视公民权利保护、应该为人权提供更好的保障作了理论准备。关于人治与法治的讨论，为确立我国的基本治国方略提供了重要的理论依据。</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党的第十五次代表大会明确提出了“建设社会主义法治国家”的目标。江泽民在政治报告中阐明了依法治国的主体，“法”的性质和形态，以及“治国”的内涵，既同过去重人治不重法治的状况划清了界限，也同西方资本主义国家的法治划清了界限。这一指导思想的形成，集中体现出当代中国法学研究取得了重大突破。　</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九、经济学社会学法学在学科性质上的共通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这一讲开始的时候，我们说，经济学、社会学、法学是社会科学中具有典型意义的主干学科。胡老师，这三门学科有哪些最重要的共通点，在社会科学中具有什么典型意义呢？您能否把经济学社会学法学这三门学科的共通点概括一下？</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先看这三门学科的研究对象方面。经济学、社会学、法学的研究对象，不管由于历史发展阶段、意识形态背景、学术思潮流派的不同而产生了多么不同的界定，但是有一点总是相通的，那就是它们的研究对象都是具有典型意义的重要的社会现象，都是人的重要的社会行为、社会活动和社会关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再看三类学科的研究方法。三门学科的发展史，都出现过科学主义研究方法和人文主义研究方法的对峙；但是实践已经证明，走极端无益于社会科学的发展。</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三门学科多种研究方法逐步走向综合互补，在社会科学发展史上具有典型意义。</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三门学科在思潮流派发展演变方面也存在着共通点。一方面，三门学科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的思潮流派尽管多而又多，但追根溯源，脉络不难把握。</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里所说“根”、“源”、“脉络”，不仅是指某一思潮流派在学科理论体系中的来龙去脉，更是指各种思潮流派与社会实践、时代精神的密切关联。</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三门学科的重要思潮流派，都是应运而生；都是从不同的角度、层面，对社会需求和时代课题作出的应答。就是说，三门学科思潮流派的发展演变，典型地反映出社会科学的生命活力源于社会实践。</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方面，三门学科思潮流派的发展演变，又反映了社会科学自身发展的需要：通过各种理论体系、流派、观念之间的争论与批判、继承与创新，实现自身的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最后，还要说说这三门学科都十分重视应用研究，发挥了积极而重要的社会功能。从主流来看，三门学科都是以不断创新的科学理论成果作用于人的社会认识，从而对特定学科为之服务的社会生活产生建设性的影响，同时也对人文社会科学乃至自然科学体系健康发展作出贡献。三门学科在人文社会科学中的地位，是由它们的社会功能所决定的。这一点，对社会科学同样具有典型意义。</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次讲座的内容是对教材第七章的提示。</w:t>
      </w:r>
    </w:p>
    <w:p>
      <w:pPr>
        <w:pStyle w:val="Normal"/>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最后修改</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 201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xml:space="preserve">日 星期二 </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3:07</w:t>
      </w:r>
    </w:p>
    <w:p>
      <w:pPr>
        <w:pStyle w:val="Heading2"/>
        <w:keepNext w:val="false"/>
        <w:keepLines w:val="false"/>
        <w:widowControl/>
        <w:shd w:fill="FFFFFF" w:val="clear"/>
        <w:spacing w:lineRule="atLeast" w:line="600" w:before="150" w:after="150"/>
        <w:ind w:left="0" w:right="0" w:hanging="0"/>
        <w:rPr>
          <w:rFonts w:ascii="Helvetica;Arial" w:hAnsi="Helvetica;Arial" w:eastAsia="Helvetica;Arial" w:cs="Helvetica;Arial"/>
          <w:i w:val="false"/>
          <w:i w:val="false"/>
          <w:caps w:val="false"/>
          <w:smallCaps w:val="false"/>
          <w:color w:val="333333"/>
          <w:spacing w:val="0"/>
          <w:sz w:val="42"/>
          <w:szCs w:val="42"/>
        </w:rPr>
      </w:pPr>
      <w:r>
        <w:rPr>
          <w:rFonts w:ascii="Helvetica;Arial" w:hAnsi="Helvetica;Arial" w:cs="Helvetica;Arial" w:eastAsia="Helvetica;Arial"/>
          <w:i w:val="false"/>
          <w:caps w:val="false"/>
          <w:smallCaps w:val="false"/>
          <w:color w:val="333333"/>
          <w:spacing w:val="0"/>
          <w:sz w:val="42"/>
          <w:szCs w:val="42"/>
          <w:shd w:fill="FFFFFF" w:val="clear"/>
        </w:rPr>
        <w:t>学习辅导（</w:t>
      </w:r>
      <w:r>
        <w:rPr>
          <w:rFonts w:eastAsia="Helvetica;Arial" w:cs="Helvetica;Arial" w:ascii="Helvetica;Arial" w:hAnsi="Helvetica;Arial"/>
          <w:i w:val="false"/>
          <w:caps w:val="false"/>
          <w:smallCaps w:val="false"/>
          <w:color w:val="333333"/>
          <w:spacing w:val="0"/>
          <w:sz w:val="42"/>
          <w:szCs w:val="42"/>
          <w:shd w:fill="FFFFFF" w:val="clear"/>
        </w:rPr>
        <w:t>5</w:t>
      </w:r>
      <w:r>
        <w:rPr>
          <w:rFonts w:ascii="Helvetica;Arial" w:hAnsi="Helvetica;Arial" w:cs="Helvetica;Arial" w:eastAsia="Helvetica;Arial"/>
          <w:i w:val="false"/>
          <w:caps w:val="false"/>
          <w:smallCaps w:val="false"/>
          <w:color w:val="333333"/>
          <w:spacing w:val="0"/>
          <w:sz w:val="42"/>
          <w:szCs w:val="42"/>
          <w:shd w:fill="FFFFFF" w:val="clear"/>
        </w:rPr>
        <w:t>）　</w:t>
      </w:r>
      <w:r>
        <w:rPr>
          <w:rFonts w:eastAsia="Helvetica;Arial" w:cs="Helvetica;Arial" w:ascii="Helvetica;Arial" w:hAnsi="Helvetica;Arial"/>
          <w:i w:val="false"/>
          <w:caps w:val="false"/>
          <w:smallCaps w:val="false"/>
          <w:color w:val="333333"/>
          <w:spacing w:val="0"/>
          <w:sz w:val="42"/>
          <w:szCs w:val="42"/>
          <w:shd w:fill="FFFFFF" w:val="clear"/>
        </w:rPr>
        <w:t>20</w:t>
      </w:r>
      <w:r>
        <w:rPr>
          <w:rFonts w:ascii="Helvetica;Arial" w:hAnsi="Helvetica;Arial" w:cs="Helvetica;Arial" w:eastAsia="Helvetica;Arial"/>
          <w:i w:val="false"/>
          <w:caps w:val="false"/>
          <w:smallCaps w:val="false"/>
          <w:color w:val="333333"/>
          <w:spacing w:val="0"/>
          <w:sz w:val="42"/>
          <w:szCs w:val="42"/>
          <w:shd w:fill="FFFFFF" w:val="clear"/>
        </w:rPr>
        <w:t>世纪语言学心理学人类学的发展概貌</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学习提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语言学的发展概况</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索绪尔的结构主义学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叶：乔姆斯基的生成语法学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四、中国语言学的发展与现代语言学的影响</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五、</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心理学的四个发展方向</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六、</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心理学的三股新潮</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七、中国心理学的发展与现代心理学的影响</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八、</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类学的变革</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九、</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语言学心理学人类学发展的共通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一、</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语言学的发展概况</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一讲，我们把现代人文社会科学领域中具有两栖特点的三门学科放在一起进行介绍。“两栖”这个词大家都熟悉，青蛙又能在陆上又能在水上生存，我们就叫它是两栖动物。下面我们将会看到，现代语言学、心理学、人类学不但同时具有人文科学和社会科学的重要特征，而且同时具有自然科学的某些重要特征，正如《人文社会科学基础》教材第六章所说，这三门学科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起，逐步成为跨越人文社会科学和自然科学两大部类，而总体上仍然偏重于人文社会科学的重要学科；这些学科的重大进展，不但对人文社会科学体系，而且对整个科学体系，都产生了多方面的积极影响。</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先看一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语言学的发展概况。有学者把人称为特殊的高等动物。人类拥有极其丰富复杂的语言系统，而且拥有极其高超的运用语言的能力和手段，这被认为是人的最为特殊、最为高级的地方。语言学也有着古老的传统，到了现代，它成为一门运用多种科学方法和技术，研究人类语言的内部结构、功能和发展，揭示语言本质及其存在和发展规律的学科。</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语言学在回答“人类的语言究竟是什么样子”、“为什么会是这个样子”以及“能发挥多大的潜能和社会作用”这三大问题方面，都取得了重大的历史性性进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简单概括起来，</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语言学的发展可以分作三段。</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以瑞士语言学家索绪尔为代表的结构主义学派，在回答人类语言是什么模样这个问题上，作出了重大贡献；</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叶，以美国语言学家乔姆斯基为代表的生成语法学派，在回答人类语言为什么是这个模样的问题上，有重大突破；</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语言学界对于人类语言的潜能及其发挥、运用的认识，取得了新的飞跃。在这几个方面，中国语言学界也作出了创造性贡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二、</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上半叶：索绪尔的结构主义学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先看一看索绪尔是怎样开创结构主义语言学的。</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位享有盛誉的瑞士语言学家认为，曾在语言学发展史上起过积极作用的历史比较语言学，过分关注语言历史演变的细节，未能抓住语言的实质。他以结构主义的观点探讨语言的本质属性，描述语言的系统结构，奠定了现代语言学独立的理论基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索绪尔语言学的全部思想基础，就是确认语言是一种具有特定结构形态的符号系统。</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索绪尔首先指出语言是一种符号，这种符号的性质和作为指挥交通的符号的交通信号灯的性质类似，一方面具有物质性（语言的声音，就像交通信号灯不同颜色的灯光），另一方面具有表意性（语言表达的思想，就像红灯指示停、绿灯指示行）；物质性是“能指”，表意性是“所指”，这两种属性通过社会成员的约定俗成而集合在一起，如同一张纸的两面。</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索绪尔更为强调的思想在于：语言是一个完整的符号系统，就像一个庞大的棋盘，其中各种成分之间存在相互依赖、相互制约的关系，系统具有自己特有的内在秩序或内在规律；任何一个语言单位、语言成分，只有放到“语言棋盘”当中，同其他语言单位、语言成分联系起来，才能具有语言价值。</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为了描述语言的系统结构，索绪尔提出了一系列分析的规则。主要的是区分语言和言语，区分历时态和共时态，区分深层结构和表层结构。</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区分语言和言语”是什么意思？语言是语言符号相互关联的系统，是社会的、主要的；言语则是实际话语，是个人的、从属的。索绪尔认为，语言学的研究对象应该严格限制于不依赖个人的语言系统，而不要陷入语言的具体表现——千差万别的言语的迷宫。</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区分历时态和共时态”是什么意思？针对传统语言学总是按时间顺序研究语言的起源、发展、变化，也就是只研究语言的“历时态”的倾向，索绪尔特别强调对一个时期内的语言作横向研究，也就是作“共时态的研究”，以利于揭示语言的内部结构系统。</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区分深层结构和表层结构”是什么意思？深层系统是由社会因素构成的，它是静止的、规范的。表层系统则是个人的言语表达，它受到个人的物理的、生理的、心理的因素的干扰。索绪尔认为，语言学应当着重于研究深层系统。</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三、</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中叶：乔姆斯基的生成语法学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索绪尔的结构主义语言学思想在近半个世纪内风行一时；现代的各种语言学派、分支都从结构主义理论汲取了大量的营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到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w:t>
      </w:r>
      <w:r>
        <w:rPr>
          <w:rFonts w:eastAsia="Helvetica;Arial" w:cs="Helvetica;Arial" w:ascii="Helvetica;Arial" w:hAnsi="Helvetica;Arial"/>
          <w:i w:val="false"/>
          <w:caps w:val="false"/>
          <w:smallCaps w:val="false"/>
          <w:color w:val="333333"/>
          <w:spacing w:val="0"/>
          <w:sz w:val="21"/>
          <w:szCs w:val="21"/>
          <w:shd w:fill="FFFFFF" w:val="clear"/>
        </w:rPr>
        <w:t>50</w:t>
      </w:r>
      <w:r>
        <w:rPr>
          <w:rFonts w:ascii="Helvetica;Arial" w:hAnsi="Helvetica;Arial" w:cs="Helvetica;Arial" w:eastAsia="Helvetica;Arial"/>
          <w:i w:val="false"/>
          <w:caps w:val="false"/>
          <w:smallCaps w:val="false"/>
          <w:color w:val="333333"/>
          <w:spacing w:val="0"/>
          <w:sz w:val="21"/>
          <w:szCs w:val="21"/>
          <w:shd w:fill="FFFFFF" w:val="clear"/>
        </w:rPr>
        <w:t>年代，美国语言学家乔姆斯基创建“转换生成语法”，后来简称为“生成语法”。他认为，语言学的研究不能停留在运用结构主义的思路对“语言行为”的描写，而要进一步考察“语言能力”，也就是要揭示人脑语言机制的工作原理——普遍浯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普遍语法好比人脑的语言程序，在乔姆斯基看来，只要弄清楚并确定它的构成原理及规则系统，就可以揭开人类语言的奥秘。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多年里，乔姆斯基的转换生成语法经过好几个发展阶段，构建出一整套被简称为生成语法的理论体系，深刻地影响了现代语言学的发展轨迹。由于乔姆斯基语言研究的目的已不在语言本身的描述，而是指向生成语言的大脑，让西方语言学的主流从描写具体语言的结构转到试图对整个人类的语言能力作出解释的方向上来，以至</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w:t>
      </w:r>
      <w:r>
        <w:rPr>
          <w:rFonts w:eastAsia="Helvetica;Arial" w:cs="Helvetica;Arial" w:ascii="Helvetica;Arial" w:hAnsi="Helvetica;Arial"/>
          <w:i w:val="false"/>
          <w:caps w:val="false"/>
          <w:smallCaps w:val="false"/>
          <w:color w:val="333333"/>
          <w:spacing w:val="0"/>
          <w:sz w:val="21"/>
          <w:szCs w:val="21"/>
          <w:shd w:fill="FFFFFF" w:val="clear"/>
        </w:rPr>
        <w:t>60—70</w:t>
      </w:r>
      <w:r>
        <w:rPr>
          <w:rFonts w:ascii="Helvetica;Arial" w:hAnsi="Helvetica;Arial" w:cs="Helvetica;Arial" w:eastAsia="Helvetica;Arial"/>
          <w:i w:val="false"/>
          <w:caps w:val="false"/>
          <w:smallCaps w:val="false"/>
          <w:color w:val="333333"/>
          <w:spacing w:val="0"/>
          <w:sz w:val="21"/>
          <w:szCs w:val="21"/>
          <w:shd w:fill="FFFFFF" w:val="clear"/>
        </w:rPr>
        <w:t>年代被说成是“乔姆斯基时代”。</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第六章里面用了一个比喻，说假如我们把人类语言当作一个魔方，那么，语言学者通常习惯于从外部的旋转当中，掌握魔方色块的组合变化规律。而乔姆斯基换了一个玩法，索性把魔方拆开，想方设法了解色块组合变化的内在机制；他认为“语言魔方”内部结构的核心就是句法关系，它具有操纵色块变化也就是生成语言的能力。</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欧洲语言学的主流学派被称为功能学派。这个学派看重语言的功能、意义、篇章，并使之模式化、形式化，将现代语言学从对语言系统内部的研究推进到语言使用的研究。在美国，新兴的认知学派认为可以用人脑认知世界的神经网络的模式，使语言的描写形式化，影响相当大。近二三十年来，语言学功能学派和认知语言学派等，面对时代提出的新课题，综合前人的科学成果并有所创新，加深了对语言的结构和本质的认识，强化了语言使用的研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四、中国语言学的发展与现代语言学的影响</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汉语是世界上使用人口最多的语种。中国传统语言学主要包括文字学、音韵学、训诂学，源远流长。而现代意义上的语言学要到</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由西方传入国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中国语言学的规模发展是在建国以后，现代汉语的语音、词汇、语法体系建立起来并不断完善，成就主要体现在汉语的实际应用研究方面，汉语规范化包括简化汉字、推广普通话、制定并推行汉语拼音方案等工作，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五十年代取得重大进展，影响深远。</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中国语言学学科建设的中心课题是：如何处理好继承传统与吸收西方现代语言学成果之间关系，探索总结汉语自身的特点规律，通过研究汉语的个性所取得的成果，为丰富和拓展人类语言共性的研究作出创造性贡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八十年代开始，中国语言学从不同的方向、不同的领域共同探讨西方语言学的理论、方法和汉语研究相结合最佳途径，在理论语言学、汉语史、汉字学、近代汉语、现代汉语、方言学、少数民族语言等领域的基础研究方面，取得了丰硕成果；在语言规划和语文政策的制定、汉字信息处理、辞书编纂、社会语言学和汉语文教学研究等语言应用研究领域，同样取得长足的进展。从</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后期开始，围绕汉语特性的理论研讨在全国语言学界展开，学者们就汉语言学研究的观念方法及发展方向作出了积极深入的探索，目的在于逐步解决西方语言学理论的框架思路同汉语事实的深刻矛盾，建立体现汉语特质的语言理论及方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值得强调的是，８０年代以来，通过语言学专家与科技工作者合作，中国语言学在汉字信息电脑输入这一应用领域取得重大进展，从编码方式到处理技术都有了重大突破。尽管在汉字键盘输入技术，汉字识别技术，语音识别技术等方面都尚未做到尽如人意，但是，坚冰已经打破，古老的文字与硅世界的奇特的结合，为汉语言学的研究与应用开辟了广阔的发展前景。</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语言学的影响十分广泛，世界上的知名大学几乎无不设有语言学专业，语言学成为人文社会科学的带头学科和基础学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可以看到这样的事实：随着现代语言学对于语言本质、结构及功能认识的深入，人文社会学科间的相互联系一度集中到了“语言”上。哲学领域，语言在认识世界过程中的中介作用受到普遍重视，产生了声势浩大语言哲学运动。社会学家把语言结构的变异与社会结构的变异联系起来。心理学语言学日趋接近，语言与人类心理活动的内在关系受到当代心理学界更多的关注与揭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方法论领域，从现代语言学的研究中孕育产生的结构主义思潮，体现了一种考察事物的整体性、转换性、自调性的系统观念；正因为这样，结构主义语言学的基本概念原理被广泛移植，它的研究方法为许多人文社会学科所借鉴。</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语言学还跨越了人文社会科学与自然科学的“边界”，不断借鉴自然科学的原理方法来改造与推动自身的理论建设，又对认知科学、医学、电子计算机科学以及人工智能研究等领域都产生了很大的影响。</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今，现代语言学与电子计算机工程技术的联姻与相互促进，已成为信息时代的一种大趋势。语言作为最重要的信息载体备受瞩目。电子计算机工程技术及相关的控制论、信息论等现代科技的发展，越来越多地取决于现代语言学的进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有的科学家认为，在电子时代与电子文化中，语言学发达的程度，是衡量一个国家科技水平，首先是电子学与电子工业发展水平的一个重要标志。</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语言学得益于当代脑科学的发展，同时，语言学研究又促进了脑科学中脑与意识等当代科学领域的前沿课题的探索，进而对人工智能技术的发展起至关重要的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语言学在自然科学与人文社会科学之间实现了成功的跨越，并以丰富的理论成果和应用成果，使自己成为连接两大科学部类的桥梁之一。其学科的建设道路及产生的重大影响，为其他人文社会学科的建设发展，提供了十分有益的启示与参照。</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五、</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上半叶：心理学的四个发展方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心理学也获得了重要进展，也有十分广泛的影响。</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指出，心理学是以有机体（人，以及动物）的心理活动及其行为表现作为对象，并用科学方法阐明其本质的学科。不妨说，心理学可以帮助人们科学地描述、解释、预测一定情境下人的所感、所思、所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后期，德国学者冯特借鉴自然科学方法，开创“实验心理学”；冯特学派的成就和不足，激发了</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之交心理学家从不同的方向寻求新的突破，学派间的分化和竞争推进了心理学的建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除了詹姆士的“意识流”理论经杜威等人的努力在美国形成了强调心理的作用的机能主义学派外，现代心理学主要从四个方向上，向冯特学派提出挑战。</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头一个，是影响不小的行为主义。美国心理学家华生提出，内心活动看不见摸不着，科学心理学主要建立在可以客观观察和测量的东西上面，其任务是研究人和动物的外显行为，寻求预测和控制行为的途径。按照华生的说法，心理学的研究对象主要是可以用实验和观察进行验证的刺激—反应之间关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个要说到格式塔心理学。“格式塔”是德语“整体”、“完形”的音译，作为心理学的一个流派，它反对把心理活动分解成为数不多的几个基本元素的做法；认为心理现象具有完整性，人在观察外界事物的时候，在人的头脑中有某种“场”的力量把刺激组织成一定的实形，从而决定人看到的外界东西是什么样的。因此，该学派强调“格式塔”，倡导整体的综合研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三个方向，影响很广，在当代中国介绍的也很多，那就是以奥地利精神病学家弗洛伊德为代表的精神分析。弗洛伊德认为，人的根本心理动机都是无意识的，有意识的心理过程只是显露在表面的一些孤立的片断，无意识的心理活动则在人的生活中起决定性的作用。弗洛伊德还认为，人的内在生物性的情欲是最基本的冲动。一句话，为治病而对病人的无意识进行心理分析，就是精神分析。这一理论前所未有地强调无意识在心理世界中的地位与作用，对整个心理学带来很大冲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一个研究方向，前苏联心理学界强调，心理是脑的机能，意识与活动有着不可分割的联系，心理的反映功能是有主动性的，意识活动具有鲜明的社会历史内涵。应当说，这是一种不容忽视的科学观念。</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六、</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下半叶：心理学的三股新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心理学界分别在认知、人格、情绪三大领域中，不同程度地综合各种学派和思潮的合理成份，提出了新的理论假说，进一步提高了人类对心理现象进行描述、理解和解释的科学水平。</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是在认识理论领域中，认知心理学取得重要进展。当代西方心理学文献中所称的认知心理学，一般特指以信息加工的观点和概念说明人的认知过程的科学。该学科的一个基本假设，是把人的心理活动系统看成类似计算机的信息加工系统，认为人的认知过程可以同计算机的工作进行类比。</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是在人格理论领域中，人本主义心理学的崛起。人本主义心理学突出人的潜能和价值，主张心理学主要对健康人的人格发展进行整体把握和个案研究，要探讨对个人发展和社会进步富有意义的问题。马斯洛的人格理论是以动机论为基石、以自我实现论为核心的。罗杰斯认为，人格就是一个人根据自己对外在世界认识而力求自我实现的行为表现。</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是在情绪理论领域中，情绪心理学提出了新的假说。其中，突出强调情绪的功能和价值的“情绪智慧”一说，引起了较为广泛的关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关于认知心理学、人本主义心理学、情绪心理学中出现的新的思潮流派，教材说得比较具体，学习者可以参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下半叶三股新潮和其他思潮流派的形成和发展，都是在不同程度上综合历史上和现实中其他学派的合理成份而向前推进的；当代心理学的学科结构，通过内部和外部交叉融汇，已经发展成为一门边界模糊、分支众多的科学；在当代心理学研究中，系统方法得到广泛运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七、中国心理学的发展与现代心理学的影响</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中国心理学的发展走过了一条曲折的道路。这里我们着重了解一下当代中国心理学的成就。</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首先，注重理论心理学的研究，确立当代中国心理学发展的科学方法论，探讨心理学基本理论的工作取得了显著进展。其次，追踪世界心理学发展动向，通过借鉴、选择、消化，心理学的许多领域、各个层面，都得到不同程度的开发，其中基础学科建设受到了重点扶持，新兴心理学科雨后春笋般地建立起来，已形成较为完备科学体系。再次，应用研究发展迅速，成果相当显著。最后，关于心理学“本土化”的探讨初步展开。心理学是否存在“本土化”的问题，是有争议的。一些有影响的学者持肯定态度，认为必须重新验证国外的研究结论，发现中国人心理的特有的与重要的现象，创立适用于中国人心理的新概念、新理论，寻找适合中国国情的研究方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必须关注现代心理学对科学体系发展的全方位影响。</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所谓全方位影响，第一条表现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心理学取得的科学成果对于哲学基本问题的深入探讨具有重要意义。马克思主义哲学工作者运用心理学的最新成果，验证、丰富和发展辩证唯物主义和历史唯物主义。西方若干心理学派，直接以它们提出的心理学假说的思想和方法去阐释人性、人生和世界，有的如“精神分析”发展成为具有一定影响力的哲学思潮。心理学的发展还拓展了当代哲学研究领域。</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表现在心理学对综合性学科建设的影响。现代心理学作为一门兼跨文理、辐射面广、渗透性强的学科，在人文社会科学综合化乃至人文社会科学与自然科学两大部类综合化的历史进程中，发挥了纽带和桥梁的作用。</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心理学的发展促成了一批综合新学科的产生和发展，受它影响最大的是行为科学、管理科学、思维科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再看心理学对众多具体科学门类的影响。现代心理学对众多具体学科的影响，首先通过对哲学和综合性学科的作用间接发挥出来，其次则通过心理学与各具体学科直接的交互作用而得到体现。</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心理学对于特别注重探究人的精神生活领域的人文社会学科如文艺学、教育学、历史学和文化人类学等影响明显，对以社会发展为研究重心的社会学、经济学、法学的影响也日趋增强。心理学对自然科学的许多具体学科发挥了建设性的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八、</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人类学的变革</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　</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在我们还要简单讨论一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类学的变革及其科学意义。</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类学这个名称不少学习者恐怕感到陌生。在中国，这门学科通常称为民族学。教材指出，人类学是研究人的自然属性和社会—文化属性的学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现代人类学发展大致也可以分为两段。</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是一段，当时西方人类学研究的中心主要在英美两国。英国功能主义学派将文化人类学的重心引向文化因素的社会功能，以及彼此间内在联系的研究；美国的历史学派则强调每个文化集团都有自己独一无二的历史，人类学的任务是了解各民族文化的具体表现。它们和其他流派，在一定范围和许多具体问题上为学科发展作出了积极贡献。人类学在前苏联称“民族学”，于３０年代开始形成马克思主义民族学的苏维埃学派，基本维护了马克思开创的历史唯物主义的研究方向。</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次大战之后人类学发生了重要变革。第一，人类学从古代走向现代。人类学家开始站在人类整体发展的高度，研究现代社会的文化变迁，分析现代城市和农村的发展，参与在我们看来，“文化寻根”和“文化比较”是人类学的两大亮点，对人文社会科学乃至自然科学的发展起到了广泛而独特的推动作用。全球问题的讨论。第二，人类学改变了以研究异域文化为重点的模式，本国主流文化的变迁、本民族体质与文化心理的发展、本土社区生活的历史与现实状况等领域，成为研究的热点。第三，从半封闭研究到开放性研究，当代人类学的学科框架、理论视野和研究方法已具备“综合性、立体性、交叉性”的特点。第四，马克思主义的人类学思想在二战之后在世界范围内产生广泛影响。社会主义国家民族学研究取得的成果令西方瞩目。第五，人类学的研究方法和手段也有重大改革。</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类学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初传入我国，一般叫民族学。到３０年代后得到初步发展。５０年代中期以后，人类学的一些分支学科取得长足发展。８０年代初，人类学得到重新认识，在重视基础理论建设、关注世界人类学发展趋势、发展应用人类学等方面取得了显著进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我们看来，人类学有三大亮点，一个叫作“文化寻根”，对各种文化现象追根溯源；另一个叫作“文化比较”，也就是对不同民族、不同地域、不同国度的文化特征进行比较研究。；还有一个叫作“田野作业”，就是在研究方法上倡导由研究者长期深入一个基地进行“完全参与调查”，注重第一手资料的收集和整理。这三大亮点，对人文社会科学乃至自然科学发展都发挥了广泛而独特的推动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 九、</w:t>
      </w:r>
      <w:r>
        <w:rPr>
          <w:rFonts w:eastAsia="Helvetica;Arial" w:cs="Helvetica;Arial" w:ascii="Helvetica;Arial" w:hAnsi="Helvetica;Arial"/>
          <w:b/>
          <w:i w:val="false"/>
          <w:caps w:val="false"/>
          <w:smallCaps w:val="false"/>
          <w:color w:val="333333"/>
          <w:spacing w:val="0"/>
          <w:sz w:val="21"/>
          <w:szCs w:val="21"/>
          <w:shd w:fill="FFFFFF" w:val="clear"/>
        </w:rPr>
        <w:t>20</w:t>
      </w:r>
      <w:r>
        <w:rPr>
          <w:rFonts w:ascii="Helvetica;Arial" w:hAnsi="Helvetica;Arial" w:cs="Helvetica;Arial" w:eastAsia="Helvetica;Arial"/>
          <w:b/>
          <w:i w:val="false"/>
          <w:caps w:val="false"/>
          <w:smallCaps w:val="false"/>
          <w:color w:val="333333"/>
          <w:spacing w:val="0"/>
          <w:sz w:val="21"/>
          <w:szCs w:val="21"/>
          <w:shd w:fill="FFFFFF" w:val="clear"/>
        </w:rPr>
        <w:t>世纪语言学心理学人类学发展的共通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起来说，现代语言学、心理学、人类学三个学科都是跨越了两大科学部类、作用于两大科学部类的。掌握这个关节点很重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要注意从研究对象、研究方法、研究目的看三个学科发展道路的共通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总的发展趋势看，三个学科都越来越自觉地把人的自然属性、社会属性、精神文化属性作为本学科的综合研究对象。人类学、心理学是这样，语言学也是这样。</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研究方法上讲，总体上从单层次、单角度的静态研究自觉转向多层次、多角度的动态研究；从相对封闭的研究自觉转向跨学科开放研究；从手工操作转向高科技的运用。这一点，人类学尤为典型。</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研究目的讲，总体上从狭窄到宽广，从表层到深层；从满足于实证性描述转向同时注重理解和解释；从较多地看重理论价值转向同时注重应用价值。世界范围内语言学、心理学为什么成为人文社会科学部类中的先行学科？与学科研究目标的深化和拓展密切相关。</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还要注意从广泛作用于两大科学部类的发展看三个学科功能影响的共通点。</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可以说，语言学、心理学、人类学是科学体系中最贴近自然科学的人文社会学科。这三门学科研究的重点，一个语言，一个心理，一个文化与体质，既是极为重要的社会现象、文化现象，又同自然现象密切相关，是人文社会科学和自然科学共同关注的重要焦点；语言学、心理学、人类学研究的基本方法乃至基本观念，可以为两大科学部类共同借鉴；三门学科的许多具体研究成果富有应用价值，可以直接为众多具体学科包括新科技所采纳。</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语言学、心理学、人类学作为带有某种“两栖”性质的人文社会学科，功能影响中最具特色的部分在于对自然科学发展起了直接推进的作用，它们的新成果往往备受世人瞩目。　</w:t>
      </w:r>
    </w:p>
    <w:p>
      <w:pPr>
        <w:pStyle w:val="Normal"/>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最后修改</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 201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xml:space="preserve">日 星期二 </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3:01</w:t>
      </w:r>
    </w:p>
    <w:p>
      <w:pPr>
        <w:pStyle w:val="Heading2"/>
        <w:keepNext w:val="false"/>
        <w:keepLines w:val="false"/>
        <w:widowControl/>
        <w:shd w:fill="FFFFFF" w:val="clear"/>
        <w:spacing w:lineRule="atLeast" w:line="600" w:before="150" w:after="150"/>
        <w:ind w:left="0" w:right="0" w:hanging="0"/>
        <w:rPr>
          <w:rFonts w:ascii="Helvetica;Arial" w:hAnsi="Helvetica;Arial" w:eastAsia="Helvetica;Arial" w:cs="Helvetica;Arial"/>
          <w:i w:val="false"/>
          <w:i w:val="false"/>
          <w:caps w:val="false"/>
          <w:smallCaps w:val="false"/>
          <w:color w:val="333333"/>
          <w:spacing w:val="0"/>
          <w:sz w:val="42"/>
          <w:szCs w:val="42"/>
        </w:rPr>
      </w:pPr>
      <w:r>
        <w:rPr>
          <w:rFonts w:ascii="Helvetica;Arial" w:hAnsi="Helvetica;Arial" w:cs="Helvetica;Arial" w:eastAsia="Helvetica;Arial"/>
          <w:i w:val="false"/>
          <w:caps w:val="false"/>
          <w:smallCaps w:val="false"/>
          <w:color w:val="333333"/>
          <w:spacing w:val="0"/>
          <w:sz w:val="42"/>
          <w:szCs w:val="42"/>
          <w:shd w:fill="FFFFFF" w:val="clear"/>
        </w:rPr>
        <w:t>学习辅导（</w:t>
      </w:r>
      <w:r>
        <w:rPr>
          <w:rFonts w:eastAsia="Helvetica;Arial" w:cs="Helvetica;Arial" w:ascii="Helvetica;Arial" w:hAnsi="Helvetica;Arial"/>
          <w:i w:val="false"/>
          <w:caps w:val="false"/>
          <w:smallCaps w:val="false"/>
          <w:color w:val="333333"/>
          <w:spacing w:val="0"/>
          <w:sz w:val="42"/>
          <w:szCs w:val="42"/>
          <w:shd w:fill="FFFFFF" w:val="clear"/>
        </w:rPr>
        <w:t>6</w:t>
      </w:r>
      <w:r>
        <w:rPr>
          <w:rFonts w:ascii="Helvetica;Arial" w:hAnsi="Helvetica;Arial" w:cs="Helvetica;Arial" w:eastAsia="Helvetica;Arial"/>
          <w:i w:val="false"/>
          <w:caps w:val="false"/>
          <w:smallCaps w:val="false"/>
          <w:color w:val="333333"/>
          <w:spacing w:val="0"/>
          <w:sz w:val="42"/>
          <w:szCs w:val="42"/>
          <w:shd w:fill="FFFFFF" w:val="clear"/>
        </w:rPr>
        <w:t>）　人文社会科学和初等教育研究</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学习提要</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学习人文社会科学对于初等教育的意义</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二、人文社会科学与教育学的学科建设</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三、人文社会科学与中国教育学的当代发展</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四、现代初等教育需要跨学科的综合研究</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五、教育哲学、教育心理学和教育社会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六、教育经济学、教育政治学和教育法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七、教育人类学、教育传播学和比较教育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八、人文社会科学与提高小学教师的人文素养和科学素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一、学习本讲的意义</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六讲的题目是：人文社会科学和初等教育的研究。我们认为，小学教师学一点人文社会科学基础知识，对于开展和深化初等教育的科学研究有重要的意义。</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至少可以从三个层面，来认识人文社会科学与强化初等教育科学研究的密切联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个层面，直接指导初等教育科学研究的是教育学，教育学自身是人文社会科学的主干学科之一，教育学的发展从来没有、现在更不可能离开它的母体人文社会科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个层面，当代初等教育的研究，迫切需要教育学以外的人文社会科学的“火力支援”，初等教育呼唤着综合性的广角的跨学科研究。</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三个层面，也是更深的一个层面，那就是初等教育研究的主体，首先应当是辛勤地耕耘在教育教学第一线的广大小学教师；人文社会科学有助于从根本上提高小学教师的整体素质，特别是人文素养和科学素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二、人文社会科学与教育学的学科建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个概括比较全面。我们先来看一看，人文社会科学同教育学的学科建设有怎样密切关系。</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基础》教材的第九章，整个儿就是讨论这个问题的。</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强调，初等教育在一定意义上可以说是人生之本、民族之本、教育之本，它需要教育学的理论指导。</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学，是以人类的教育活动为对象，以揭示教育发展的一般规律为目标的人文社会科学学科，它的科学地位与我们上面所介绍的各门主干学科相同。</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科学体系的角度来说，人文社会科学是教育学之母。中国和外国古代的教育思想，都是作为哲学和其他人文社会知识的有机组成部分出现的。中国由于封建主义的禁锢，人文社会知识的科学化体系化进程受阻，教育实践发展迟缓，未能从社会内部孕育出近代教育科学体系。西方从</w:t>
      </w:r>
      <w:r>
        <w:rPr>
          <w:rFonts w:eastAsia="Helvetica;Arial" w:cs="Helvetica;Arial" w:ascii="Helvetica;Arial" w:hAnsi="Helvetica;Arial"/>
          <w:i w:val="false"/>
          <w:caps w:val="false"/>
          <w:smallCaps w:val="false"/>
          <w:color w:val="333333"/>
          <w:spacing w:val="0"/>
          <w:sz w:val="21"/>
          <w:szCs w:val="21"/>
          <w:shd w:fill="FFFFFF" w:val="clear"/>
        </w:rPr>
        <w:t>16</w:t>
      </w:r>
      <w:r>
        <w:rPr>
          <w:rFonts w:ascii="Helvetica;Arial" w:hAnsi="Helvetica;Arial" w:cs="Helvetica;Arial" w:eastAsia="Helvetica;Arial"/>
          <w:i w:val="false"/>
          <w:caps w:val="false"/>
          <w:smallCaps w:val="false"/>
          <w:color w:val="333333"/>
          <w:spacing w:val="0"/>
          <w:sz w:val="21"/>
          <w:szCs w:val="21"/>
          <w:shd w:fill="FFFFFF" w:val="clear"/>
        </w:rPr>
        <w:t>世纪开始，资本主义社会关系萌生，欧洲文艺复兴运动的重视客观实在的哲学精神于</w:t>
      </w:r>
      <w:r>
        <w:rPr>
          <w:rFonts w:eastAsia="Helvetica;Arial" w:cs="Helvetica;Arial" w:ascii="Helvetica;Arial" w:hAnsi="Helvetica;Arial"/>
          <w:i w:val="false"/>
          <w:caps w:val="false"/>
          <w:smallCaps w:val="false"/>
          <w:color w:val="333333"/>
          <w:spacing w:val="0"/>
          <w:sz w:val="21"/>
          <w:szCs w:val="21"/>
          <w:shd w:fill="FFFFFF" w:val="clear"/>
        </w:rPr>
        <w:t>17—18</w:t>
      </w:r>
      <w:r>
        <w:rPr>
          <w:rFonts w:ascii="Helvetica;Arial" w:hAnsi="Helvetica;Arial" w:cs="Helvetica;Arial" w:eastAsia="Helvetica;Arial"/>
          <w:i w:val="false"/>
          <w:caps w:val="false"/>
          <w:smallCaps w:val="false"/>
          <w:color w:val="333333"/>
          <w:spacing w:val="0"/>
          <w:sz w:val="21"/>
          <w:szCs w:val="21"/>
          <w:shd w:fill="FFFFFF" w:val="clear"/>
        </w:rPr>
        <w:t>世纪取得主导性地位，心理学研究逐步取得新的进展，教育研究科学化的思潮随之兴起，</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初近代教育学体系基本形成。教材重点地阐述了</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与现代教育思潮的密切关系，人文社会科学与中国教育学的当代发展的密切关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不妨把世界和中国的情况综合起来，着重掌握</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人文社会科学对现代教育思潮的三次重要推进。</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一次，世纪初叶人文社会科学的发展，推进了与世界性新教育思潮的兴起。</w:t>
      </w:r>
      <w:r>
        <w:rPr>
          <w:rFonts w:eastAsia="Helvetica;Arial" w:cs="Helvetica;Arial" w:ascii="Helvetica;Arial" w:hAnsi="Helvetica;Arial"/>
          <w:i w:val="false"/>
          <w:caps w:val="false"/>
          <w:smallCaps w:val="false"/>
          <w:color w:val="333333"/>
          <w:spacing w:val="0"/>
          <w:sz w:val="21"/>
          <w:szCs w:val="21"/>
          <w:shd w:fill="FFFFFF" w:val="clear"/>
        </w:rPr>
        <w:t>19</w:t>
      </w:r>
      <w:r>
        <w:rPr>
          <w:rFonts w:ascii="Helvetica;Arial" w:hAnsi="Helvetica;Arial" w:cs="Helvetica;Arial" w:eastAsia="Helvetica;Arial"/>
          <w:i w:val="false"/>
          <w:caps w:val="false"/>
          <w:smallCaps w:val="false"/>
          <w:color w:val="333333"/>
          <w:spacing w:val="0"/>
          <w:sz w:val="21"/>
          <w:szCs w:val="21"/>
          <w:shd w:fill="FFFFFF" w:val="clear"/>
        </w:rPr>
        <w:t>世纪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之交，直接为教育学提供理论支撑的哲学、心理学、社会学诸学科，都有新的进展。涉足于哲学、心理学、社会学等学科领域的美国学者杜威，以开阔的科学视野研究教育问题，进行教育实验，向以教师、书本、课堂为中心的“传统教育”挑战，设计了以儿童为主、以学习生活直接经验为主、以从活动中学习的方式为主的现代学校制度蓝图，建立了实用主义教育思想体系。正是在这样的科学背景下，欧美形成“新教育运动”、“进步教育运动”。</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留美归国、拥有开阔科学视野的陶行知，从</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上半叶中国社会实践出发，把杜威的教育理论发展为“生活即教育”“社会即学校”“教学做合一”，积极倡导生活教育运动，为中国教育学的现代化和本土化作出了积极贡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次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中叶，人文社会科学取得了重大突破，系统科学成型，哲学、心理学、语言学、政治学、社会学、经济学等同教育学交互作用，交叉融合，推动五六十年代世界教育学学科建设出现新高峰。教育观念、内容和方法现代化成为教育学探索的主要课题，世界教育发展的步子明显加大。大批一流学者运用人文社会科学的新成果、新方法，围绕课程问题，在教育的价值、目的、功能、课程结构、课程内容、教育模式、教学方法、教学技术等方面进行了全面的探讨，形成了教育教学目标全面化、课程设置综合化、教材内容结构化、教学方法整体优化、教学手段现代化的发展趋势。我们中国教师熟悉的前苏联苏霍姆林斯基、赞可夫，美国的布鲁纳、布卢姆等，都是这个时期涌现的代表人物。</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新中国总结了本国正反两方面的经验，借鉴外国先进理论，较成功地进行了中小学课程改革，开始孕育自己的教育学体系；只是因为爆发“文化大革命”而受挫。</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第三次是</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后期，人文社会科学内部各学科，以及人文社会科学与自然科学的沟通与交融，在系统化的分析与综合中，逐步构建大科学，促成了以终身教育为核心的现代大教育观的确立和发展。终身教育理论回答教育如何适应迅速变化社会和人的终身发展需求，它的主要内容可以概括为全程教育、全域教育、全民教育、全面教育。这就是说，终身教育论突破了传统小教育观的狭隘视野，强调教育面向人的一生、面向并且依靠全社会、面向全民、注重人的全面发展，带来了教育学学科建设的一次跨世纪革命。</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后，人文社会科学的当代成果对中国教育学的学科建设，可说是产生了整体带动效应。中国教育学在教育改革实践中迅速发展。围绕实施素质教育的中心课题，教育的基本理论研究在若干重大问题上取得突破性进展，如对教育本质、教育功能、教育中的科学主义与人文主义关系的研究，主体性教育思想的提出，对教学规律的探讨，以及有关中小学教育实践的理论与方法的研究等等；有关小学素质教育实验的跨学科探讨，如关于愉快教育、成功教育、和谐教育、情境教育、主体性教育的理论研究，特别是创新教育的理论研究，成为初等教育研究中最为活跃的领域，并成为素质教育理论乃至现代教育原理的生长点之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总之，</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与人文社会科学发展大体同步的世界现代教育思潮三个高涨期，依次以改变学校教育重心、更新教育内容、筹建终身教育体系为焦点。同样，在人文社会科学发展的全面支撑之下，中国教育科学也取得三次明显的进展，特别是</w:t>
      </w:r>
      <w:r>
        <w:rPr>
          <w:rFonts w:eastAsia="Helvetica;Arial" w:cs="Helvetica;Arial" w:ascii="Helvetica;Arial" w:hAnsi="Helvetica;Arial"/>
          <w:i w:val="false"/>
          <w:caps w:val="false"/>
          <w:smallCaps w:val="false"/>
          <w:color w:val="333333"/>
          <w:spacing w:val="0"/>
          <w:sz w:val="21"/>
          <w:szCs w:val="21"/>
          <w:shd w:fill="FFFFFF" w:val="clear"/>
        </w:rPr>
        <w:t>80</w:t>
      </w:r>
      <w:r>
        <w:rPr>
          <w:rFonts w:ascii="Helvetica;Arial" w:hAnsi="Helvetica;Arial" w:cs="Helvetica;Arial" w:eastAsia="Helvetica;Arial"/>
          <w:i w:val="false"/>
          <w:caps w:val="false"/>
          <w:smallCaps w:val="false"/>
          <w:color w:val="333333"/>
          <w:spacing w:val="0"/>
          <w:sz w:val="21"/>
          <w:szCs w:val="21"/>
          <w:shd w:fill="FFFFFF" w:val="clear"/>
        </w:rPr>
        <w:t>年代以后，我们取得了较大的突破。但是要看到，中国教育学科的建设仍然相对滞后。</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三、人文社会科学与中国教育学的当代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是的，同人文社会科学发展的总体水平比较，同时代的需求比较，中国教育学科建设仍然相对滞后。我们努力的方向是什么？从人文社会科学领先学科发展的经验看，首先得强调要深入研究教育实践，努力在理论服务于实践的过程中求得理论自身的发展和完善。</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苏霍姆林斯基的话确有道理：教育科学只有当它去研究和解释数十种、数百种最细微、最复杂的教育现象的相互依赖和相互制约的关系的时候，才会成为精确的科学、真正的科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其次，我国的教育学，无论是从概念的确切程度、概念体系的严密程度看，还是从研究方法的多样化、理论的解释能力和预测能力看，与人文社会科学的带头学科相比，还有较大差距。人文社会科学的发展规律要求我们从中国的实情出发，着力推进教育科学基础理论的分类研究和深入的专题研究，为较高水平的学科综合打下坚实的基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就是说，要从实际出发，处理好教育科学领域学科分化发展与学科综合发展的关系，一步一个脚印地实现教育科学的系统综合化进程。</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由于历史的原因，我国的教育学，理论框架基本上是从国外移植过来的；对照我国人文社会科学先进学科的经验，教育学的本土化是当代中国教育科学研究的重要历史使命，就是说，既要有“拿来主义”的全球视野，又要有“洋为中用”的本土意识，在放手引进、充分借鉴外国教育研究成果的同时，要立足本国，注重在自己的文化背景下提炼、发展教育理论，建立教育学的中国学派。</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代中国教育学还面临着一个建构方法体系的任务，特别要提倡实证方式和评价方式的协调、融合。</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以前中国老百姓讲衣食住行，现在加了一个字，说衣食住行教，教育的地位大大提高了，关注教育的人也越来越多了。上面概括的几个努力方向，其实也包含了中国人文社会科学界对教育学科建设的看法和建议，值得我们搞教育的人认真思考。</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四、现代初等教育需要跨学科的综合研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认为，在教育科学发展滞后于人文社会科学一些前沿科学门类的情况下，人文社会科学可以从各个领域、各个层次向初等教育研究提供有效的帮助，初等教育需要主动寻求跨学科的综合研究。这种看法的依据是什么呢？</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首先，教育作为培养人事业，在宏观层面涉及人类的古往今来，社会的方方面面，科学的各种门类。教育活动是个开放的复杂的巨系统，由下而上，包括物质活动系统，生理心理活动系统，社会政治经济活动系统，精神文化活动系统。初等教育是教育系统的庞大基石，具有高度复杂的广泛性、综合性、多质性和效益滞后性。为了说清楚教育到底是怎么回事，怎样才能适应社会和人的发展需要，科学而又艺术地把一代又一代的自然人培养成社会化个性化的人，并使之获得终身学习的能力和机会，就必须运用各种有关人和社会的科学理论和方法进行综合研究；如果只用某门学科的眼光去看初等教育，难免重演盲人摸象和削足适履的错误。比如，小学的素质教育内涵是什么，怎样才能适应时代和人的发展需要，不断提高小学生的整体素质，是一个极其复杂的理论问题，又是一个十分艰难的实践问题，必须多学科参与，从各种不同的角度进行立体式的研究和长时间的教育实验。</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还有两个重要的原因。</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一个，</w:t>
      </w:r>
      <w:r>
        <w:rPr>
          <w:rFonts w:eastAsia="Helvetica;Arial" w:cs="Helvetica;Arial" w:ascii="Helvetica;Arial" w:hAnsi="Helvetica;Arial"/>
          <w:i w:val="false"/>
          <w:caps w:val="false"/>
          <w:smallCaps w:val="false"/>
          <w:color w:val="333333"/>
          <w:spacing w:val="0"/>
          <w:sz w:val="21"/>
          <w:szCs w:val="21"/>
          <w:shd w:fill="FFFFFF" w:val="clear"/>
        </w:rPr>
        <w:t>20</w:t>
      </w:r>
      <w:r>
        <w:rPr>
          <w:rFonts w:ascii="Helvetica;Arial" w:hAnsi="Helvetica;Arial" w:cs="Helvetica;Arial" w:eastAsia="Helvetica;Arial"/>
          <w:i w:val="false"/>
          <w:caps w:val="false"/>
          <w:smallCaps w:val="false"/>
          <w:color w:val="333333"/>
          <w:spacing w:val="0"/>
          <w:sz w:val="21"/>
          <w:szCs w:val="21"/>
          <w:shd w:fill="FFFFFF" w:val="clear"/>
        </w:rPr>
        <w:t>世纪七八十年代以来，世界和中国初等教育的概念发生了革命性的变化。也许可以说，地球“小”了，教育“大”了；科技加速，经济换代，文化变迁，社会聚焦于教育，教育必须作出应答。当代中国的基础教育，是普及九年制义务教育时代、信息时代、终身教育体制开始形成的时代的教育；对当代中国的初等教育来说，以培养面向未来的儿童为中心，广泛吸收人文社会科学和自然科学的研究成果，对新情况、新问题作出富于创造性的反应，形成改革与发展的新思路，刻不容缓。我们仍以素质教育为例。素质教育是以世纪之交我国经济发展和社会进步的两个根本转变、两大文明建设为内在依据，是为迎接新技术革命挑战而建构、在终身教育概念和体制逐步形成的社会文化背景中得到深化的现代教育理念和一种开放的教育模式。“综合即创新”；小学教育工作者只有广泛吸收和综合人文社会科学和自然科学的成果，更新教育观念和知识能力结构，才能在素质教育的实践和研究上作出创造性的贡献。</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另一个原因，当代国内外一系列重要的科学成就，往往产生于不同领域、不同学科的理论、概念、方法的交互作用之中。当代中国初等教育科学体系需要突破，需要完善，重要的出路就是向教育学以外的众多学科开放门户，开展跨学科嫁接式研究。我们还是讲素质教育这个例子。素质教育目前是初等教育改革和发展的主旋律，然而素质教育的理论，从积极酝酿、初步形成到迅速发展，从几乎“流产”、不被认可到广泛传播，走过了一条曲折道路，通过跨学科嫁接式研究，终于打开局面，取得有一定水平的阶段性成果。这也是整个教育科学体系完善化的必由之路。</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对当代中国素质教育理论克服重重困难，终于逐步形成和发展这一过程所作的分析，较为充分地论证了，教育研究包括初等教育研究，向教育学以外的科学理论“求援”，有助于打破就教育论教育、就学科论学科的固有框架和思维定势，从而回答时代的挑战，产生新的教育科学成果。</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科学文化是汪洋大海。对初等教育作跨学科综合研究，要有实事求是的科学态度，力求去伪存真；要有为我所用的主体意识，力求综合创新。以小学教育实践为源头活水，以现代人的注重全面发展为中心，融合科学首先是人文社会科学不同领域、不同学科、不同学派观察和研究教育的精华，调节他们这样那样的“视偏差”，一定能形成对现代初等教育的更全面、更深入的认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强调了一个重要观点：如果把跨学科研究理解为本国初等教育事实加上外国某些非教育学科的理论定律、名词术语，那将走上一条没有尽头的岔道。</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应当说，教材的这些观点并非无的放矢。要像教材所举出的我国小学教师的优秀代表李吉林那样，从教育实践中发现问题，运用多学科的观点方法分析问题、解决问题，并逐步形成具有中国特色的初等教育教学理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五、教育哲学、教育心理学和教育社会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材第十章有选择地讨论了若干人文社会学科与初等教育的跨学科研究。</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首先要了解教育哲学、教育心理学、教育社会学与加强初等教育基础理论研究的关系。一部教育史说明，哲学、心理学、社会学早先就构成了教育科学的理论基础。这三门学科同教育学交叉渗透，逐步形成了教育哲学、教育心理学、教育社会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这三门学科，最要紧的是教育哲学。</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哲学是哲学与教育学的交叉学科，是联结哲学和教育、理论和实践、历史和未来的科学通道。教育哲学对初等教育的本质的研究具有整体性，对初等教育中的问题作出广泛而深刻解释和说明，对初等教育的理论和实践具有评价作用和选择作用，是初等教育研究的理论根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举个例子，教育部集中许多专家制定的</w:t>
      </w:r>
      <w:r>
        <w:rPr>
          <w:rFonts w:eastAsia="Helvetica;Arial" w:cs="Helvetica;Arial" w:ascii="Helvetica;Arial" w:hAnsi="Helvetica;Arial"/>
          <w:i w:val="false"/>
          <w:caps w:val="false"/>
          <w:smallCaps w:val="false"/>
          <w:color w:val="333333"/>
          <w:spacing w:val="0"/>
          <w:sz w:val="21"/>
          <w:szCs w:val="21"/>
          <w:shd w:fill="FFFFFF" w:val="clear"/>
        </w:rPr>
        <w:t>2000</w:t>
      </w:r>
      <w:r>
        <w:rPr>
          <w:rFonts w:ascii="Helvetica;Arial" w:hAnsi="Helvetica;Arial" w:cs="Helvetica;Arial" w:eastAsia="Helvetica;Arial"/>
          <w:i w:val="false"/>
          <w:caps w:val="false"/>
          <w:smallCaps w:val="false"/>
          <w:color w:val="333333"/>
          <w:spacing w:val="0"/>
          <w:sz w:val="21"/>
          <w:szCs w:val="21"/>
          <w:shd w:fill="FFFFFF" w:val="clear"/>
        </w:rPr>
        <w:t>年到</w:t>
      </w:r>
      <w:r>
        <w:rPr>
          <w:rFonts w:eastAsia="Helvetica;Arial" w:cs="Helvetica;Arial" w:ascii="Helvetica;Arial" w:hAnsi="Helvetica;Arial"/>
          <w:i w:val="false"/>
          <w:caps w:val="false"/>
          <w:smallCaps w:val="false"/>
          <w:color w:val="333333"/>
          <w:spacing w:val="0"/>
          <w:sz w:val="21"/>
          <w:szCs w:val="21"/>
          <w:shd w:fill="FFFFFF" w:val="clear"/>
        </w:rPr>
        <w:t>2010</w:t>
      </w:r>
      <w:r>
        <w:rPr>
          <w:rFonts w:ascii="Helvetica;Arial" w:hAnsi="Helvetica;Arial" w:cs="Helvetica;Arial" w:eastAsia="Helvetica;Arial"/>
          <w:i w:val="false"/>
          <w:caps w:val="false"/>
          <w:smallCaps w:val="false"/>
          <w:color w:val="333333"/>
          <w:spacing w:val="0"/>
          <w:sz w:val="21"/>
          <w:szCs w:val="21"/>
          <w:shd w:fill="FFFFFF" w:val="clear"/>
        </w:rPr>
        <w:t>年《国家基础教育课程改革指导纲要》，涉及到初等教育课程体系改革的各个方面，打破砂锅问到底，就会问出什么是课程，什么是学习，什么是教学，什么是学校等问题，这些就是教育哲学要回答的问题。比如，关于“课程”的理念，“指导纲要”所依据的教育哲学思想就是：以学生发展为本，充分保障每一个学生的学习权、发展权，实现每一个学生的主动发展。</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心理学是心理学与教育学的共生学科，探讨教育和心理发展的内在联系。就小学而言，初等教育是作为教育者的成人群体，与作为受教育者的众多低龄儿童，在心理上全面交互作用的动态过程。一个小学生期中考试数学只得了</w:t>
      </w:r>
      <w:r>
        <w:rPr>
          <w:rFonts w:eastAsia="Helvetica;Arial" w:cs="Helvetica;Arial" w:ascii="Helvetica;Arial" w:hAnsi="Helvetica;Arial"/>
          <w:i w:val="false"/>
          <w:caps w:val="false"/>
          <w:smallCaps w:val="false"/>
          <w:color w:val="333333"/>
          <w:spacing w:val="0"/>
          <w:sz w:val="21"/>
          <w:szCs w:val="21"/>
          <w:shd w:fill="FFFFFF" w:val="clear"/>
        </w:rPr>
        <w:t>58</w:t>
      </w:r>
      <w:r>
        <w:rPr>
          <w:rFonts w:ascii="Helvetica;Arial" w:hAnsi="Helvetica;Arial" w:cs="Helvetica;Arial" w:eastAsia="Helvetica;Arial"/>
          <w:i w:val="false"/>
          <w:caps w:val="false"/>
          <w:smallCaps w:val="false"/>
          <w:color w:val="333333"/>
          <w:spacing w:val="0"/>
          <w:sz w:val="21"/>
          <w:szCs w:val="21"/>
          <w:shd w:fill="FFFFFF" w:val="clear"/>
        </w:rPr>
        <w:t>分，踏不进家门，哭着向老师先“借”２分；老师破例答应了，到了下一次考试，这个学生有进步，“还”了２分，受到老师表扬；后来，孩子的成绩较快地进入了班级的中上游。这个真实的小故事，包含着重要的教育心理学原理。教育心理学是初等教育研究不可或缺的理论基础。</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　</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社会学是社会学与教育学的共生学科，从教育与社会的关系的角度探讨教育发展规律。</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当代教育社会学不但从大的方面研究教育与整体社会之间的关系，教育与社区的关系以及学校内部关系，还从微观层面研究教育过程中的社会问题，像班级问题，独生子女教育，教师角色的研究等等。</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当代中国教育社会学看来，班级是在宏观社会文化背景制约下的特殊的儿童社会，班级集体是一个复杂的社会关系体系和社会组织，班级制度是一种社会制度。强调教师、学生、教材“三要素”所受的社会环境影响，要求推行课程、教学手段和教学活动方式社会化，使儿童在“社会情境”中学习；建议强化师生、生生、师师间的交往，创造开放、灵活的组织形式，丰富班级的社会文化生活，使学生在独特的社会群体中找到比较合适的位置，防治差生增多、“问题儿童”和反社会行为低龄化等教育社会病。</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六、教育经济学、教育政治学和教育法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还要了解经济学、政治学、法学与初等教育相关社会属性的研究。</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从实践的需求出发，借助经济学、政治学、法学的“探照灯”研究教育，逐步形成了交叉学科教育经济学、教育政治学和教育法学。它们侧重揭示教育在相关领域中的社会属性，对于深入认识初等教育的本质和地位有积极的作用。应当看到，这类交叉学科在中国还有较大的发展空间，特别是知识经济迎面走来，民主政治建设不断强化，依法治教呼声强烈，学习者初步了解这些学科的基本学理和方法，并尝试以此理解和解释工作实践中遇到的问题，很有必要。</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经济学是介于经济学和和社会学之间的，研究教育与经济的相互关系，并着重对教育进行经济分析的交叉学科。它对教育的经济分析，特别是对教育与生产力相互关系的研究，从一个具有根本意义的方面，较为充分地揭示了初等教育的性质、地位和作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前一阵子，关于教育是不是产业、要不要搞产业化的问题，争论很激烈。一些学者指出，我们可以把“产业”看作是教育的重要属性之一，但是不应当不作分析、没有节制地大谈“教育产业化”，特别是不应当倡导义务教育阶段的中小学搞什么“产业化”。这个话题，有待教育经济学继续深入讨论。</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政治学是政治学和教育学交叉生成的新兴学科，以教育和政治的相互关系为研究对象，一般侧重考察教育过程的政治因素。教育政治学有助于科学地处理政治与初等教育之间的关系，认识儿童早期教育在人的政治社会化过程中具有十分重要的作用，了解教育机会均等的政治意义。小学教育工作者学一点教育政治学，一是有助于科学地理解政治的内涵，理性地处理好教育和政治之间的关系；二是有助于认识人的政治社会化是教育政治功能的基本内容，自觉强化适应小学生全面和谐发展的社会主义民主政治教育；三是有助于了解教育机会均等的政治意义，从各方面为逐步实现教育民主化的目标创造条件。大家一定注意到舆论界关于“教育公正”的讨论，这是一个同教育政治学密切相关的重要问题。</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法学是法学与教育学合作产生的交叉学科，以教育法为研究对象；它的发展与教育法发展密切相关，也同教育学和法学发展密切相关。</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法学的内容主要有：教育法的本质和职能；教育法律体系；教育法的制定和实施；教育法与教育行政；学校的法律地位，等等。它的研究有利于增强全社会的教育法律意识，强化依法治教的观念。不久之前，一座大城市的一所小学居然总结出这样的“经验”，就是开设所谓“课堂法庭”，审判那些不专心听讲的学生，只要认定他干扰了其他学生的学习，就要把他赶出教室。倡导这种做法的人，尽管是教育工作者，却是教育法盲，更没有一点教育法学的常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七、教育人类学、教育传播学和比较教育学</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下面我们还要讨论一下人类学、传播学、比较教育学与初等教育的文化思考的关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所谓“文化思考”，就是指从精神文化活动的层面去认识初等教育的特点和规律。</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对教育和文化关系的探讨是教育人类学的基本主题。从教育人类学看，教育本身是高级形态的文化过程，是文化的特殊组成部分，文化制约教育，教育服务于文化；另一方面，教育是文化的基础和生命机制，从多方面反作用于文化。教育人类学认为，教育具有文化的吸收积聚功能、传递功能、选择功能和创造功能，本质的功能是创造；教育文化功能的积极发挥取决于人类的教育意识。凡此种种，对认识初等教育在文化建设中的地位、任务，和改革发展的方向、方法，都富有启示意义。教育人类学的“文化寻根”、“文化比较”、“田野作业”等研究教育的特殊思路、模式和方法，以及所取得的大量思想资料，对理解和研究初等教育的文化特性很有助益。</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教育传播学是教育学与传播学的共生学科，它的价值首先在于运用传播学的原理和方法研究和阐释教育，注重媒传教育研究，十分关注大众传播与学校教育的关系，促进初等教育在文化层面上的思考。</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随着网络时代的到来，教育传播学的地位将会越来越重要。从文化层面看，有的学者已经把计算机与网络看作是一把“双刃剑”，这方面的讨论，小学教育工作者要高度重视。</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比较教育学是一门带有综合性的教育理论学科，它的一个基本特征是跨文化比较，也就是从文化的层面，对可比较的涉及整个教育领域的问题，进行跨国度、跨民族、跨学科的综合研究；这种跨文化比较的思路和方法，对初等教育的理论和实践富有启发意义。</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近几年，我国出版了许多推崇西方发达国家教育的著作。它山之石可以攻玉，好的我们就要学，这是一个方面。另一方面，不能低估我国中小学教育的巨大文化优势和发展潜能。</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八、人文社会科学与提高小学教师的人文素养和科学素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上面我们已经对人文社会科学的部分学科与初等教育跨学科研究的关系作了简要的说明。</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在这一讲开始的时候，我们提到人文社会科学对于强化初等教育研究的最重要的意义在于它有助于提升小学教育工作者的人文素养和科学素养。</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讲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提高初等教育工作者的人文素养和科学素养，其实就是我们开设人文社会科学基础这门课程的主要宗旨。</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我们在教材的绪言中说过，小学任课老师不可能享受只具有某一领域的专门知识而对其他领域一无所知的特权。然而，多年来从小学到大学强调分科教育，使许多小学老师在浩如烟海的科学文化领域，只见树木，不见森林。这本教材试图勾勒出一幅关于人文社会科学的粗线条的航海图，以帮助大家开拓科学文化视野，打下继续进修的基础。这六次辅导讲座，为的是帮助大家理清脉络、掌握重点。只是我们的工作远没有做好。建议大家带着自己教育工作实践和社会实践中的问题，用独立思考的态度对待教材，阅读一些有代表性的人文社会科学著作，写一点心得体会，一步一步地走进人文社会科学宝库的大门。</w:t>
      </w:r>
    </w:p>
    <w:p>
      <w:pPr>
        <w:pStyle w:val="Style14"/>
        <w:keepNext w:val="false"/>
        <w:keepLines w:val="false"/>
        <w:widowControl/>
        <w:spacing w:before="0" w:after="150"/>
        <w:rPr/>
      </w:pPr>
      <w:r>
        <w:rPr>
          <w:rFonts w:ascii="Helvetica;Arial" w:hAnsi="Helvetica;Arial" w:cs="Helvetica;Arial" w:eastAsia="Helvetica;Arial"/>
          <w:i w:val="false"/>
          <w:caps w:val="false"/>
          <w:smallCaps w:val="false"/>
          <w:color w:val="333333"/>
          <w:spacing w:val="0"/>
          <w:sz w:val="21"/>
          <w:szCs w:val="21"/>
          <w:shd w:fill="FFFFFF" w:val="clear"/>
        </w:rPr>
        <w:t>　　</w:t>
      </w:r>
      <w:r>
        <w:rPr>
          <w:rFonts w:ascii="Helvetica;Arial" w:hAnsi="Helvetica;Arial" w:cs="Helvetica;Arial" w:eastAsia="Helvetica;Arial"/>
          <w:b/>
          <w:i w:val="false"/>
          <w:caps w:val="false"/>
          <w:smallCaps w:val="false"/>
          <w:color w:val="333333"/>
          <w:spacing w:val="0"/>
          <w:sz w:val="21"/>
          <w:szCs w:val="21"/>
          <w:shd w:fill="FFFFFF" w:val="clear"/>
        </w:rPr>
        <w:t>主持人：</w:t>
      </w:r>
    </w:p>
    <w:p>
      <w:pPr>
        <w:pStyle w:val="Style14"/>
        <w:keepNext w:val="false"/>
        <w:keepLines w:val="false"/>
        <w:widowControl/>
        <w:spacing w:before="0" w:after="150"/>
        <w:rPr>
          <w:rFonts w:ascii="Helvetica;Arial" w:hAnsi="Helvetica;Arial" w:eastAsia="Helvetica;Arial" w:cs="Helvetica;Arial"/>
          <w:i w:val="false"/>
          <w:i w:val="false"/>
          <w:caps w:val="false"/>
          <w:smallCaps w:val="false"/>
          <w:color w:val="333333"/>
          <w:spacing w:val="0"/>
          <w:sz w:val="21"/>
          <w:szCs w:val="21"/>
          <w:shd w:fill="FFFFFF" w:val="clear"/>
        </w:rPr>
      </w:pPr>
      <w:r>
        <w:rPr>
          <w:rFonts w:ascii="Helvetica;Arial" w:hAnsi="Helvetica;Arial" w:cs="Helvetica;Arial" w:eastAsia="Helvetica;Arial"/>
          <w:i w:val="false"/>
          <w:caps w:val="false"/>
          <w:smallCaps w:val="false"/>
          <w:color w:val="333333"/>
          <w:spacing w:val="0"/>
          <w:sz w:val="21"/>
          <w:szCs w:val="21"/>
          <w:shd w:fill="FFFFFF" w:val="clear"/>
        </w:rPr>
        <w:t>　　《人文社会科学基础》学习辅导到这里告一段落，谢谢胡老师，谢谢各位。</w:t>
      </w:r>
    </w:p>
    <w:p>
      <w:pPr>
        <w:pStyle w:val="Normal"/>
        <w:keepNext w:val="false"/>
        <w:keepLines w:val="false"/>
        <w:widowControl/>
        <w:shd w:fill="FFFFFF" w:val="clear"/>
        <w:ind w:left="0" w:hanging="0"/>
        <w:jc w:val="left"/>
        <w:rPr>
          <w:rFonts w:ascii="Helvetica;Arial" w:hAnsi="Helvetica;Arial" w:eastAsia="Helvetica;Arial" w:cs="Helvetica;Arial"/>
          <w:i w:val="false"/>
          <w:i w:val="false"/>
          <w:caps w:val="false"/>
          <w:smallCaps w:val="false"/>
          <w:color w:val="333333"/>
          <w:spacing w:val="0"/>
          <w:sz w:val="21"/>
          <w:szCs w:val="21"/>
        </w:rPr>
      </w:pP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最后修改</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 2014</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07</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5</w:t>
      </w:r>
      <w:r>
        <w:rPr>
          <w:rFonts w:ascii="Helvetica;Arial" w:hAnsi="Helvetica;Arial" w:cs="Helvetica;Arial" w:eastAsia="Helvetica;Arial"/>
          <w:i w:val="false"/>
          <w:caps w:val="false"/>
          <w:smallCaps w:val="false"/>
          <w:color w:val="333333"/>
          <w:spacing w:val="0"/>
          <w:kern w:val="0"/>
          <w:sz w:val="21"/>
          <w:szCs w:val="21"/>
          <w:shd w:fill="FFFFFF" w:val="clear"/>
          <w:lang w:val="en-US" w:eastAsia="zh-CN" w:bidi="ar"/>
        </w:rPr>
        <w:t xml:space="preserve">日 星期二 </w:t>
      </w:r>
      <w:r>
        <w:rPr>
          <w:rFonts w:eastAsia="Helvetica;Arial" w:cs="Helvetica;Arial" w:ascii="Helvetica;Arial" w:hAnsi="Helvetica;Arial"/>
          <w:i w:val="false"/>
          <w:caps w:val="false"/>
          <w:smallCaps w:val="false"/>
          <w:color w:val="333333"/>
          <w:spacing w:val="0"/>
          <w:kern w:val="0"/>
          <w:sz w:val="21"/>
          <w:szCs w:val="21"/>
          <w:shd w:fill="FFFFFF" w:val="clear"/>
          <w:lang w:val="en-US" w:eastAsia="zh-CN" w:bidi="ar"/>
        </w:rPr>
        <w:t>13:09</w:t>
      </w:r>
    </w:p>
    <w:p>
      <w:pPr>
        <w:pStyle w:val="Normal"/>
        <w:rPr>
          <w:rFonts w:ascii="Helvetica;Arial" w:hAnsi="Helvetica;Arial" w:eastAsia="Helvetica;Arial" w:cs="Helvetica;Arial"/>
          <w:i w:val="false"/>
          <w:i w:val="false"/>
          <w:caps w:val="false"/>
          <w:smallCaps w:val="false"/>
          <w:color w:val="333333"/>
          <w:spacing w:val="0"/>
          <w:sz w:val="21"/>
          <w:szCs w:val="21"/>
        </w:rPr>
      </w:pPr>
      <w:r>
        <w:rPr>
          <w:rFonts w:eastAsia="Helvetica;Arial" w:cs="Helvetica;Arial" w:ascii="Helvetica;Arial" w:hAnsi="Helvetica;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9:00Z</dcterms:created>
  <dc:creator>ITLE</dc:creator>
  <dc:description/>
  <dc:language>en-US</dc:language>
  <cp:lastModifiedBy>白老师</cp:lastModifiedBy>
  <dcterms:modified xsi:type="dcterms:W3CDTF">2020-10-22T07: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