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导 论</w:t>
      </w:r>
    </w:p>
    <w:p>
      <w:pPr>
        <w:pStyle w:val="Style15"/>
        <w:keepNext w:val="false"/>
        <w:keepLines w:val="false"/>
        <w:widowControl/>
        <w:shd w:fill="FFFFFF" w:val="clear"/>
        <w:spacing w:before="0" w:after="15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学习本章的目的，是要了解现代教育思想的时代背景和社会基础 ；识记现代教育思想的概念及其涵义；理解现代教育思想的结构和功能，以及教育思想建设和创新的现实意义；掌握现代教育思想对于教育工作者的理论指导意义。本章的重点是现代教育思想的概念及涵义，由此领会本书所分析的现代教育思想的章节结构和逻辑关系。</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本章的主要内容是：教育思想是指经过人们思维加工而形成的教育理论认识 ，具有实践性 、抽象性 、社会性和前瞻性等多种特征 。本书所概括的现代教育思想 ，是以我国社会主义教育现代化为对象，着眼于我国教育改革和发展现实问题的教育思想 。教育思想在结构上由相互联系的理论型教育思想、政策型教育思想和实践型教育思想组成 ，对于人们教育实践具有认识 、预见 、导向 、调控 、评价和反思等多种功能 。教育思想建设是教师素养建设 、学校教育建设和国家教育建设的重要组成部分 ，教育思想创新是推动教育改革和发展的重要条件。</w:t>
      </w:r>
    </w:p>
    <w:p>
      <w:pPr>
        <w:pStyle w:val="Style15"/>
        <w:keepNext w:val="false"/>
        <w:keepLines w:val="false"/>
        <w:widowControl/>
        <w:shd w:fill="FFFFFF" w:val="clear"/>
        <w:spacing w:before="0" w:after="15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　一、现代教育思想的涵义</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从广义上说，人们对教育现象的各种各样的认识，无论是零散的、个别的、肤浅的，还是系统的、普遍的、深刻的，都属于教育思想的范畴。在狭义上，教育思想主要是指经过人们理论加工而形成的，具有思维深刻性、抽象概括性、逻辑系统性和现实普遍性的教育认识。现代教育思想，是以我国社会主义教育现代化为研究对象的教育思想，是以我国新时期以来社会主义改革开放和现代化建设为社会基础的，是以近代以来特别是</w:t>
      </w:r>
      <w:r>
        <w:rPr>
          <w:rFonts w:eastAsia="宋体" w:cs="宋体" w:ascii="宋体" w:hAnsi="宋体"/>
          <w:i w:val="false"/>
          <w:caps w:val="false"/>
          <w:smallCaps w:val="false"/>
          <w:color w:val="333333"/>
          <w:spacing w:val="0"/>
          <w:sz w:val="32"/>
          <w:szCs w:val="32"/>
          <w:shd w:fill="FFFFFF" w:val="clear"/>
        </w:rPr>
        <w:t>20</w:t>
      </w:r>
      <w:r>
        <w:rPr>
          <w:rFonts w:ascii="宋体" w:hAnsi="宋体" w:cs="宋体"/>
          <w:i w:val="false"/>
          <w:caps w:val="false"/>
          <w:smallCaps w:val="false"/>
          <w:color w:val="333333"/>
          <w:spacing w:val="0"/>
          <w:sz w:val="32"/>
          <w:szCs w:val="32"/>
          <w:shd w:fill="FFFFFF" w:val="clear"/>
        </w:rPr>
        <w:t>世纪中叶以来世界现代化进程及教育理论和实践的发展为时代背景的。</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在其形成的现实基础上，具有与人们的教育活动相联系的现实性和实践性特征。教育思想在其存在的观念形态上，具有超越日常经验的抽象概括性和理论 普遍性的特征。教育思想在其存在的社会空间上，具有与社会经济政治文化的条件及背景相联系的社会性和时代性。教育思想在其存在的历史向度上，具有面向未来教育发展及其实践的前瞻性和预见性。</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　二、现代教育思想的结构和功能</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理论型的教育思想，是指由教育理论工作者研究的教育思想，这是一种以抽象的理论形式存在的教育思想。理论型教育思想的出现是现代教育发展的结果。理论型教育思想的形成和发展是现代教育区别于古代教育的一个重要标志，是现代教育不断变革、发展和进步的重要动因。</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政策型的教育思想，是指体现于教育的法律、法规和政策中的教育思想，这是国家及其政府在管理和发展教育事业的过程中，而以教育法律、法规和政策等表达的教育思想。政策型教育思想既有实践意义又有理论价值。面对当前教育事业的发展和现实教育实践活动的开展，也强调思想概括性、逻辑严密性、客观规律性等等。</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实践型教育思想，是指由教育理论工作者或实际工作者面向教育实践进行理论思考，以解决现实教育实践问题的教育思想。实践型教育思想以它对教育实践问题的研究，解决教育活动的技术、技能和方法问题，而实现了教育思想指导和服务于教育实践的功能。实践型教育思想是教育思想的重要类型，是不可缺少的组成部分。</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在我国致力于教育改革和教育现代化的今天，我们需要大力开展实践型教育思想的研究与开发，从而为教育改革和教育现代化提供具体的理论和思想上的支持和指导。</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在现代教育实践的基础上，现代教育思想不仅超越了教育经验的水平，而且发生了结构上的分化，形成了理论的、政策的和实践的教育思想系统。这三类教育思想各有各的理论价值和实践意义，共同促进了现代教育的科学化和专业化发展。</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具有认识功能、预见功能、导向功能、调控功能、评价功能、反思功能</w:t>
      </w:r>
      <w:r>
        <w:rPr>
          <w:rFonts w:eastAsia="宋体" w:cs="宋体" w:ascii="宋体" w:hAnsi="宋体"/>
          <w:i w:val="false"/>
          <w:caps w:val="false"/>
          <w:smallCaps w:val="false"/>
          <w:color w:val="333333"/>
          <w:spacing w:val="0"/>
          <w:sz w:val="32"/>
          <w:szCs w:val="32"/>
          <w:shd w:fill="FFFFFF" w:val="clear"/>
        </w:rPr>
        <w:t xml:space="preserve">; </w:t>
      </w:r>
      <w:r>
        <w:rPr>
          <w:rFonts w:ascii="宋体" w:hAnsi="宋体" w:cs="宋体"/>
          <w:i w:val="false"/>
          <w:caps w:val="false"/>
          <w:smallCaps w:val="false"/>
          <w:color w:val="333333"/>
          <w:spacing w:val="0"/>
          <w:sz w:val="32"/>
          <w:szCs w:val="32"/>
          <w:shd w:fill="FFFFFF" w:val="clear"/>
        </w:rPr>
        <w:t>概括起来说，就是教育思想对教育实践的理论指导功能。</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最基本的功能是对教育事物的认识功能。所谓教育思想的预见功能，是说教育思想能够超越现实、前瞻未来，告诉人们现实教育的未来发展前景和趋势，从而帮助人们以战略思维和眼光指导当前的教育实践。教育目的和培养目标是教育思想的重要内容和形式，教育思想通过论证教育目的和培养目标而指导人们的教育实践，从而发挥着导向功能。教育思想还具有调控教育活动及行为的功能。因为教育思想可以超越现实，超越经验，能够以客观和理性的态度去认识和把握教育的本质和规律。对于教育活动过程的结果，人们需要进行质量的、效率的和效益的评价。教育思想也具有教育评价的功能。人们在教育实践的过程中，经常的是以一种教育价值观、教育功能观、教育质量观、教育效益观等等作为依据和尺度，对教育过程的结果进行评价，以此指导或引导我们的教育行为过程。</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对于广大教育工作者及其教育实践活动的一个重要作用，就是促进人们进行自我观照，自我分析、自我评价、自我总结等，使教育者客观而理性地分析和评价自己的教育行为及结果，从而提高自己的自我教育意识，学会自我调整教育目标，改进教育策略、完善教育技能等，最终由一个自发的教育者变成一个自觉而成熟的教育者。教育思想比起教育经验来有着视野开阔、认识深刻等优越性，所以更有利于人的教育反思能力和素质的提高。在学习《现代教育思想》这门课程的过程中，希望大家重视发展自己教育反思的能力和素质，充分发挥教育思想的反思功能，从而使自己有比较大的收获和提高。</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　三、关于教育的思想建设</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实现教育现代化，必须致力于教育设施现代化、教育制度现代化和教育思想现代化，其中教育思想现代化是教育现代化的观念条件、心理基础和精神支柱。</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是人才培养过程中最重要的因素和力量。教育思想也是学校教育管理的最重要的因素和力量。教育思想还是一个民族或国家教育事业发展的重要因素和力量。</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建设是一项复杂的系统工程，它包括许多方面或领域，与教育其他建设紧密联系在一起，需要做大量工作。教育思想建设对于教育者个人、学校系统和国家教育事业系统来说，有着不同的目标、任务、领域、内容、形式和方法，但是大体上都包括经验总结、理论创新、观念更新等过程和环节。</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建设，需要对现实的和以往的教育经验进行总结，这是一个不可缺少的环节。教育思想建设离不开教育理论的创新，没有教育理论的创新就谈不上教育思想建设。教育思想建设是一个面向未来、前瞻未来和把握未来，从而确立指导当前教育实践和教育事业改革和发展的教育理论、理念、观念体系的过程。教育思想建设需要总结教育经验，但是更需要进行教育理论创新。教育思想建设还需要进行教育理论的普及和教育观念的更新。</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推动现代教育思想的普及和促进广大教育工作者的观念更新和创新，是教育思想建设的重要任务和目的。</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w:t>
      </w:r>
      <w:r>
        <w:rPr>
          <w:rFonts w:ascii="宋体" w:hAnsi="宋体" w:cs="宋体"/>
          <w:b/>
          <w:i w:val="false"/>
          <w:caps w:val="false"/>
          <w:smallCaps w:val="false"/>
          <w:color w:val="333333"/>
          <w:spacing w:val="0"/>
          <w:sz w:val="32"/>
          <w:szCs w:val="32"/>
          <w:shd w:fill="FFFFFF" w:val="clear"/>
        </w:rPr>
        <w:t>　四、关于教育的思想创新</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创新是一个基于新的时代、新的背景、新的形势，以新的方法、新的视角、新的视野，研究教育改革和发展过程中的新情况、新事实、新问题，探索教育实践的新观念、新体制、新机制、新模式、新内容和新方法的过程。</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教育思想创新包括多方面的内容，可以说涉及教育的所有领域，就是说各个教育领域都有思想创新问题。但是，按照本书对教育思想的类型划分，可以概括为理论型的教育思想创新、政策型的教育思想创新和实践型的教育思想创新。</w:t>
      </w:r>
      <w:r>
        <w:rPr>
          <w:rFonts w:eastAsia="宋体" w:cs="宋体" w:ascii="宋体" w:hAnsi="宋体"/>
          <w:i w:val="false"/>
          <w:caps w:val="false"/>
          <w:smallCaps w:val="false"/>
          <w:color w:val="333333"/>
          <w:spacing w:val="0"/>
          <w:sz w:val="32"/>
          <w:szCs w:val="32"/>
          <w:shd w:fill="FFFFFF" w:val="clear"/>
        </w:rPr>
        <w:br/>
        <w:br/>
      </w:r>
      <w:r>
        <w:rPr>
          <w:rFonts w:ascii="宋体" w:hAnsi="宋体" w:cs="宋体"/>
          <w:i w:val="false"/>
          <w:caps w:val="false"/>
          <w:smallCaps w:val="false"/>
          <w:color w:val="333333"/>
          <w:spacing w:val="0"/>
          <w:sz w:val="32"/>
          <w:szCs w:val="32"/>
          <w:shd w:fill="FFFFFF" w:val="clear"/>
        </w:rPr>
        <w:t>　　理论型的教育思想创新是在教育基本理论层面的思想创新，有着重要的理论和实践意义，它通过对教育基本问题的理论创新，深化对教育基本问题的认识，而为教育事业和教育实践提供新的理论基础。政策型的教育思想创新是在宏观教育政策层面的思想创新，涉及到政府在教育改革和发展上的方针政策和指导思想。制定和推行各项教育政策，不仅需要面对国家教育事业改革和发展的现状及其存在的矛盾和问题，而且需要以一定的教育思想作为理论依据。实践型的教育思想创新是针对教育教学实践的思想创新，范围涵盖学校教育、家庭教育和社会教育等领域，涉及学校运营和管理、班级教育教学，以及德育、智育、体育和美育等教育实践问题。教育教学实践，不仅有操作原则、规则、方法、技能等问题，而且有实践的思想、理念、观念、信念等问题。只有不断对教育教学实践进行思想创新，才能逐步优化教育教学的原则和规则，改进教育教学的方法和技能。实践型的教育思想创新对于提高教育教学质量和水平，具有特别重要的意义。</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9:00Z</dcterms:created>
  <dc:creator>ITLE</dc:creator>
  <dc:description/>
  <dc:language>en-US</dc:language>
  <cp:lastModifiedBy>白老师</cp:lastModifiedBy>
  <dcterms:modified xsi:type="dcterms:W3CDTF">2020-10-22T07: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