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《中国传统文化概观》</w:t>
      </w:r>
      <w:r>
        <w:rPr>
          <w:rFonts w:ascii="宋体" w:hAnsi="宋体" w:cs="宋体"/>
          <w:sz w:val="24"/>
          <w:szCs w:val="24"/>
        </w:rPr>
        <w:t>习题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古代从神本文化向人本文化转变，有几方面的表现。下面所列有一个不是这一转变的表现，它是：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从铁器的出现可以看出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从卜筮的方法可以看出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从周人重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的风尚可以看出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从周代的宗法制度可以看出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战国时期，我国士文化首度崛起，其原因是多方面的，其中不属于这种原因是 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当时的经济基础出现了大的变化。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教育从巫那里下放，出现了私学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当时诸侯为求富国强兵，纷纷延纳贤士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征伐战争使得原来的奴隶获得人身自由，成为士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先秦文化终至统一，其中最重要的原因是：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诸子学术逐渐消亡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秦始皇统一了文字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政治上的大一统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汉武帝独尊儒术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道教的出现是在 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先秦时期 　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秦汉之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西汉时期 　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两汉之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佛教传入中国的时间是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先秦时期 　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秦汉之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西汉时期 　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两汉之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魏晋时期玄学兴盛，其所谓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主要是源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玄之又玄，众妙之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此语出自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《论语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《老子》　　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《庄子》　　　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《周易》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唐代寒士崛起在制度文化上的保证是　（　　　　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太宗对道教的崇奉　　　　　　　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科举制的实施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武则天的圆融三教　　　　　　　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韩愈的排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唐代吸收外来文化最集中的地方是（　　　　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敦煌　　　　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洛阳　　　　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河北　　　　　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长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唐代文化高度发达，代表性的种类也很多，下面所列不能代表唐代文化的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诗歌　　　　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钟鼎　　　　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书法　　　　　　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舞蹈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心性本觉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（ ）佛教的思想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印度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西藏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中国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南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我国历史上文化南移经过了几个时期，其中第二个时期是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战国时期楚文化的兴起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唐代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安史之乱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永嘉之乱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靖康之难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宋型文化格调雅，神韵超然体现在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宋画的淡远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宋诗的浅易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宋词的俚俗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宋文纡徐委备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元朝灭亡南宋，导致了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东部文化的西移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西部文化的东移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江南文化的大量北移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北方文化的南移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体现元杂剧抒情性特征的手段是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唱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念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做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打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与宋代绘画相比，元代绘画显示出的特征是（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更加浓墨重彩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更重意趣与心境 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更显富丽堂皇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以人物素描为主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简答题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为什么说“孝”在现代社会里还有提倡的必要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孝是儒学伦理中重要的内容，它具体规范了封建时代子女必须对父母及其他长辈履行的义务。“孝”作为子女对父母应尽的义务，还是应该提倡的，任何时候，任何地方，都是如此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孝”作为传统美德，在维护亲情方面，有其独特的作用，是值得大力提倡的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中国酒文化的特征有哪些方面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酒文化与原始宗教和政治统治结合起来。（大型祭祀中，酒是必不可少之物，巫史接着酒劲，才敢跟神交通，也只有在酒醉迷狂之中才会发生与神交通的幻觉。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理性化特征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士文化特色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何正确认识“中庸”这一哲学思想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庸思想表现在文化上，就是文化的亲和力，能求同存异，万流并包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庸的思想表现在社会生活中，就是不偏颇、不怨尤，入情尽理、内外兼顾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庸如同调和剂，消解了封建社会的各阶层之间的矛盾，促成了其稳定与平和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中庸”文化，对中国的民族心理影响至为深重。在中庸的基础上形成了“官本位”文化，极大催发出中国人的主奴性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中庸扼杀了个体的个性，由于中庸之道讲求传统的延续性和恒久性，因此，中庸往往跟保守密切相关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谈谈你对君子这一文化现象的看法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文化特性上讲，中国古代的君子被界定为道德修养极高的人，君子必须表现出“谦谦”的风范；在封建法制结合得越来越紧密的时候，君子被看成是社会的中坚力量，以道德人格感召着社会成员，从而达到稳定封建统治的目的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君子与“小人”的划分被“义”“利”之别，因此，在新的经济生活中，萌生出新的“君子”，他们有经济事例，以融通的观念看待义利，于关键食客，能舍利取义，在精神上与“君子”相通，却又具有时代气息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今天我们谈到君子，不再指那种受过上等封建教育的谦谦君子，而更注重个体的人格魅力和出众的才华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全球一体化的今天，如何才能更好地发挥传统文化中“和”的精神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和”是非常重要的文化基因。特别是在民族文化融合的过程中，“和”所起的作用，是不可替代的。正因为有一种“和”的博大精神，所在才能对外来文化产生巨大的亲和力，才会吸收、改造其他民族文化，使之称为中华民族文化共同体的有机组成部分。这时的“和”以显示汉文化的亲和力为主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全球一体化格局来看，“和”已经成为世界文化交汇融通的大潮，任何一种古老的文化，想孤立于这大潮之外，已不可能，只有适应这一潮流，不断更新和改造，才会有光明的前途。不是如何排外或媚外，而是如何更好地发挥我们文化中“和”的传统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《中国传统文化概观》</w:t>
      </w:r>
      <w:r>
        <w:rPr>
          <w:rFonts w:ascii="宋体" w:hAnsi="宋体" w:cs="宋体"/>
          <w:sz w:val="24"/>
          <w:szCs w:val="24"/>
        </w:rPr>
        <w:t>习题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从整个封建社会发展历史看，明清时代可以称之为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轴心时代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黄金时代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蜕变时代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鼎盛时代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在西学东渐的过程中，中国知识界对西学的态度出现差异，其中较为科学的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以徐光启为代表的全面接受 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以方以智为代表主张以冷静的态度对待西学，吸取优点弃其伪妄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以儒学为本兼取西学中的神学部分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只取西学中的神学部分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安史之乱造成文化的南移，其结果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南方经济远远超过北方，为文化南移埋下伏笔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南方经济与北方经济持平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南方成为政治中心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南方文化远远超过北方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《四库全书》的修订是有深层的历史背景的，其中一个重要原因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清王室急于向历史学习，以便掌握汉人的统治之术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由明入清的知识分子有反清言论，借修书以毁书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用修书的办法表示清统治者已经完全汉化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为了跟明代的《永乐大典》比较，显示清廷的强大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在崇实尚性的思想大潮影响下，清代学术思想表现出对宋代以来的性理之学的怀疑，在学术思想上呈现出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汉代朴学的倾向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明代王阳明心学倾向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佛学化的倾向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道教化的的倾向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清朝后期，为了维护业已衰化的封建肌体，清王朝对外采取的政策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中学为体，西学为用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全盘西化 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对外开放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闭关锁国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作为现代新文化运动标志的书刊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邹容的《革命军》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陈天华的《猛回头》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陈天华的《警世钟》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陈独秀的《新青年》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对于传统文化的未来，我们认为可取的科学态度应该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像民族虚无主义者那样全面倒向西方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以科学的态度对待传统，对待现实和未来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像民粹主义者那样，死守着传统不放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学习西方但不脱传统底色，取狭隘的民族态度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外儒内法的统治思想在中国封建社会里导致的结果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儒法二家思想的分离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儒家的法家化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法家的儒家化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伦理的法制化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下面关于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说法，不正确的是（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所有的德都是善德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与天道相悖之德称德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德有凶吉之分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合于天道之德称吉德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关于八卦的起源，下面的说法不正确是（ 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《河图》所出的形状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上古时期结绳改书契时留下遗迹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是一种生殖崇拜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是一种占卜的方法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对于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在中华文化史上的巨大作用，我们可以看出（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 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成为民族文化融合的动因 </w:t>
      </w:r>
      <w:r>
        <w:rPr>
          <w:rFonts w:eastAsia="宋体" w:cs="宋体" w:ascii="宋体" w:hAnsi="宋体"/>
          <w:sz w:val="24"/>
          <w:szCs w:val="24"/>
        </w:rPr>
        <w:t>B 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也是不同，就是要求别人同己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 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与模棱两可一样，是消极的 </w:t>
      </w:r>
      <w:r>
        <w:rPr>
          <w:rFonts w:eastAsia="宋体" w:cs="宋体" w:ascii="宋体" w:hAnsi="宋体"/>
          <w:sz w:val="24"/>
          <w:szCs w:val="24"/>
        </w:rPr>
        <w:t>D 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利于文化特质的保存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．在传统儒家文化特别是宋明理学中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主要是指（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性欲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情感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天性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爱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．在东西方文化中，对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理解，有一定的一致性，它们是（）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都专指男女间的感情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含有一种欲望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情感的专注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都讲究大公无私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．礼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内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方面发展，由外在行为规范入于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在（ ）时期出现的。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孔子《论语》中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《庄子》一书中</w:t>
      </w:r>
    </w:p>
    <w:p>
      <w:pPr>
        <w:pStyle w:val="Normal"/>
        <w:spacing w:lineRule="atLeast" w:line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简答题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画的两大特色是什么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意是中国画最主要的特色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散点构图是中国画的另一特色；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试述中国茶文化的独特特征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国茶文化的地域特性。从地域上讲，可以将茶归于南方亚文化圈。南方多山，终年云雾缭绕，有所谓的“瘴气”，是茶生长的优良环境，江南水乡也因其四季分明而称为茶叶生长得天独厚的条件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茶作为一种文化现象，除具有地域特性之外，还形成了独特的文化群体，就是文士、清客。从某种程度讲，茶体现着士大夫的审美情趣。自古以来，茶成了名士高人的随身必备之物，进而称为他们的象征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何理解中国发达的山水文化，其意义何在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一开始山水就作为中国人灵感的源泉而存在。道家主张隐遁山林，儒家则追求与大自然和谐相处，融合无间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于追求人与自然和谐共处的古代中国人而言，自然山水的美景，不仅仅是其寄情抒怀的地方，而且还可以通过改造山水赋予其人文内涵。于是，文人雅士高道名僧，纷纷隐山遁山，给自然山水以人文特色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自然与人工融为一体，且彼此借鉴，互相映发，如江南园林的建筑中体现出的融人文于自然之中的独特构造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的来说，中国的山水文化追求着“天人合一”至高境界，与天堂媲美，也不逊色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为一个现代人，如何理解“情”字？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简单地说，情就是人的思想感情。“发乎情、止乎礼”，被定为每个社会成员都必须遵守的道德标准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先秦儒学将“情”与“礼”相对举，情的外延相当广泛，概指一切思想情感。但宋儒明“天理”“人欲”之辩，情被界定为与人的本性相冲突的后天的欲望，于是“情”与“欲”合而为一。到了明清理学家的脑子里，情几乎是人欲的代名词了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但作为一个现代人，应当正确理解“情”的涵义，我们反对禁欲主义，但也绝不主张打着“情”字招牌，行纵欲之实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试述中国古代龙凤的象征意义及其所特有的龙凤文化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文化原型上进行溯源，龙凤都是远古初民部落的图腾，龙主要是中原各族图腾物的结合体，凤则为南方各族图腾物的结合体。后来炎黄二帝经过战争合并为一体，结成了炎黄部落联名为主体的华夏族，并形成了共同的图腾——龙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凤作为炎帝部落联盟的图腾，也是南方部落的图腾，为火鸟，行火德，龙飞于天，腾云驾雾，行水德，水火相克，可一旦交合，也就相生，标志着新纪元的开始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上古时代，中国人即形成了一阴一阳平等对立观念，以龙为阳，以凤为阴，龙凤相配，主要象征阴阳和合，因此，龙凤成了阴阳的象征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从天来讲，阴阳和合意味着风调雨顺、五谷丰登，从人类社会来讲，龙凤呈祥，也就标志着国运昌盛、人民安居乐业。作为一种文化现象，龙凤对中国人的影响是至为深刻的，在至高无上的后宫，皇帝是真龙天子，娘娘则是凤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而言之，龙凤文化在民间具有较皇室更为广泛的引申和象征意义。他们任何时候都象征着吉祥如意，表达着中国人对和平、团圆、幸福、美满生活的企盼和向往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2:00Z</dcterms:created>
  <dc:creator>User</dc:creator>
  <dc:description/>
  <dc:language>en-US</dc:language>
  <cp:lastModifiedBy>Administrator</cp:lastModifiedBy>
  <cp:lastPrinted>2011-11-27T17:59:00Z</cp:lastPrinted>
  <dcterms:modified xsi:type="dcterms:W3CDTF">2021-03-31T08:42:57Z</dcterms:modified>
  <cp:revision>6</cp:revision>
  <dc:subject/>
  <dc:title>《中国传统文化概观》期末复习习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D0DCAA9F43CE8DBB9D5D6ABF4F7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