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120" w:after="120"/>
        <w:ind w:left="0" w:right="0" w:firstLine="480"/>
        <w:jc w:val="center"/>
        <w:rPr>
          <w:rFonts w:ascii="微软雅黑" w:hAnsi="微软雅黑" w:eastAsia="微软雅黑" w:cs="微软雅黑"/>
          <w:i w:val="false"/>
          <w:i w:val="false"/>
          <w:iCs w:val="false"/>
          <w:caps w:val="false"/>
          <w:smallCaps w:val="false"/>
          <w:color w:val="212529"/>
          <w:spacing w:val="0"/>
          <w:sz w:val="44"/>
          <w:szCs w:val="44"/>
          <w:shd w:fill="FFFFFF" w:val="clear"/>
          <w:lang w:eastAsia="zh-CN"/>
        </w:rPr>
      </w:pPr>
      <w:r>
        <w:rPr>
          <w:rFonts w:ascii="微软雅黑" w:hAnsi="微软雅黑" w:cs="微软雅黑" w:eastAsia="微软雅黑"/>
          <w:i w:val="false"/>
          <w:iCs w:val="false"/>
          <w:caps w:val="false"/>
          <w:smallCaps w:val="false"/>
          <w:color w:val="212529"/>
          <w:spacing w:val="0"/>
          <w:sz w:val="44"/>
          <w:szCs w:val="44"/>
          <w:shd w:fill="FFFFFF" w:val="clear"/>
          <w:lang w:eastAsia="zh-CN"/>
        </w:rPr>
        <w:t>公共关系学教学大纲</w:t>
      </w:r>
    </w:p>
    <w:p>
      <w:pPr>
        <w:pStyle w:val="Style15"/>
        <w:keepNext w:val="false"/>
        <w:keepLines w:val="false"/>
        <w:widowControl/>
        <w:shd w:fill="FFFFFF" w:val="clear"/>
        <w:spacing w:before="120" w:after="120"/>
        <w:jc w:val="left"/>
        <w:rPr>
          <w:rFonts w:ascii="微软雅黑" w:hAnsi="微软雅黑" w:eastAsia="微软雅黑" w:cs="微软雅黑"/>
          <w:b/>
          <w:b/>
          <w:bCs/>
          <w:i w:val="false"/>
          <w:i w:val="false"/>
          <w:iCs w:val="false"/>
          <w:caps w:val="false"/>
          <w:smallCaps w:val="false"/>
          <w:color w:val="212529"/>
          <w:spacing w:val="0"/>
          <w:sz w:val="24"/>
          <w:szCs w:val="24"/>
          <w:shd w:fill="FFFFFF" w:val="clear"/>
          <w:lang w:eastAsia="zh-CN"/>
        </w:rPr>
      </w:pPr>
      <w:r>
        <w:rPr>
          <w:rFonts w:ascii="微软雅黑" w:hAnsi="微软雅黑" w:cs="微软雅黑" w:eastAsia="微软雅黑"/>
          <w:b/>
          <w:bCs/>
          <w:i w:val="false"/>
          <w:iCs w:val="false"/>
          <w:caps w:val="false"/>
          <w:smallCaps w:val="false"/>
          <w:color w:val="212529"/>
          <w:spacing w:val="0"/>
          <w:sz w:val="24"/>
          <w:szCs w:val="24"/>
          <w:shd w:fill="FFFFFF" w:val="clear"/>
          <w:lang w:eastAsia="zh-CN"/>
        </w:rPr>
        <w:t>一、教学大纲说明</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共关系学是国家开放大学开放教育公共事业管理（卫生事业管理）专业（本科）的必修课程，也是广告专业（专科）的必修课程，还是工商管理（专科）（市场营销方向）、行政管理、教育管理、物业管理、旅游专业、药学专业、社会工作专业、秘书等专业的选修课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培养目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共关系学是一门以沟通组织与公众之间的关系，在公众中树立组织的社会形象为宗旨的综合性应用学科。在社会主义市场经济不断发展和完善的今天，没有公关意识的组织不是一个好组织，不掌握一定公关知识和技巧的人难以适应市场经济的社会环境。开设公共关系学课程的目的就是使学生掌握公共关系的基本理论，熟悉公共关系的主要技巧，成为为社会主义建设事业服务的综合性人才。</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课程的价值与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随着社会主义现代化和社会文明程度的提高，公共关系学在社会生活中的作用越来越受到社会各界的重视。同时，由于改革开放的全面深化，公共关系学在理论上的指导原则已经被越来越多的社会组织所接纳，并不断地得到认可。在现代信息社会，没有公共关系意识的企业、机构、社团、事业单位不可能成为优秀的组织，政府也不能很好地完成为人民服务的职能。公共关系学在现代社会发展中承担着推动社会进步，完善各类社会组织，为物质文明、精神文明、生态文明、政治文明建设服务和构建和谐社会的历史重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共关系学这门课程的主要特点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是一门新兴学科。公共关系学产生于</w:t>
      </w:r>
      <w:r>
        <w:rPr>
          <w:rFonts w:eastAsia="微软雅黑" w:cs="微软雅黑" w:ascii="微软雅黑" w:hAnsi="微软雅黑"/>
          <w:i w:val="false"/>
          <w:iCs w:val="false"/>
          <w:caps w:val="false"/>
          <w:smallCaps w:val="false"/>
          <w:color w:val="212529"/>
          <w:spacing w:val="0"/>
          <w:sz w:val="24"/>
          <w:szCs w:val="24"/>
          <w:shd w:fill="FFFFFF" w:val="clear"/>
        </w:rPr>
        <w:t>20</w:t>
      </w:r>
      <w:r>
        <w:rPr>
          <w:rFonts w:ascii="微软雅黑" w:hAnsi="微软雅黑" w:cs="微软雅黑" w:eastAsia="微软雅黑"/>
          <w:i w:val="false"/>
          <w:iCs w:val="false"/>
          <w:caps w:val="false"/>
          <w:smallCaps w:val="false"/>
          <w:color w:val="212529"/>
          <w:spacing w:val="0"/>
          <w:sz w:val="24"/>
          <w:szCs w:val="24"/>
          <w:shd w:fill="FFFFFF" w:val="clear"/>
        </w:rPr>
        <w:t>世纪</w:t>
      </w:r>
      <w:r>
        <w:rPr>
          <w:rFonts w:eastAsia="微软雅黑" w:cs="微软雅黑" w:ascii="微软雅黑" w:hAnsi="微软雅黑"/>
          <w:i w:val="false"/>
          <w:iCs w:val="false"/>
          <w:caps w:val="false"/>
          <w:smallCaps w:val="false"/>
          <w:color w:val="212529"/>
          <w:spacing w:val="0"/>
          <w:sz w:val="24"/>
          <w:szCs w:val="24"/>
          <w:shd w:fill="FFFFFF" w:val="clear"/>
        </w:rPr>
        <w:t>20</w:t>
      </w:r>
      <w:r>
        <w:rPr>
          <w:rFonts w:ascii="微软雅黑" w:hAnsi="微软雅黑" w:cs="微软雅黑" w:eastAsia="微软雅黑"/>
          <w:i w:val="false"/>
          <w:iCs w:val="false"/>
          <w:caps w:val="false"/>
          <w:smallCaps w:val="false"/>
          <w:color w:val="212529"/>
          <w:spacing w:val="0"/>
          <w:sz w:val="24"/>
          <w:szCs w:val="24"/>
          <w:shd w:fill="FFFFFF" w:val="clear"/>
        </w:rPr>
        <w:t>年代的美国，上世纪</w:t>
      </w:r>
      <w:r>
        <w:rPr>
          <w:rFonts w:eastAsia="微软雅黑" w:cs="微软雅黑" w:ascii="微软雅黑" w:hAnsi="微软雅黑"/>
          <w:i w:val="false"/>
          <w:iCs w:val="false"/>
          <w:caps w:val="false"/>
          <w:smallCaps w:val="false"/>
          <w:color w:val="212529"/>
          <w:spacing w:val="0"/>
          <w:sz w:val="24"/>
          <w:szCs w:val="24"/>
          <w:shd w:fill="FFFFFF" w:val="clear"/>
        </w:rPr>
        <w:t>80</w:t>
      </w:r>
      <w:r>
        <w:rPr>
          <w:rFonts w:ascii="微软雅黑" w:hAnsi="微软雅黑" w:cs="微软雅黑" w:eastAsia="微软雅黑"/>
          <w:i w:val="false"/>
          <w:iCs w:val="false"/>
          <w:caps w:val="false"/>
          <w:smallCaps w:val="false"/>
          <w:color w:val="212529"/>
          <w:spacing w:val="0"/>
          <w:sz w:val="24"/>
          <w:szCs w:val="24"/>
          <w:shd w:fill="FFFFFF" w:val="clear"/>
        </w:rPr>
        <w:t>年代初传入我国。公共关系学的理论与实践，在世界各国都有不同程度的发展，应该说这是一门比较新的学科，而且还处在不断发展和完善的过程中。</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是一门应用型学科。公共关系学有自己独立的学科体系，有自己现实的操作价值。公共关系理论用于指导公共关系实践，并在实践中得到检验、丰富和发展；公共关系实践是在公共关系理论指导下开展的各项公共关系活动，体现了公共关系学的实用性和可操作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是一门综合性的边缘交叉学科。公共关系学是在众多相关学科的基础之上丰富、发展起来的一门科学。它的主要相关基础学科有：管理学、传播学、社会学、政治学、经济学、新闻学、市场营销、企业文化、广告学、消费心理学等等。同时它所应用的操作方法也广泛而多样。公共关系学作为综合性的应用科学，发挥着多种社会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因此，研究公共关系学必须坚持理论和实践相结合的原则，正确认识公共关系学与市场经济的关系，与其它相关科学之间的关系，树立公共关系为市场经济服务、为社会发展服务的观念，以掌握通过公共关系为社会实践服务的本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公共关系与相关课程的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共关系学与企业管理学、市场营销学、组织行为学、企业文化、大众传播学、新闻学、广告学、消费心理学等学科联系密切，如果能在以上课程开设的基础之上来安排公共关系学课程的讲授，将为学习奠定很好的基础。</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学课程的延伸课程主要有：公共关系实务、公共关系礼仪、公共关系写作、公共关系策划、公众心理、</w:t>
      </w:r>
      <w:r>
        <w:rPr>
          <w:rFonts w:eastAsia="微软雅黑" w:cs="微软雅黑" w:ascii="微软雅黑" w:hAnsi="微软雅黑"/>
          <w:i w:val="false"/>
          <w:iCs w:val="false"/>
          <w:caps w:val="false"/>
          <w:smallCaps w:val="false"/>
          <w:color w:val="212529"/>
          <w:spacing w:val="0"/>
          <w:sz w:val="24"/>
          <w:szCs w:val="24"/>
          <w:shd w:fill="FFFFFF" w:val="clear"/>
        </w:rPr>
        <w:t>CIS</w:t>
      </w:r>
      <w:r>
        <w:rPr>
          <w:rFonts w:ascii="微软雅黑" w:hAnsi="微软雅黑" w:cs="微软雅黑" w:eastAsia="微软雅黑"/>
          <w:i w:val="false"/>
          <w:iCs w:val="false"/>
          <w:caps w:val="false"/>
          <w:smallCaps w:val="false"/>
          <w:color w:val="212529"/>
          <w:spacing w:val="0"/>
          <w:sz w:val="24"/>
          <w:szCs w:val="24"/>
          <w:shd w:fill="FFFFFF" w:val="clear"/>
        </w:rPr>
        <w:t>设计等课程，如果条件允许，还可将这些课程作为相关专业的选修课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四、公共关系学的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通过公共关系学课程的学习，要求学员掌握以下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共关系的基本概念、基本要素与研究范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共关系产生和发展、社会条件、构成特点与体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共关系的职责和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共关系组织机构和人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共关系工作开展的基本程序和“四步工作法”的实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不同类型公众的特点与分类公共关系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大众传播媒介的特点、功能与选择，新闻的写作技巧和发布技巧，网络公关操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赞助、庆典、开放组织、展览、危机公关等公关专题活动的技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关礼仪的性质与公共关系的个人礼仪、组织活动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共关系与组织</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的关系及</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的主要步骤、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企业公共关系、政府公共关系、事业组织公共关系的性质与策略。</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内容掌握层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课程教学内容分为重点掌握、一般掌握和一般了解三种层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重点掌握（包括熟悉、知道、理解的部分）内容：要求学生深刻理解、熟练运用、全面准确表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般掌握内容：要求学生正确理解、简明概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般了解内容：要求学生知道、了解，以扩大知识面。</w:t>
      </w:r>
    </w:p>
    <w:p>
      <w:pPr>
        <w:pStyle w:val="Style15"/>
        <w:keepNext w:val="false"/>
        <w:keepLines w:val="false"/>
        <w:widowControl/>
        <w:shd w:fill="FFFFFF" w:val="clear"/>
        <w:spacing w:before="120" w:after="120"/>
        <w:jc w:val="left"/>
        <w:rPr>
          <w:rFonts w:ascii="微软雅黑" w:hAnsi="微软雅黑" w:eastAsia="微软雅黑" w:cs="微软雅黑"/>
          <w:b/>
          <w:b/>
          <w:bCs/>
          <w:i w:val="false"/>
          <w:i w:val="false"/>
          <w:iCs w:val="false"/>
          <w:caps w:val="false"/>
          <w:smallCaps w:val="false"/>
          <w:color w:val="212529"/>
          <w:spacing w:val="0"/>
          <w:sz w:val="24"/>
          <w:szCs w:val="24"/>
          <w:shd w:fill="FFFFFF" w:val="clear"/>
          <w:lang w:eastAsia="zh-CN"/>
        </w:rPr>
      </w:pPr>
      <w:r>
        <w:rPr>
          <w:rFonts w:ascii="微软雅黑" w:hAnsi="微软雅黑" w:cs="微软雅黑" w:eastAsia="微软雅黑"/>
          <w:b/>
          <w:bCs/>
          <w:i w:val="false"/>
          <w:iCs w:val="false"/>
          <w:caps w:val="false"/>
          <w:smallCaps w:val="false"/>
          <w:color w:val="212529"/>
          <w:spacing w:val="0"/>
          <w:sz w:val="24"/>
          <w:szCs w:val="24"/>
          <w:shd w:fill="FFFFFF" w:val="clear"/>
          <w:lang w:eastAsia="zh-CN"/>
        </w:rPr>
        <w:t>二、教学大纲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一章 绪论</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章主要介绍公共关系的定义、公共关系的含义和公共关系的特征；阐明构成公共关系的基本要素，包括社会组织的特点、分类、功能，公众的特点、分类，传播的要素、活动过程、作用等；了解公共关系与宣传、广告、市场营销、庸俗关系等相关实践活动的联系与区别</w:t>
      </w:r>
      <w:r>
        <w:rPr>
          <w:rStyle w:val="StrongEmphasis"/>
          <w:rFonts w:ascii="微软雅黑" w:hAnsi="微软雅黑" w:cs="微软雅黑" w:eastAsia="微软雅黑"/>
          <w:b/>
          <w:bCs/>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公共关系及其特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共关系定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的多层含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公共关系的特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公共关系的基本要素</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共关系主体——社会组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客体——社会公众</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公共关系中介环节——传播</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公共关系的范畴界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共关系与宣传</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与广告</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公共关系与市场营销</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公共关系与庸俗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公共关系的定义、特征及基本要素，公众分类的方法及意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理解公共关系定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掌握“公共关系”的多种含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熟悉公共关系的特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掌握公共关系的构成要素、社会组织的特点与分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熟悉公众的特点与分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掌握公共关系学的学科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了解传播的要素与活动过程、公共关系与其他相关的实践活动的区别。</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8</w:t>
      </w:r>
      <w:r>
        <w:rPr>
          <w:rFonts w:ascii="微软雅黑" w:hAnsi="微软雅黑" w:cs="微软雅黑" w:eastAsia="微软雅黑"/>
          <w:i w:val="false"/>
          <w:iCs w:val="false"/>
          <w:caps w:val="false"/>
          <w:smallCaps w:val="false"/>
          <w:color w:val="212529"/>
          <w:spacing w:val="0"/>
          <w:sz w:val="24"/>
          <w:szCs w:val="24"/>
          <w:shd w:fill="FFFFFF" w:val="clear"/>
        </w:rPr>
        <w:t>．了解公共关系学与相关学科的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在教学过程中应运用一些具体事例，说明什么是公共关系及其现实意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重点讲解公共关系的构成要素，运用讨论的形式，让学生弄清楚公众分类的目的是根据不同类型的公众制定不同的方针、政策和措施，以便取得良好的公共关系效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二章 公共关系的历史沿革</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章主要介绍了公共关系在西方产生、发展的历史，将公共关系历史分成雏形时期、萌芽时期、开端时期、成熟时期、普及发展时期。介绍每个时期的典型事件、代表人物和公关观念，分析了公共关系产生、发展的社会历史条件。最后，介绍了中国公关事业的发展历程，分析了中国公关事业所面临的历史机遇，概述了当前中国公关事业中存在的问题，并提出了进一步发展中国公关事业的构想。</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公共关系的产生与发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共关系的雏形</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的萌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公共关系的开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公共关系的成熟</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公共关系的普及</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现代公共关系产生的社会条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市场经济的高度发达</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民主政治制度的出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现代管理理论的发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大众传播媒介的发达</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建设有中国特色的公共关系体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中国公关事业的发展历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在我国发展的历史机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中国公关事业发展中的问题与对策</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公共关系的产生与发展、现代公共关系产生的社会条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掌握公共关系发展的</w:t>
      </w: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个主要历史阶段。</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重点掌握公共关系发展萌芽、开始、成熟时期公关观念的变化。</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了解公共关系发展过程中“便士报”、“海斯事件”、“揭丑运动”的影响。</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重点掌握公共关系产生发展的经济、政治、文化、传播条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了解中国公关事业发展的历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掌握中国公关事业发展的历史机遇、存在的问题及解决的对策。</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在条件许可的情况下，指导学生看一点西方学者的公共关系名著，增加对西方公共关系学的认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可以组织学生进行一次讨论，对比中西公共关系的特点，找到其中存在的共同点与差异点，重点思考造成这些异、同的社会条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三章 公共关系的职责和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公共关系是组织管理中的一个重要环节，为了实现公共关系的管理目标，需要从事许多具体的工作，这些工作就是公共关系的职责。组织在实施了公共关系的各项职责以后，就应当产生管理效益，这些效益就是公共关系的功能。本章介绍公共关系的主要职责和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公共关系的职责</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收集信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咨询决策</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传播沟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教育引导</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公共关系的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塑造形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协调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提高素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优化环境</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公共关系的职责和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掌握组织公关部门所要收集信息的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掌握组织在不同发展时期不同的传播策略。</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了解对员工进行公关观念和公关技巧教育的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重点掌握组织形象的内涵及塑造组织形象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掌握协调组织内外关系的意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了解公共关系对提高员工个人素质的价值和意义、公共关系对营造组织关系网络和优化社会环境的意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启发同学观察我们身边的组织，看看哪些职能属于公共关系功能。对照本章的理论，看看组织的公关功能是否健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搜集自己身边组织的宣传材料，区分其中哪些是初创时期的宣传，哪些是开拓局面时期的宣传，哪些是组织顺利发展时期的宣传，哪些是组织危机时期的宣传。</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组织同学讨论塑造形象与制造假象、欺骗公众有什么区别。</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四章 公共关系的组织机构和人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章主要介绍公共关系的组织机构和公共关系人员。目前专门从事公共关系工作的组织机构可以分为两大类：一类是组织内部的公共关系部；另一类是社会上的公共关系公司。本章主要介绍了公关部在组织中的地位、特点、设置原则和组织类型；介绍了公关公司的工作内容、组织机构、工作原则等。在此基础上，介绍公共关系人员的角色、素质，以及对公共关系人员的培养和选拔。</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公共关系组织机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共关系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公司</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公共关系人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共关系人员的角色</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人员的素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公共关系人员的选拔与培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公共关系部的职责、特点及其在组织中的地位。</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知道公共关系组织机构的类型及其作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熟悉公共关系部的职责、特点及其在组织中的地位。</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掌握公共关系部的设置原则及公共关系部的组织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掌握公共关系公司的工作内容和工作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了解选择公共关系公司的标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熟悉公共关系人员的角色、素质以及公共关系人员的选拔与培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进行一次实地参观，对组织的公共关系部或社会上的公共关系公司产生一定的感性认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结合本单位的具体情况，构思公共关系部组织类型和设置方案。</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组织一次教学班讨论会，主题是公共关系人员应具备哪些素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五章 公共关系工作程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章介绍了公共关系四步工作法。第一步是公共关系调查。调查的内容包括社会环境、公众及组织自身的形象。调查方法包括文献调查法、观察法、访谈法、抽样调查法、问卷调查法。第二步是公共关系策划。公共关系战略设计主要指组织整体形象的设计，包括形象设计的原则与步骤。公共关系活动的战术安排指具体策划实现战略目标的具体活动。包括选择公众、公关模式、编制预算、确定时间等方面的内容。第三步是公共关系活动的实施。公关活动以传播为主，首先要善于选择传播渠道，使公关活动能够对准目标公众。其次是选择传播内容，以便提高公关活动的传播效果。最后是了解在传播过程中可能出现的传播障碍，并掌握排除障碍的技巧。第四步是公共关系评估，包括评估公关效果的意义、内容及其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公共关系调查</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关调查的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关调查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公共关系策划</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组织形象的战略策划</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关活动的战术安排</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公共关系实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选择传播渠道</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选择传播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传播中的障碍及其克服</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四）公共关系评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关评估的意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关评估的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公关评估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公共关系调查、策划、实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掌握公共关系四步工作法的内容及其相互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了解社会环境调查和公众调查的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重点掌握组织形象调查的内容及其三个层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掌握文献调查法、观察法、访谈法的具体工作程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重点掌握抽样调查法、问卷调查法以及形象设计的原则与步骤。</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掌握几种常用的公关模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了解编制公关预算的两种方法、策划公关活动的流程、传播渠道的划分方法及各种传播渠道的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8</w:t>
      </w:r>
      <w:r>
        <w:rPr>
          <w:rFonts w:ascii="微软雅黑" w:hAnsi="微软雅黑" w:cs="微软雅黑" w:eastAsia="微软雅黑"/>
          <w:i w:val="false"/>
          <w:iCs w:val="false"/>
          <w:caps w:val="false"/>
          <w:smallCaps w:val="false"/>
          <w:color w:val="212529"/>
          <w:spacing w:val="0"/>
          <w:sz w:val="24"/>
          <w:szCs w:val="24"/>
          <w:shd w:fill="FFFFFF" w:val="clear"/>
        </w:rPr>
        <w:t>．重点掌握提高信息传播效果的写作技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9</w:t>
      </w:r>
      <w:r>
        <w:rPr>
          <w:rFonts w:ascii="微软雅黑" w:hAnsi="微软雅黑" w:cs="微软雅黑" w:eastAsia="微软雅黑"/>
          <w:i w:val="false"/>
          <w:iCs w:val="false"/>
          <w:caps w:val="false"/>
          <w:smallCaps w:val="false"/>
          <w:color w:val="212529"/>
          <w:spacing w:val="0"/>
          <w:sz w:val="24"/>
          <w:szCs w:val="24"/>
          <w:shd w:fill="FFFFFF" w:val="clear"/>
        </w:rPr>
        <w:t>．掌握传播过程中可能出现的传播障碍及其排除的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0</w:t>
      </w:r>
      <w:r>
        <w:rPr>
          <w:rFonts w:ascii="微软雅黑" w:hAnsi="微软雅黑" w:cs="微软雅黑" w:eastAsia="微软雅黑"/>
          <w:i w:val="false"/>
          <w:iCs w:val="false"/>
          <w:caps w:val="false"/>
          <w:smallCaps w:val="false"/>
          <w:color w:val="212529"/>
          <w:spacing w:val="0"/>
          <w:sz w:val="24"/>
          <w:szCs w:val="24"/>
          <w:shd w:fill="FFFFFF" w:val="clear"/>
        </w:rPr>
        <w:t>．了解公关评估的意义、内容、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六章 分类公共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根据公众与组织的关系，可将组织面对的目标公众分为内部公众和外部公众两大类。组织内部的公众有员工和股东，而外部的公众包括消费者、媒介、社区、政府等。本章主要以一个企业组织为例，分类介绍公共关系工作的内容。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员工关系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员工关系的重要性及处理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员工关系实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消费者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消费者公众的重要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消费者关系实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媒介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媒介公众的作用与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媒介公共关系实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四）社区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社区公众的重要性及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社区关系实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五</w:t>
      </w: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政府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政府公众的特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搞好政府关系的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政府公共关系实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六</w:t>
      </w: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股东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股东公众的主要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股东关系的意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股东关系实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七</w:t>
      </w:r>
      <w:r>
        <w:rPr>
          <w:rFonts w:eastAsia="微软雅黑" w:cs="微软雅黑" w:ascii="微软雅黑" w:hAnsi="微软雅黑"/>
          <w:i w:val="false"/>
          <w:iCs w:val="false"/>
          <w:caps w:val="false"/>
          <w:smallCaps w:val="false"/>
          <w:color w:val="212529"/>
          <w:spacing w:val="0"/>
          <w:sz w:val="24"/>
          <w:szCs w:val="24"/>
          <w:shd w:fill="FFFFFF" w:val="clear"/>
        </w:rPr>
        <w:t>)</w:t>
      </w:r>
      <w:r>
        <w:rPr>
          <w:rFonts w:ascii="微软雅黑" w:hAnsi="微软雅黑" w:cs="微软雅黑" w:eastAsia="微软雅黑"/>
          <w:i w:val="false"/>
          <w:iCs w:val="false"/>
          <w:caps w:val="false"/>
          <w:smallCaps w:val="false"/>
          <w:color w:val="212529"/>
          <w:spacing w:val="0"/>
          <w:sz w:val="24"/>
          <w:szCs w:val="24"/>
          <w:shd w:fill="FFFFFF" w:val="clear"/>
        </w:rPr>
        <w:t>名流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名流公众的主要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名流关系实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员工关系、消费者关系、社区关系、媒介关系、政府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掌握企业组织的目标公众范围。</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重点掌握员工关系的特点、意义及具体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熟悉消费者关系的特点、意义和公关实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理解媒介关系对企业发展的重要作用和具体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掌握社区关系对组织生存与发展的重要意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掌握企业组织建立良好政府关系的重大作用、名流关系对推销品牌的影响及作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知道股东公众的特点、重要性和具体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注意应用案例教学，提高学生的学习兴趣。</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要求学生在网上收集最新的分类公关案例，并对案例进行点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七章 大众传播、组织传播与网络传播</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章着重介绍进行公关宣传的渠道及其方法。首先，介绍了大众传播媒介的特点及其功能，并重点说明了几种常见的大众传播媒介的利弊及其选择的原则。其次，介绍了两种常用的新闻写作方法：一是新闻公报的写作方法，二是公关广告的写作方法。第三，介绍了两种新闻发布的方法：一是举办记者招待会，二是策划媒介事件。第四，介绍了三种组织传播技巧：一是主办组织内部刊物；二是制作视听材料；三是撰写组织宣传材料。第五，介绍了一种新型传播方式——网络传播，在说明了互联网的特点及功能以后，重点讲解了一些网络传播技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大众传播的特点与选择</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大众传播的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大众传播的社会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几种大众传播媒介利弊分析</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大众传播媒介的选择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新闻与公关广告</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新闻公报</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广告</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新闻发布</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举办新闻发布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策划媒介事件</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四）组织传播</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主办内部刊物</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制作视听材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写作宣传材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五）网络传播</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互联网的性质及其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网络公关的职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网络公关的操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大众传播的特点与选择、新闻写作与发布技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了解大众传播媒介的特点与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重点掌握几种大众传播媒介的特点及其选择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重点掌握新闻公报的结构与写作方法、公关广告的类型与写作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掌握记者招待会的组织技巧、策划媒介事件的技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掌握主办内部刊物和制作视听材料的知识、写作宣传材料的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了解互联网的特点与网络公关的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7</w:t>
      </w:r>
      <w:r>
        <w:rPr>
          <w:rFonts w:ascii="微软雅黑" w:hAnsi="微软雅黑" w:cs="微软雅黑" w:eastAsia="微软雅黑"/>
          <w:i w:val="false"/>
          <w:iCs w:val="false"/>
          <w:caps w:val="false"/>
          <w:smallCaps w:val="false"/>
          <w:color w:val="212529"/>
          <w:spacing w:val="0"/>
          <w:sz w:val="24"/>
          <w:szCs w:val="24"/>
          <w:shd w:fill="FFFFFF" w:val="clear"/>
        </w:rPr>
        <w:t>．掌握网络公关操作上要注意的问题。</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组织学员对大众传播媒介的性质进行讨论，熟悉几种常用媒介的优、缺点及选择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让学员找一篇倒金字塔结构、一篇并列结构、一篇顺时结构的新闻稿，并比较其特点。然后写一篇倒金字塔结构的新闻稿。</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八章 人际的传播与沟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人际传播是公共关系活动中的重要形式，本章首先介绍了人际传播的要素、线路及手段，使同学们掌握人际传播的一般规律。其后分别介绍公共关系谈判；公关演讲的准备及语言、形态、控场的技巧；人际交往和沟通的原则、技巧和禁忌。</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人际传播的性质和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人际传播的性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人际传播的线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人际传播的符号</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公共关系谈判</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共关系谈判的准备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谈判的程序及技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公共关系演讲</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演讲稿的准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演讲的语言艺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演讲的形态艺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演讲的控场艺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四）人际交往与沟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人际交往的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人际沟通的技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人际沟通的禁忌</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人际传播的性质及其特点；人际交往与沟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了解人际传播的性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掌握人际传播的线路。</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重点掌握人际传播的符号。</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了解演讲的准备工作的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重点掌握演讲的言语、体态、控场技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6</w:t>
      </w:r>
      <w:r>
        <w:rPr>
          <w:rFonts w:ascii="微软雅黑" w:hAnsi="微软雅黑" w:cs="微软雅黑" w:eastAsia="微软雅黑"/>
          <w:i w:val="false"/>
          <w:iCs w:val="false"/>
          <w:caps w:val="false"/>
          <w:smallCaps w:val="false"/>
          <w:color w:val="212529"/>
          <w:spacing w:val="0"/>
          <w:sz w:val="24"/>
          <w:szCs w:val="24"/>
          <w:shd w:fill="FFFFFF" w:val="clear"/>
        </w:rPr>
        <w:t>．掌握人际沟通的技巧与禁忌。</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组织学员结合自己所在单位人与人之间的交往关系，讨论人际交往线路、符号的理论。</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组织一次著名演讲的小组讨论，让同学们搜索网上的典型素材。如马云的演讲、奥巴马的演讲。</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九章 公共关系专题活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本章介绍的公共关系专题活动，是指社会组织为了某一明确的目的、围绕某一特定主题而精心策划的公共关系活动。具体形式包括：赞助、庆典、开放组织、展览会、危机公关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公共关系专题活动及其作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赞助活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赞助活动的目的</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赞助活动的主要对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赞助活动的程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赞助活动的注意事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庆典活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庆典活动的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如何开展庆典活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四）开放组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开放组织的作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如何搞好开放组织活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五）展览会</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展览会的作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展览会的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展览会的组织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六）危机公关</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公关危机与危机公关</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危机事件的特点与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危机处理的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危机处理的一般程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公关专题活动及其作用；赞助活动；庆典活动；危机公关。</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了解公共关系专题活动及其作用、展览会的作用和类型。</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知道如何开展赞助活动及赞助活动的注意事项、如何搞好开放组织活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掌握庆典活动的类型及举办庆典活动应做好的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重点掌握危机事件的特点、危机处理的原则和一般程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举办一些模拟公共关系活动，体验实践性，增强操作性，如举行开幕典礼，举办大型会议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在课堂上让每个学生讲解一个危机公关的案例（事前进行准备），增强学生对危机公关的认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十章 公共关系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礼仪是人们在社会交往中表现的行为准则和道德规范，是实现公共关系的人际沟通和公共交往的纽带和重要手段，而且可以显示公关人员的修养、精神风貌。本章介绍了公关礼仪的含义及特征、公关人员的个人礼仪；阐述了礼仪在公共关系活动中的作用、基本原则；概括了公共关系工作的基本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公关礼仪概述</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礼仪与公关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关礼仪的基本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公关人员的个人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形态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服饰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交往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公关工作的基本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接待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宴请与赴宴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公关礼仪的概念、特点及作用；公关工作的基本礼仪。</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掌握礼仪含义及特征、交往礼仪中的两种介绍方式。</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重点掌握公关礼仪的概念及特点、接待礼仪中的几项具体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熟悉公关礼仪的基本原则、形态礼仪的内容、选择服饰的原则及落座礼仪的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知道四种常见手势的含义。</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避免灌输式、讲解式的教学，应采用案例教学法，可引用名人礼仪、现代商战中的例子来说明，以加深印象；也可采用角色模拟法来学习相关的礼仪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十一章 公共关系与</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组织</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是塑造组织形象的重要手段，也是现代组织管理的重要方法。要顺利完成</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的任务，必须了解</w:t>
      </w:r>
      <w:r>
        <w:rPr>
          <w:rFonts w:eastAsia="微软雅黑" w:cs="微软雅黑" w:ascii="微软雅黑" w:hAnsi="微软雅黑"/>
          <w:i w:val="false"/>
          <w:iCs w:val="false"/>
          <w:caps w:val="false"/>
          <w:smallCaps w:val="false"/>
          <w:color w:val="212529"/>
          <w:spacing w:val="0"/>
          <w:sz w:val="24"/>
          <w:szCs w:val="24"/>
          <w:shd w:fill="FFFFFF" w:val="clear"/>
        </w:rPr>
        <w:t>CIS</w:t>
      </w:r>
      <w:r>
        <w:rPr>
          <w:rFonts w:ascii="微软雅黑" w:hAnsi="微软雅黑" w:cs="微软雅黑" w:eastAsia="微软雅黑"/>
          <w:i w:val="false"/>
          <w:iCs w:val="false"/>
          <w:caps w:val="false"/>
          <w:smallCaps w:val="false"/>
          <w:color w:val="212529"/>
          <w:spacing w:val="0"/>
          <w:sz w:val="24"/>
          <w:szCs w:val="24"/>
          <w:shd w:fill="FFFFFF" w:val="clear"/>
        </w:rPr>
        <w:t>的构成，了解理念识别系统（</w:t>
      </w:r>
      <w:r>
        <w:rPr>
          <w:rFonts w:eastAsia="微软雅黑" w:cs="微软雅黑" w:ascii="微软雅黑" w:hAnsi="微软雅黑"/>
          <w:i w:val="false"/>
          <w:iCs w:val="false"/>
          <w:caps w:val="false"/>
          <w:smallCaps w:val="false"/>
          <w:color w:val="212529"/>
          <w:spacing w:val="0"/>
          <w:sz w:val="24"/>
          <w:szCs w:val="24"/>
          <w:shd w:fill="FFFFFF" w:val="clear"/>
        </w:rPr>
        <w:t>MI</w:t>
      </w:r>
      <w:r>
        <w:rPr>
          <w:rFonts w:ascii="微软雅黑" w:hAnsi="微软雅黑" w:cs="微软雅黑" w:eastAsia="微软雅黑"/>
          <w:i w:val="false"/>
          <w:iCs w:val="false"/>
          <w:caps w:val="false"/>
          <w:smallCaps w:val="false"/>
          <w:color w:val="212529"/>
          <w:spacing w:val="0"/>
          <w:sz w:val="24"/>
          <w:szCs w:val="24"/>
          <w:shd w:fill="FFFFFF" w:val="clear"/>
        </w:rPr>
        <w:t>）、行为识别系统（</w:t>
      </w:r>
      <w:r>
        <w:rPr>
          <w:rFonts w:eastAsia="微软雅黑" w:cs="微软雅黑" w:ascii="微软雅黑" w:hAnsi="微软雅黑"/>
          <w:i w:val="false"/>
          <w:iCs w:val="false"/>
          <w:caps w:val="false"/>
          <w:smallCaps w:val="false"/>
          <w:color w:val="212529"/>
          <w:spacing w:val="0"/>
          <w:sz w:val="24"/>
          <w:szCs w:val="24"/>
          <w:shd w:fill="FFFFFF" w:val="clear"/>
        </w:rPr>
        <w:t>BI</w:t>
      </w:r>
      <w:r>
        <w:rPr>
          <w:rFonts w:ascii="微软雅黑" w:hAnsi="微软雅黑" w:cs="微软雅黑" w:eastAsia="微软雅黑"/>
          <w:i w:val="false"/>
          <w:iCs w:val="false"/>
          <w:caps w:val="false"/>
          <w:smallCaps w:val="false"/>
          <w:color w:val="212529"/>
          <w:spacing w:val="0"/>
          <w:sz w:val="24"/>
          <w:szCs w:val="24"/>
          <w:shd w:fill="FFFFFF" w:val="clear"/>
        </w:rPr>
        <w:t>）和视觉识别系统（</w:t>
      </w:r>
      <w:r>
        <w:rPr>
          <w:rFonts w:eastAsia="微软雅黑" w:cs="微软雅黑" w:ascii="微软雅黑" w:hAnsi="微软雅黑"/>
          <w:i w:val="false"/>
          <w:iCs w:val="false"/>
          <w:caps w:val="false"/>
          <w:smallCaps w:val="false"/>
          <w:color w:val="212529"/>
          <w:spacing w:val="0"/>
          <w:sz w:val="24"/>
          <w:szCs w:val="24"/>
          <w:shd w:fill="FFFFFF" w:val="clear"/>
        </w:rPr>
        <w:t>VI</w:t>
      </w:r>
      <w:r>
        <w:rPr>
          <w:rFonts w:ascii="微软雅黑" w:hAnsi="微软雅黑" w:cs="微软雅黑" w:eastAsia="微软雅黑"/>
          <w:i w:val="false"/>
          <w:iCs w:val="false"/>
          <w:caps w:val="false"/>
          <w:smallCaps w:val="false"/>
          <w:color w:val="212529"/>
          <w:spacing w:val="0"/>
          <w:sz w:val="24"/>
          <w:szCs w:val="24"/>
          <w:shd w:fill="FFFFFF" w:val="clear"/>
        </w:rPr>
        <w:t>）的相互关系，掌握进行这三个系统设计的原则和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组织的</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的主要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的基本功能</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发展的历史</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的基本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的基本要素及设计要领</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MI</w:t>
      </w:r>
      <w:r>
        <w:rPr>
          <w:rFonts w:ascii="微软雅黑" w:hAnsi="微软雅黑" w:cs="微软雅黑" w:eastAsia="微软雅黑"/>
          <w:i w:val="false"/>
          <w:iCs w:val="false"/>
          <w:caps w:val="false"/>
          <w:smallCaps w:val="false"/>
          <w:color w:val="212529"/>
          <w:spacing w:val="0"/>
          <w:sz w:val="24"/>
          <w:szCs w:val="24"/>
          <w:shd w:fill="FFFFFF" w:val="clear"/>
        </w:rPr>
        <w:t>的含义与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BI</w:t>
      </w:r>
      <w:r>
        <w:rPr>
          <w:rFonts w:ascii="微软雅黑" w:hAnsi="微软雅黑" w:cs="微软雅黑" w:eastAsia="微软雅黑"/>
          <w:i w:val="false"/>
          <w:iCs w:val="false"/>
          <w:caps w:val="false"/>
          <w:smallCaps w:val="false"/>
          <w:color w:val="212529"/>
          <w:spacing w:val="0"/>
          <w:sz w:val="24"/>
          <w:szCs w:val="24"/>
          <w:shd w:fill="FFFFFF" w:val="clear"/>
        </w:rPr>
        <w:t>的内容与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VI</w:t>
      </w:r>
      <w:r>
        <w:rPr>
          <w:rFonts w:ascii="微软雅黑" w:hAnsi="微软雅黑" w:cs="微软雅黑" w:eastAsia="微软雅黑"/>
          <w:i w:val="false"/>
          <w:iCs w:val="false"/>
          <w:caps w:val="false"/>
          <w:smallCaps w:val="false"/>
          <w:color w:val="212529"/>
          <w:spacing w:val="0"/>
          <w:sz w:val="24"/>
          <w:szCs w:val="24"/>
          <w:shd w:fill="FFFFFF" w:val="clear"/>
        </w:rPr>
        <w:t>的内涵与设计</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组织的</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的基本要素。</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重点掌握</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中的基本概念：</w:t>
      </w:r>
      <w:r>
        <w:rPr>
          <w:rFonts w:eastAsia="微软雅黑" w:cs="微软雅黑" w:ascii="微软雅黑" w:hAnsi="微软雅黑"/>
          <w:i w:val="false"/>
          <w:iCs w:val="false"/>
          <w:caps w:val="false"/>
          <w:smallCaps w:val="false"/>
          <w:color w:val="212529"/>
          <w:spacing w:val="0"/>
          <w:sz w:val="24"/>
          <w:szCs w:val="24"/>
          <w:shd w:fill="FFFFFF" w:val="clear"/>
        </w:rPr>
        <w:t>MI</w:t>
      </w:r>
      <w:r>
        <w:rPr>
          <w:rFonts w:ascii="微软雅黑" w:hAnsi="微软雅黑" w:cs="微软雅黑" w:eastAsia="微软雅黑"/>
          <w:i w:val="false"/>
          <w:iCs w:val="false"/>
          <w:caps w:val="false"/>
          <w:smallCaps w:val="false"/>
          <w:color w:val="212529"/>
          <w:spacing w:val="0"/>
          <w:sz w:val="24"/>
          <w:szCs w:val="24"/>
          <w:shd w:fill="FFFFFF" w:val="clear"/>
        </w:rPr>
        <w:t>、</w:t>
      </w:r>
      <w:r>
        <w:rPr>
          <w:rFonts w:eastAsia="微软雅黑" w:cs="微软雅黑" w:ascii="微软雅黑" w:hAnsi="微软雅黑"/>
          <w:i w:val="false"/>
          <w:iCs w:val="false"/>
          <w:caps w:val="false"/>
          <w:smallCaps w:val="false"/>
          <w:color w:val="212529"/>
          <w:spacing w:val="0"/>
          <w:sz w:val="24"/>
          <w:szCs w:val="24"/>
          <w:shd w:fill="FFFFFF" w:val="clear"/>
        </w:rPr>
        <w:t>BI</w:t>
      </w:r>
      <w:r>
        <w:rPr>
          <w:rFonts w:ascii="微软雅黑" w:hAnsi="微软雅黑" w:cs="微软雅黑" w:eastAsia="微软雅黑"/>
          <w:i w:val="false"/>
          <w:iCs w:val="false"/>
          <w:caps w:val="false"/>
          <w:smallCaps w:val="false"/>
          <w:color w:val="212529"/>
          <w:spacing w:val="0"/>
          <w:sz w:val="24"/>
          <w:szCs w:val="24"/>
          <w:shd w:fill="FFFFFF" w:val="clear"/>
        </w:rPr>
        <w:t>和</w:t>
      </w:r>
      <w:r>
        <w:rPr>
          <w:rFonts w:eastAsia="微软雅黑" w:cs="微软雅黑" w:ascii="微软雅黑" w:hAnsi="微软雅黑"/>
          <w:i w:val="false"/>
          <w:iCs w:val="false"/>
          <w:caps w:val="false"/>
          <w:smallCaps w:val="false"/>
          <w:color w:val="212529"/>
          <w:spacing w:val="0"/>
          <w:sz w:val="24"/>
          <w:szCs w:val="24"/>
          <w:shd w:fill="FFFFFF" w:val="clear"/>
        </w:rPr>
        <w:t>VI</w:t>
      </w:r>
      <w:r>
        <w:rPr>
          <w:rFonts w:ascii="微软雅黑" w:hAnsi="微软雅黑" w:cs="微软雅黑" w:eastAsia="微软雅黑"/>
          <w:i w:val="false"/>
          <w:iCs w:val="false"/>
          <w:caps w:val="false"/>
          <w:smallCaps w:val="false"/>
          <w:color w:val="212529"/>
          <w:spacing w:val="0"/>
          <w:sz w:val="24"/>
          <w:szCs w:val="24"/>
          <w:shd w:fill="FFFFFF" w:val="clear"/>
        </w:rPr>
        <w:t>。</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了解</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发展的历史、</w:t>
      </w:r>
      <w:r>
        <w:rPr>
          <w:rFonts w:eastAsia="微软雅黑" w:cs="微软雅黑" w:ascii="微软雅黑" w:hAnsi="微软雅黑"/>
          <w:i w:val="false"/>
          <w:iCs w:val="false"/>
          <w:caps w:val="false"/>
          <w:smallCaps w:val="false"/>
          <w:color w:val="212529"/>
          <w:spacing w:val="0"/>
          <w:sz w:val="24"/>
          <w:szCs w:val="24"/>
          <w:shd w:fill="FFFFFF" w:val="clear"/>
        </w:rPr>
        <w:t>BI</w:t>
      </w:r>
      <w:r>
        <w:rPr>
          <w:rFonts w:ascii="微软雅黑" w:hAnsi="微软雅黑" w:cs="微软雅黑" w:eastAsia="微软雅黑"/>
          <w:i w:val="false"/>
          <w:iCs w:val="false"/>
          <w:caps w:val="false"/>
          <w:smallCaps w:val="false"/>
          <w:color w:val="212529"/>
          <w:spacing w:val="0"/>
          <w:sz w:val="24"/>
          <w:szCs w:val="24"/>
          <w:shd w:fill="FFFFFF" w:val="clear"/>
        </w:rPr>
        <w:t>与公共关系的相互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掌握</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的功能与原则、</w:t>
      </w:r>
      <w:r>
        <w:rPr>
          <w:rFonts w:eastAsia="微软雅黑" w:cs="微软雅黑" w:ascii="微软雅黑" w:hAnsi="微软雅黑"/>
          <w:i w:val="false"/>
          <w:iCs w:val="false"/>
          <w:caps w:val="false"/>
          <w:smallCaps w:val="false"/>
          <w:color w:val="212529"/>
          <w:spacing w:val="0"/>
          <w:sz w:val="24"/>
          <w:szCs w:val="24"/>
          <w:shd w:fill="FFFFFF" w:val="clear"/>
        </w:rPr>
        <w:t>MI</w:t>
      </w:r>
      <w:r>
        <w:rPr>
          <w:rFonts w:ascii="微软雅黑" w:hAnsi="微软雅黑" w:cs="微软雅黑" w:eastAsia="微软雅黑"/>
          <w:i w:val="false"/>
          <w:iCs w:val="false"/>
          <w:caps w:val="false"/>
          <w:smallCaps w:val="false"/>
          <w:color w:val="212529"/>
          <w:spacing w:val="0"/>
          <w:sz w:val="24"/>
          <w:szCs w:val="24"/>
          <w:shd w:fill="FFFFFF" w:val="clear"/>
        </w:rPr>
        <w:t>的含义以及设计技巧。</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重点掌握</w:t>
      </w:r>
      <w:r>
        <w:rPr>
          <w:rFonts w:eastAsia="微软雅黑" w:cs="微软雅黑" w:ascii="微软雅黑" w:hAnsi="微软雅黑"/>
          <w:i w:val="false"/>
          <w:iCs w:val="false"/>
          <w:caps w:val="false"/>
          <w:smallCaps w:val="false"/>
          <w:color w:val="212529"/>
          <w:spacing w:val="0"/>
          <w:sz w:val="24"/>
          <w:szCs w:val="24"/>
          <w:shd w:fill="FFFFFF" w:val="clear"/>
        </w:rPr>
        <w:t>VI</w:t>
      </w:r>
      <w:r>
        <w:rPr>
          <w:rFonts w:ascii="微软雅黑" w:hAnsi="微软雅黑" w:cs="微软雅黑" w:eastAsia="微软雅黑"/>
          <w:i w:val="false"/>
          <w:iCs w:val="false"/>
          <w:caps w:val="false"/>
          <w:smallCaps w:val="false"/>
          <w:color w:val="212529"/>
          <w:spacing w:val="0"/>
          <w:sz w:val="24"/>
          <w:szCs w:val="24"/>
          <w:shd w:fill="FFFFFF" w:val="clear"/>
        </w:rPr>
        <w:t>的内涵与设计方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组织学员认真观察社会上各种组织的标志、宣传口号，体会其中所反映的企业经营理念。</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请一位参加过</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的公关人员，为学员讲述在企业</w:t>
      </w:r>
      <w:r>
        <w:rPr>
          <w:rFonts w:eastAsia="微软雅黑" w:cs="微软雅黑" w:ascii="微软雅黑" w:hAnsi="微软雅黑"/>
          <w:i w:val="false"/>
          <w:iCs w:val="false"/>
          <w:caps w:val="false"/>
          <w:smallCaps w:val="false"/>
          <w:color w:val="212529"/>
          <w:spacing w:val="0"/>
          <w:sz w:val="24"/>
          <w:szCs w:val="24"/>
          <w:shd w:fill="FFFFFF" w:val="clear"/>
        </w:rPr>
        <w:t>CI</w:t>
      </w:r>
      <w:r>
        <w:rPr>
          <w:rFonts w:ascii="微软雅黑" w:hAnsi="微软雅黑" w:cs="微软雅黑" w:eastAsia="微软雅黑"/>
          <w:i w:val="false"/>
          <w:iCs w:val="false"/>
          <w:caps w:val="false"/>
          <w:smallCaps w:val="false"/>
          <w:color w:val="212529"/>
          <w:spacing w:val="0"/>
          <w:sz w:val="24"/>
          <w:szCs w:val="24"/>
          <w:shd w:fill="FFFFFF" w:val="clear"/>
        </w:rPr>
        <w:t>设计过程中会遇到哪些问题，应当如何克服。</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第十二章 行业公共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社会上各种不同性质的组织都需要进行公共关系工作，但他们的活动性质又有所不同。企业公共关系的最大特点与营销工作相结合，具有促进销售功能。在营销工作中，公共关系参与名牌的定位与传播，是企业整合传播中的重要方面，并且促成“</w:t>
      </w:r>
      <w:r>
        <w:rPr>
          <w:rFonts w:eastAsia="微软雅黑" w:cs="微软雅黑" w:ascii="微软雅黑" w:hAnsi="微软雅黑"/>
          <w:i w:val="false"/>
          <w:iCs w:val="false"/>
          <w:caps w:val="false"/>
          <w:smallCaps w:val="false"/>
          <w:color w:val="212529"/>
          <w:spacing w:val="0"/>
          <w:sz w:val="24"/>
          <w:szCs w:val="24"/>
          <w:shd w:fill="FFFFFF" w:val="clear"/>
        </w:rPr>
        <w:t>CS</w:t>
      </w:r>
      <w:r>
        <w:rPr>
          <w:rFonts w:ascii="微软雅黑" w:hAnsi="微软雅黑" w:cs="微软雅黑" w:eastAsia="微软雅黑"/>
          <w:i w:val="false"/>
          <w:iCs w:val="false"/>
          <w:caps w:val="false"/>
          <w:smallCaps w:val="false"/>
          <w:color w:val="212529"/>
          <w:spacing w:val="0"/>
          <w:sz w:val="24"/>
          <w:szCs w:val="24"/>
          <w:shd w:fill="FFFFFF" w:val="clear"/>
        </w:rPr>
        <w:t>战略”（顾客满意）的实现。政府公共关系的特点是它的权威性和惟一性，政府通过公关活动来实现自己为人民服务的根本宗旨。政府公关要达到促进民主、廉政建设，推动经济发展，提高行政效率的目标。政府公关的具体工作包括收集信息、发布信息、电子政务、协商对话、危机处理等方面。事业团体组织的公共关系，是一种非营利性的公关活动，承担着采集信息、树立形象，争取合作、协调关系等重要职能。具体工作包括开展宣传活动、举办公益、学术活动、与工商业界等特殊公众保持密切联系等。一、教学内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一）企业公共关系　　</w:t>
      </w: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营销理论的变化</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公共关系与企业名牌战略</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公共关系与整合营销传播</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公共关系与</w:t>
      </w:r>
      <w:r>
        <w:rPr>
          <w:rFonts w:eastAsia="微软雅黑" w:cs="微软雅黑" w:ascii="微软雅黑" w:hAnsi="微软雅黑"/>
          <w:i w:val="false"/>
          <w:iCs w:val="false"/>
          <w:caps w:val="false"/>
          <w:smallCaps w:val="false"/>
          <w:color w:val="212529"/>
          <w:spacing w:val="0"/>
          <w:sz w:val="24"/>
          <w:szCs w:val="24"/>
          <w:shd w:fill="FFFFFF" w:val="clear"/>
        </w:rPr>
        <w:t>CS</w:t>
      </w:r>
      <w:r>
        <w:rPr>
          <w:rFonts w:ascii="微软雅黑" w:hAnsi="微软雅黑" w:cs="微软雅黑" w:eastAsia="微软雅黑"/>
          <w:i w:val="false"/>
          <w:iCs w:val="false"/>
          <w:caps w:val="false"/>
          <w:smallCaps w:val="false"/>
          <w:color w:val="212529"/>
          <w:spacing w:val="0"/>
          <w:sz w:val="24"/>
          <w:szCs w:val="24"/>
          <w:shd w:fill="FFFFFF" w:val="clear"/>
        </w:rPr>
        <w:t>战略</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政府公共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政府公共关系的作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政府公共关系的特点</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政府公共关系的具体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事业组织的公共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事业组织的一般特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事业组织公共关系的目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事业组织的公共关系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教学重点：企业公共关系；政府公共关系。</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二、教学要求</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重点掌握公共关系在企业名牌战略中的价值和作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重点掌握整合传播战略的指导原则。</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掌握企业</w:t>
      </w:r>
      <w:r>
        <w:rPr>
          <w:rFonts w:eastAsia="微软雅黑" w:cs="微软雅黑" w:ascii="微软雅黑" w:hAnsi="微软雅黑"/>
          <w:i w:val="false"/>
          <w:iCs w:val="false"/>
          <w:caps w:val="false"/>
          <w:smallCaps w:val="false"/>
          <w:color w:val="212529"/>
          <w:spacing w:val="0"/>
          <w:sz w:val="24"/>
          <w:szCs w:val="24"/>
          <w:shd w:fill="FFFFFF" w:val="clear"/>
        </w:rPr>
        <w:t>CS</w:t>
      </w:r>
      <w:r>
        <w:rPr>
          <w:rFonts w:ascii="微软雅黑" w:hAnsi="微软雅黑" w:cs="微软雅黑" w:eastAsia="微软雅黑"/>
          <w:i w:val="false"/>
          <w:iCs w:val="false"/>
          <w:caps w:val="false"/>
          <w:smallCaps w:val="false"/>
          <w:color w:val="212529"/>
          <w:spacing w:val="0"/>
          <w:sz w:val="24"/>
          <w:szCs w:val="24"/>
          <w:shd w:fill="FFFFFF" w:val="clear"/>
        </w:rPr>
        <w:t>战略的内容及公关工作、政府公关的主要特点、事业组织公关工作的目标。</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重点掌握政府公关的具体方法、事业组织公共关系的具体工作。</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5</w:t>
      </w:r>
      <w:r>
        <w:rPr>
          <w:rFonts w:ascii="微软雅黑" w:hAnsi="微软雅黑" w:cs="微软雅黑" w:eastAsia="微软雅黑"/>
          <w:i w:val="false"/>
          <w:iCs w:val="false"/>
          <w:caps w:val="false"/>
          <w:smallCaps w:val="false"/>
          <w:color w:val="212529"/>
          <w:spacing w:val="0"/>
          <w:sz w:val="24"/>
          <w:szCs w:val="24"/>
          <w:shd w:fill="FFFFFF" w:val="clear"/>
        </w:rPr>
        <w:t>．了解政府公关的作用、营销理论从</w:t>
      </w:r>
      <w:r>
        <w:rPr>
          <w:rFonts w:eastAsia="微软雅黑" w:cs="微软雅黑" w:ascii="微软雅黑" w:hAnsi="微软雅黑"/>
          <w:i w:val="false"/>
          <w:iCs w:val="false"/>
          <w:caps w:val="false"/>
          <w:smallCaps w:val="false"/>
          <w:color w:val="212529"/>
          <w:spacing w:val="0"/>
          <w:sz w:val="24"/>
          <w:szCs w:val="24"/>
          <w:shd w:fill="FFFFFF" w:val="clear"/>
        </w:rPr>
        <w:t>4P'S</w:t>
      </w:r>
      <w:r>
        <w:rPr>
          <w:rFonts w:ascii="微软雅黑" w:hAnsi="微软雅黑" w:cs="微软雅黑" w:eastAsia="微软雅黑"/>
          <w:i w:val="false"/>
          <w:iCs w:val="false"/>
          <w:caps w:val="false"/>
          <w:smallCaps w:val="false"/>
          <w:color w:val="212529"/>
          <w:spacing w:val="0"/>
          <w:sz w:val="24"/>
          <w:szCs w:val="24"/>
          <w:shd w:fill="FFFFFF" w:val="clear"/>
        </w:rPr>
        <w:t>到</w:t>
      </w:r>
      <w:r>
        <w:rPr>
          <w:rFonts w:eastAsia="微软雅黑" w:cs="微软雅黑" w:ascii="微软雅黑" w:hAnsi="微软雅黑"/>
          <w:i w:val="false"/>
          <w:iCs w:val="false"/>
          <w:caps w:val="false"/>
          <w:smallCaps w:val="false"/>
          <w:color w:val="212529"/>
          <w:spacing w:val="0"/>
          <w:sz w:val="24"/>
          <w:szCs w:val="24"/>
          <w:shd w:fill="FFFFFF" w:val="clear"/>
        </w:rPr>
        <w:t>6P'S</w:t>
      </w:r>
      <w:r>
        <w:rPr>
          <w:rFonts w:ascii="微软雅黑" w:hAnsi="微软雅黑" w:cs="微软雅黑" w:eastAsia="微软雅黑"/>
          <w:i w:val="false"/>
          <w:iCs w:val="false"/>
          <w:caps w:val="false"/>
          <w:smallCaps w:val="false"/>
          <w:color w:val="212529"/>
          <w:spacing w:val="0"/>
          <w:sz w:val="24"/>
          <w:szCs w:val="24"/>
          <w:shd w:fill="FFFFFF" w:val="clear"/>
        </w:rPr>
        <w:t>的转化以及事业组织公关工作的一般特征。</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ascii="微软雅黑" w:hAnsi="微软雅黑" w:cs="微软雅黑" w:eastAsia="微软雅黑"/>
          <w:i w:val="false"/>
          <w:iCs w:val="false"/>
          <w:caps w:val="false"/>
          <w:smallCaps w:val="false"/>
          <w:color w:val="212529"/>
          <w:spacing w:val="0"/>
          <w:sz w:val="24"/>
          <w:szCs w:val="24"/>
          <w:shd w:fill="FFFFFF" w:val="clear"/>
        </w:rPr>
        <w:t>三、教学建议</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1</w:t>
      </w:r>
      <w:r>
        <w:rPr>
          <w:rFonts w:ascii="微软雅黑" w:hAnsi="微软雅黑" w:cs="微软雅黑" w:eastAsia="微软雅黑"/>
          <w:i w:val="false"/>
          <w:iCs w:val="false"/>
          <w:caps w:val="false"/>
          <w:smallCaps w:val="false"/>
          <w:color w:val="212529"/>
          <w:spacing w:val="0"/>
          <w:sz w:val="24"/>
          <w:szCs w:val="24"/>
          <w:shd w:fill="FFFFFF" w:val="clear"/>
        </w:rPr>
        <w:t>．组织学生课堂讨论公共关系与企业营销、企业管理的关系，能够给公共关系以正确的定位。</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2</w:t>
      </w:r>
      <w:r>
        <w:rPr>
          <w:rFonts w:ascii="微软雅黑" w:hAnsi="微软雅黑" w:cs="微软雅黑" w:eastAsia="微软雅黑"/>
          <w:i w:val="false"/>
          <w:iCs w:val="false"/>
          <w:caps w:val="false"/>
          <w:smallCaps w:val="false"/>
          <w:color w:val="212529"/>
          <w:spacing w:val="0"/>
          <w:sz w:val="24"/>
          <w:szCs w:val="24"/>
          <w:shd w:fill="FFFFFF" w:val="clear"/>
        </w:rPr>
        <w:t>．请一位公关广告公司的经理讲解在整合营销传播中公共关系应当发挥的作用。</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3</w:t>
      </w:r>
      <w:r>
        <w:rPr>
          <w:rFonts w:ascii="微软雅黑" w:hAnsi="微软雅黑" w:cs="微软雅黑" w:eastAsia="微软雅黑"/>
          <w:i w:val="false"/>
          <w:iCs w:val="false"/>
          <w:caps w:val="false"/>
          <w:smallCaps w:val="false"/>
          <w:color w:val="212529"/>
          <w:spacing w:val="0"/>
          <w:sz w:val="24"/>
          <w:szCs w:val="24"/>
          <w:shd w:fill="FFFFFF" w:val="clear"/>
        </w:rPr>
        <w:t>．结合我国政治体制改革的实践，认真领会政府公关的作用，并观察本地政府公共关系开展了哪些工作，还有哪些工作没有开展。</w:t>
      </w:r>
    </w:p>
    <w:p>
      <w:pPr>
        <w:pStyle w:val="Style15"/>
        <w:keepNext w:val="false"/>
        <w:keepLines w:val="false"/>
        <w:widowControl/>
        <w:shd w:fill="FFFFFF" w:val="clear"/>
        <w:spacing w:before="120" w:after="120"/>
        <w:ind w:left="0" w:right="0" w:firstLine="480"/>
        <w:jc w:val="left"/>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shd w:fill="FFFFFF" w:val="clear"/>
        </w:rPr>
        <w:t>4</w:t>
      </w:r>
      <w:r>
        <w:rPr>
          <w:rFonts w:ascii="微软雅黑" w:hAnsi="微软雅黑" w:cs="微软雅黑" w:eastAsia="微软雅黑"/>
          <w:i w:val="false"/>
          <w:iCs w:val="false"/>
          <w:caps w:val="false"/>
          <w:smallCaps w:val="false"/>
          <w:color w:val="212529"/>
          <w:spacing w:val="0"/>
          <w:sz w:val="24"/>
          <w:szCs w:val="24"/>
          <w:shd w:fill="FFFFFF" w:val="clear"/>
        </w:rPr>
        <w:t>．理解在社会主义市场经济条件下，事业组织也必须开展公关工作的必要性。结合本地区的实践，思考事业组织公关工作的特点。</w:t>
      </w:r>
    </w:p>
    <w:p>
      <w:pPr>
        <w:pStyle w:val="Normal"/>
        <w:rPr>
          <w:rFonts w:ascii="微软雅黑" w:hAnsi="微软雅黑" w:eastAsia="微软雅黑" w:cs="微软雅黑"/>
          <w:i w:val="false"/>
          <w:i w:val="false"/>
          <w:iCs w:val="false"/>
          <w:caps w:val="false"/>
          <w:smallCaps w:val="false"/>
          <w:color w:val="212529"/>
          <w:spacing w:val="0"/>
          <w:sz w:val="24"/>
          <w:szCs w:val="24"/>
        </w:rPr>
      </w:pPr>
      <w:r>
        <w:rPr>
          <w:rFonts w:eastAsia="微软雅黑" w:cs="微软雅黑" w:ascii="微软雅黑" w:hAnsi="微软雅黑"/>
          <w:i w:val="false"/>
          <w:iCs w:val="false"/>
          <w:caps w:val="false"/>
          <w:smallCaps w:val="false"/>
          <w:color w:val="212529"/>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fay</cp:lastModifiedBy>
  <dcterms:modified xsi:type="dcterms:W3CDTF">2021-04-16T09: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2E57900C64D26B4E65A5ECE75C958</vt:lpwstr>
  </property>
  <property fmtid="{D5CDD505-2E9C-101B-9397-08002B2CF9AE}" pid="3" name="KSOProductBuildVer">
    <vt:lpwstr>2052-11.1.0.10463</vt:lpwstr>
  </property>
</Properties>
</file>