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微软雅黑" w:hAnsi="微软雅黑" w:eastAsia="微软雅黑" w:cs="微软雅黑"/>
          <w:i w:val="false"/>
          <w:i w:val="false"/>
          <w:iCs w:val="false"/>
          <w:caps w:val="false"/>
          <w:smallCaps w:val="false"/>
          <w:color w:val="333333"/>
          <w:spacing w:val="0"/>
          <w:sz w:val="33"/>
          <w:szCs w:val="33"/>
        </w:rPr>
      </w:pPr>
      <w:r>
        <w:rPr>
          <w:rFonts w:ascii="微软雅黑" w:hAnsi="微软雅黑" w:cs="微软雅黑" w:eastAsia="微软雅黑"/>
          <w:i w:val="false"/>
          <w:iCs w:val="false"/>
          <w:caps w:val="false"/>
          <w:smallCaps w:val="false"/>
          <w:color w:val="333333"/>
          <w:spacing w:val="0"/>
          <w:kern w:val="0"/>
          <w:sz w:val="33"/>
          <w:szCs w:val="33"/>
          <w:shd w:fill="FFFFFF" w:val="clear"/>
          <w:lang w:val="en-US" w:eastAsia="zh-CN" w:bidi="ar"/>
        </w:rPr>
        <w:t>锡林郭勒职业学院</w:t>
      </w:r>
      <w:r>
        <w:rPr>
          <w:rFonts w:eastAsia="微软雅黑" w:cs="微软雅黑" w:ascii="微软雅黑" w:hAnsi="微软雅黑"/>
          <w:i w:val="false"/>
          <w:iCs w:val="false"/>
          <w:caps w:val="false"/>
          <w:smallCaps w:val="false"/>
          <w:color w:val="333333"/>
          <w:spacing w:val="0"/>
          <w:kern w:val="0"/>
          <w:sz w:val="33"/>
          <w:szCs w:val="33"/>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33"/>
          <w:szCs w:val="33"/>
          <w:shd w:fill="FFFFFF" w:val="clear"/>
          <w:lang w:val="en-US" w:eastAsia="zh-CN" w:bidi="ar"/>
        </w:rPr>
        <w:t>年决算公开报告</w:t>
      </w:r>
    </w:p>
    <w:p>
      <w:pPr>
        <w:pStyle w:val="Normal"/>
        <w:keepNext w:val="false"/>
        <w:keepLines w:val="false"/>
        <w:widowControl/>
        <w:pBdr/>
        <w:spacing w:lineRule="atLeast" w:line="480" w:before="0" w:after="0"/>
        <w:ind w:left="0" w:right="0" w:firstLine="4044"/>
        <w:jc w:val="both"/>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目录</w:t>
      </w:r>
    </w:p>
    <w:p>
      <w:pPr>
        <w:pStyle w:val="Normal"/>
        <w:keepNext w:val="false"/>
        <w:keepLines w:val="false"/>
        <w:widowControl/>
        <w:pBdr/>
        <w:spacing w:lineRule="atLeast" w:line="480" w:before="0" w:after="0"/>
        <w:ind w:left="0" w:right="0" w:firstLine="601"/>
        <w:jc w:val="left"/>
        <w:rPr>
          <w:rFonts w:ascii="微软雅黑" w:hAnsi="微软雅黑" w:eastAsia="微软雅黑" w:cs="微软雅黑"/>
          <w:color w:val="333333"/>
          <w:sz w:val="24"/>
          <w:szCs w:val="24"/>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一部分 部门基本情况</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部门职能</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机构设置及单位构成情况</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二部分 </w:t>
      </w: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年度部门决算情况说明</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关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预算执行情况分析</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关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决算情况说明</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关于收支情况总体说明</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关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收入决算情况说明</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关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支出决算情况说明</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关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财政拨款收入支出决算总体情况说明</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关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一般公共预算财政拨款支出决算情况说明</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关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一般公共预算财政拨款基本支出决算情况说明</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关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财政拨款“三公”经费支出决算情况说明</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公”经费财政拨款支出决算总体情况说明</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公”经费财政拨款支出决算具体情况说明</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其他重要事项的情况说明</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机关运行经费支出情况</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政府采购支出情况</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国有资产占用情况</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预算绩效管理工作开展情况</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三部分 名词解释</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四部分 决算公开联系方式及信息反馈渠道</w:t>
      </w:r>
    </w:p>
    <w:p>
      <w:pPr>
        <w:pStyle w:val="Normal"/>
        <w:keepNext w:val="false"/>
        <w:keepLines w:val="false"/>
        <w:widowControl/>
        <w:pBdr/>
        <w:spacing w:lineRule="atLeast" w:line="580" w:before="0" w:after="0"/>
        <w:ind w:left="0" w:right="0" w:firstLine="601"/>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五部分 部门决算公开表</w:t>
      </w:r>
    </w:p>
    <w:p>
      <w:pPr>
        <w:pStyle w:val="Normal"/>
        <w:keepNext w:val="false"/>
        <w:keepLines w:val="false"/>
        <w:widowControl/>
        <w:pBdr/>
        <w:spacing w:lineRule="atLeast" w:line="480" w:before="0" w:after="0"/>
        <w:ind w:left="0" w:right="0" w:firstLine="601"/>
        <w:jc w:val="left"/>
        <w:rPr>
          <w:rFonts w:ascii="微软雅黑" w:hAnsi="微软雅黑" w:eastAsia="微软雅黑" w:cs="微软雅黑"/>
          <w:color w:val="333333"/>
          <w:sz w:val="24"/>
          <w:szCs w:val="24"/>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收入支出决算总表</w:t>
      </w:r>
    </w:p>
    <w:p>
      <w:pPr>
        <w:pStyle w:val="Normal"/>
        <w:keepNext w:val="false"/>
        <w:keepLines w:val="false"/>
        <w:widowControl/>
        <w:pBdr/>
        <w:spacing w:lineRule="atLeast" w:line="480" w:before="0" w:after="0"/>
        <w:ind w:left="0" w:right="0" w:firstLine="601"/>
        <w:jc w:val="left"/>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收入决算表</w:t>
      </w:r>
    </w:p>
    <w:p>
      <w:pPr>
        <w:pStyle w:val="Normal"/>
        <w:keepNext w:val="false"/>
        <w:keepLines w:val="false"/>
        <w:widowControl/>
        <w:pBdr/>
        <w:spacing w:lineRule="atLeast" w:line="480" w:before="0" w:after="0"/>
        <w:ind w:left="0" w:right="0" w:firstLine="601"/>
        <w:jc w:val="left"/>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支出决算表</w:t>
      </w:r>
    </w:p>
    <w:p>
      <w:pPr>
        <w:pStyle w:val="Normal"/>
        <w:keepNext w:val="false"/>
        <w:keepLines w:val="false"/>
        <w:widowControl/>
        <w:pBdr/>
        <w:spacing w:lineRule="atLeast" w:line="480" w:before="0" w:after="0"/>
        <w:ind w:left="0" w:right="0" w:firstLine="601"/>
        <w:jc w:val="left"/>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财政拨款收入支出决算总表</w:t>
      </w:r>
    </w:p>
    <w:p>
      <w:pPr>
        <w:pStyle w:val="Normal"/>
        <w:keepNext w:val="false"/>
        <w:keepLines w:val="false"/>
        <w:widowControl/>
        <w:pBdr/>
        <w:spacing w:lineRule="atLeast" w:line="480" w:before="0" w:after="0"/>
        <w:ind w:left="0" w:right="0" w:firstLine="601"/>
        <w:jc w:val="left"/>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一般公共预算财政拨款支出决算表</w:t>
      </w:r>
    </w:p>
    <w:p>
      <w:pPr>
        <w:pStyle w:val="Normal"/>
        <w:keepNext w:val="false"/>
        <w:keepLines w:val="false"/>
        <w:widowControl/>
        <w:pBdr/>
        <w:spacing w:lineRule="atLeast" w:line="480" w:before="0" w:after="0"/>
        <w:ind w:left="0" w:right="0" w:firstLine="601"/>
        <w:jc w:val="left"/>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一般公共预算财政拨款基本支出决算明细表</w:t>
      </w:r>
    </w:p>
    <w:p>
      <w:pPr>
        <w:pStyle w:val="Normal"/>
        <w:keepNext w:val="false"/>
        <w:keepLines w:val="false"/>
        <w:widowControl/>
        <w:pBdr/>
        <w:spacing w:lineRule="atLeast" w:line="480" w:before="0" w:after="0"/>
        <w:ind w:left="0" w:right="0" w:firstLine="601"/>
        <w:jc w:val="left"/>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政府性基金财政拨款支出决算表</w:t>
      </w:r>
    </w:p>
    <w:p>
      <w:pPr>
        <w:pStyle w:val="Normal"/>
        <w:keepNext w:val="false"/>
        <w:keepLines w:val="false"/>
        <w:widowControl/>
        <w:pBdr/>
        <w:spacing w:lineRule="atLeast" w:line="480" w:before="0" w:after="0"/>
        <w:ind w:left="0" w:right="0" w:firstLine="601"/>
        <w:jc w:val="left"/>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部门决算相关信息统计表</w:t>
      </w:r>
    </w:p>
    <w:p>
      <w:pPr>
        <w:pStyle w:val="Normal"/>
        <w:keepNext w:val="false"/>
        <w:keepLines w:val="false"/>
        <w:widowControl/>
        <w:pBdr/>
        <w:spacing w:lineRule="atLeast" w:line="480" w:before="0" w:after="0"/>
        <w:ind w:left="0" w:right="0" w:firstLine="601"/>
        <w:jc w:val="left"/>
        <w:rPr>
          <w:rFonts w:ascii="微软雅黑" w:hAnsi="微软雅黑" w:eastAsia="微软雅黑" w:cs="微软雅黑"/>
          <w:color w:val="333333"/>
          <w:sz w:val="24"/>
          <w:szCs w:val="24"/>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一部分部门基本情况</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部门职能</w:t>
      </w:r>
    </w:p>
    <w:p>
      <w:pPr>
        <w:pStyle w:val="Normal"/>
        <w:keepNext w:val="false"/>
        <w:keepLines w:val="false"/>
        <w:widowControl/>
        <w:pBdr/>
        <w:spacing w:lineRule="atLeast" w:line="480" w:before="0" w:after="0"/>
        <w:ind w:left="0" w:right="0" w:firstLine="640"/>
        <w:jc w:val="left"/>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主要职能培养高技能人才，从事高等教育、中等教育、远程教育、继续教育、教育科研、对外交流及各类专业人员培训。</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人才培养。坚持“特色办学，质量立校，内涵发展”的原则，以建设特色鲜明的少数民族地区具有示范性的高等职业院校为主要职能，为区域经济社会事业发展培养高素质、高技能和实用型专业人才。立足于未来发展的人才教育基地，准确把握高等教育办学趋势，不断提高教育教学质量，以蒙汉双语教学为依托，从事包括联合应用本科教育、大中专教育、远程教育、继续教育等在内的多层次、多学科、多渠道的教育教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t>   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社会服务。以服务社会为宗旨，以市场需求为导向，走校企合作、工学结合、特色办学、开放办学之路，建设以农牧民和社会人员培训为主的职业技能培训鉴定基地，大学生创新创业基地，以附属康复医院、体育中心、图书馆等齐全的文化体育设施为依托的社会服务基地，对蒙职业教育培训基地和中蒙俄青少年足球训练基地，形成政校企紧密合作共同促进地区发展的良好局面。</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t>   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学研究。适应地区发展战略规划和社会需求，积极吸纳全盟高科技人才，有效争取科研资源，以新材料生物科学、民族历史与文化、工程技术、医学研究为主要方向，开展科学研究和学术活动，组织完成重大项目，不断完善科研体系，促进学科建设和学术交流，为科技创新和科技成果转化于经济建设、社会发展提供有效的支持和良好的服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t>   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文化创新传承。传承弘扬优秀民族传统文化，培育、带动本地区民族体育与文化产业发展，推进民族特色的校园文化发展，建设文化氛围浓郁的高水平高等学校。</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机构设置及单位构成情况</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院是财政拨款事业单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财政核算机构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级财政核算单位，单位地址：明安图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单位代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07600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二部分 </w:t>
      </w: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年度部门决算情况说明</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关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预算执行情况分析</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部门预算财政拨款</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631.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其中工资福利收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01.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商品和服务收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21.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对个人和家庭的补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16.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项目收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792.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预算执行预算收入完成率</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预算支出完成率</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项目收入、支出完成率</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院</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部门决算报表年初结转和结余</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52.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本年收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349.5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本年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427.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年末</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74.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结转和结余万元。其中一般公共预算财政拨款年初结转和结余</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52.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年收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547.5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726.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年末结转和结余</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73.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政府性基金预算财政拨款年初结转和结余</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本年收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年末结转和结余</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其中，政府性基金预算财政拨款，上级财政部门安排的年度专项资金，事业收入与年初预算数同比增加，增加原因为上级财政部门安排的年度专项资金，主要用于学院学生助学金、高职实训基地建设资金、购置教学仪器设备等。</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关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决算情况说明</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关于收支情况总体说明</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部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收入总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501.6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其中：本年收入合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349.5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年初结转和结余</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52.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支出总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427.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其中：年末结转和结余</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74.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收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4,664.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相比，收入总计</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62.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下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支出总计</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62.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下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主要原因：一是财政拨款收入同比上年度减少；二是是事业收入同比上年度减少；三是上级财政部门的专项资金拨款减少。</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关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收入决算情况说明</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部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收入合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349.5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其中：财政拨款收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809.5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事业收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关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支出决算情况说明</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部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支出合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427.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其中：基本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995.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0.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项目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432.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关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财政拨款收入支出决算总体情况说明</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部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财政拨款收入总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961.6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其中：年初结转和结余</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52.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支出总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961.6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其中：年末结转和结余</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83.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收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688.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相比，收入</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26.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下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支出</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26.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下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主要原因：一是财政拨款收入同比上年度减少；二是上级财政部门的专项资金拨款减少；</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关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一般公共预算财政拨款支出决算情况说明</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部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一般公共预算财政拨款支出合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726.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其中：基本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546.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项目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180.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5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关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一般公共预算财政拨款基本支出决算情况说明</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部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一般公共预算财政拨款基本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546.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其中：人员经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929.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主要包括：</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基本工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74.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津贴补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90.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绩效工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54.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职工基本医疗保险缴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92.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公务员医疗补助缴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1.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其他社会保障缴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3.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住房公积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6.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离休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退休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59.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抚恤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2.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生活补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助学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19.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其他个人和家庭的补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1.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较上年</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29.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主要原因是：一是其他工资福利支出减少根据当年预算指标计入一般公共预算财政拨款项目支出中其他工资福利支出。二是退休费支出减少；公用经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16.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主要包括：</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办公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7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万元、取暖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5.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万元、差旅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万元、因公出国（境）费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8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万元、会议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0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万元、公务接待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2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万元、专用材料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5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万元、公务用车运行维护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0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万元、其他商品和服务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万元、办公设备购置</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9.2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万元、专用设备购置</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12.80</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万元</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较上年</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393.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主要原因是：一是商品和服务支出减少根据当年预算指标计入一般公共预算财政拨款项目支出中商品和服务支出，二是资本性支出减少根据当年预算指标计入一般公共预算财政拨款项目支出中资本性支出。</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关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财政拨款“三公”经费支出决算情况说明</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公”经费财政拨款支出决算总体情况说明</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部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财政拨款“三公”经费预算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支出决算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4.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完成预算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其中：因公出国（境）费支出决算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完成预算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务用车购置及运行维护费支出决算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完成预算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务接待费支出决算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完成预算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8.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财政拨款“三公”经费支出决算与预算差异情况的原因：一是加强单位内部控制；二是严格执行国家相关规定、会计制度；三是厉行勤俭节约，严格执行年初预算指标。</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公”经费财政拨款支出决算具体情况说明</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部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财政拨款“三公”经费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4.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因公出国（境）费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务用车购置及运行维护费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9.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务接待费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具体情况如下：</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因公出国（境）费支出</w:t>
      </w: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13.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主要原因是全年因公出国（境）团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累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人次。主要用于</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一是出国前往蒙古国考察交流</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二是出国前往新西兰、澳大利亚学习、考察交流</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主要减少原因是学院全年因公出国（境）比上年团组减少，出国人次比上年减少。</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公务用车购置及运行维护费支出</w:t>
      </w: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92.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其中：公务用车运行维护费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用于学院车辆车辆运行维护费支出，燃料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保险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维修维护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6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及过路过桥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检测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车均运维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较上年</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主要原因是虽然我院公务用车都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等购入，车辆基本已经行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公里以上，但是学院严格执行国家相关规定，加强车辆管理，厉行勤俭节约。财政拨款开支的公务用车保有量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辆。</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公务接待费支出</w:t>
      </w: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t>48.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其中：国内公务接待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接待</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批次，共接待</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人次。主要用于主要用于学院与兄弟院校合作办学、交流学习、上级部门调研、指导工作等公务接待费用。主要增加原因是国内接待人次增加。</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其他重要事项的情况说明</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机关运行经费支出情况</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部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机关运行经费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增长</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机关运行经费支出主要包括：办公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福利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公务用车运行维护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其他交通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其他</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政府采购支出情况</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部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度财政性资金政府采购支出总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46.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其中：政府采购货物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2.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292.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降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主要原因是：采购教学设备和实训设备与上年同比减少</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政府采购工程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1.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增加</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9.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增长</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主要原因是：学院体育中心维修费增加等。政府采购服务支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2.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比</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减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50.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降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主要原因是：学院减少政府采购服务支出</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国有资产占用情况</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截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本部门共有车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辆，其中：一般公务用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辆（轿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辆），其他用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辆（清洁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辆、载货汽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辆、电动三轮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辆、宇通客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辆、教练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辆、北京吉普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辆），与上年度比较无变动。</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截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本部门共有车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辆，其中，</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机要通信用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辆，主要用于学院办公通勤用车。</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应急保障用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辆，主要用于学院安保处用车。其他用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辆，主要是用于学院各部门用车。</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预算绩效管理工作开展情况</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纳入绩效管理的专项资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项，其中合同制教师工资和“五险一金”专项经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88.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万元为盟重点绩效管理项目，</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已经通过盟财政绩效评审中心及第三方评价机构评审，评审结果优。</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三部分名词解释</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以下为常见专业名词解释目录，仅供参考，部门应根据实际情况进行解释和增减。比如可将类级功能科目和经济科目细化解释到项级。）</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财政拨款收入：指本年度从本级财政部门取得的财政拨款，包括一般公共预算财政拨款和政府性基金预算财政拨款。</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事业收入：指事业单位开展专业业务活动及其辅助活动取得的收入；事业单位收到的财政专户实际核拨的教育收费等资金在此反映。</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经营收入：指事业单位在专业业务活动及其辅助活动之外开展非独立核算经营活动取得的收入。</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年初结转和结余：指单位上年结转本年使用的基本支出结转、项目支出结转和结余、经营结余。不包括事业单位净资产项下的事业基金和专用基金。</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结余分配：指单位当年结余的分配情况。根据《关于事业单位提取专用基金比例问题的通知》（财教</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2]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规定，事业单位职工福利基金的提取比例，在单位年度非财政拨款结余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以内确定，国家另有规定的从其规定。</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年末结转和结余：指单位结转下年的基本支出结转、项目支出结转和结余、经营结余。不包括事业单位净资产项下的事业基金和专用基金。</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十）项目支出：指在基本支出之外为完成特定行政任务和事业发展目标所发生的支出。</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十一）经营支出：指事业单位在专业业务活动及其辅助活动之外开展非独立核算经营活动发生的支出。</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十四）工资福利支出（支出经济分类科目类级）：反映单位开支的在职职工和编制外长期聘用人员的各类劳动报酬，以及为上述人员缴纳的各项社会保险费等。</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十五）商品和服务支出（支出经济分类科目类级）：反映单位购买商品和服务的支出（不包括用于购置固定资产的支出、战略性和应急储备支出）。</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十六）对个人和家庭的补助（支出经济分类科目类级）：反映用于对个人和家庭的补助支出。</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b/>
          <w:bCs/>
          <w:i w:val="false"/>
          <w:iCs w:val="false"/>
          <w:caps w:val="false"/>
          <w:smallCaps w:val="false"/>
          <w:color w:val="333333"/>
          <w:spacing w:val="0"/>
          <w:kern w:val="0"/>
          <w:sz w:val="24"/>
          <w:szCs w:val="24"/>
          <w:shd w:fill="FFFFFF" w:val="clear"/>
          <w:lang w:val="en-US" w:eastAsia="zh-CN" w:bidi="ar"/>
        </w:rPr>
        <w:t>第四部分决算公开联系方式及信息反馈渠道</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单位决算公开信息反馈和联系方式：</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联系人：郑捷菲    联系电话：</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479-8261480</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color w:val="333333"/>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3:24Z</dcterms:created>
  <dc:creator>Administrator</dc:creator>
  <dc:description/>
  <dc:language>en-US</dc:language>
  <cp:lastModifiedBy>Administrator</cp:lastModifiedBy>
  <dcterms:modified xsi:type="dcterms:W3CDTF">2021-07-12T02:1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C1D3F31EA4C3B863D2B852DE44461</vt:lpwstr>
  </property>
  <property fmtid="{D5CDD505-2E9C-101B-9397-08002B2CF9AE}" pid="3" name="KSOProductBuildVer">
    <vt:lpwstr>2052-11.1.0.10495</vt:lpwstr>
  </property>
</Properties>
</file>