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1200" w:before="0" w:after="0"/>
        <w:ind w:left="0" w:right="0" w:firstLine="3362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锡林郭勒职业学院</w:t>
      </w:r>
    </w:p>
    <w:p>
      <w:pPr>
        <w:pStyle w:val="Normal"/>
        <w:keepNext w:val="false"/>
        <w:keepLines w:val="false"/>
        <w:widowControl/>
        <w:pBdr/>
        <w:spacing w:lineRule="atLeast" w:line="1200" w:before="0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部门“三公”经费预算公开报告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录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一部分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部门概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部门主要职能、职责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机构设置及预算单位构成情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二部分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部门“三公”经费预算安排情况说明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1928" w:right="0" w:hanging="1928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第三部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部门财政拨款“三公”经费支出预算公开表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                       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一部分  部门概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主要职能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部门职能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培养高技能实用性人才。从事高等职业教育、中等教育、远程教育及各类专业培训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部门主要职责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认真贯彻落实党和国家的职业技术教育方针、政策、秉承立德树人、成就每一个人的办学理念，组织开展全日制高、中等职业技术教育，培养各类合格的高技能实用型人才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积极开展成人远程教育、继续教育和各类专业技术培养和职业技能培训、鉴定工作。认真开展职业教育研究、科学研究和学术交流工作，实施校企合作，探索建设与市场接轨的实训产业发展基地。传承和弘扬优秀民族传统文化，开展对外交流合作工作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机构设置及预算单位构成情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从预算单位构成看，锡林郭勒职业学院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整体核算机构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级独立核算单位的事业单位预算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锡林郭勒职业学院部门机构及人员基本情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院为独立预算单位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员基本情况：编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、实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、离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、退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、提前退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单位情况表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   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780"/>
        <w:gridCol w:w="3327"/>
      </w:tblGrid>
      <w:tr>
        <w:trPr>
          <w:trHeight w:val="397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3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锡林郭勒职业学院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财政拨款的事业单位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-1260" w:right="0" w:firstLine="1446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二部分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部门“三公”经费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-1260" w:right="0" w:firstLine="1446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预算安排情况说明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-1260" w:right="0" w:firstLine="1446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财政拨款“三公”经费支出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68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比上年预算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1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下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 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；本年预算比上年执行数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4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增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 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其中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因公出国（境）费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3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比上年预算数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下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 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本年预算比上年执行数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9.12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增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7.9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增加（减少）主要是由于本年度学院安排因公出国（境）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次出国前往蒙古国、俄罗斯、意大利等国考察交流、培训学习，依据锡外领发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文件精神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因公出国（境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元与上年预算数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公务接待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比上年预算数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.00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下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25 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本年预算比上年执行数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.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下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06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160" w:right="0" w:firstLine="48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公务用车购置及运行维护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5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比上年预算增加（减少）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增长（下降）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  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本年预算比上年执行数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增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15 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其中，公务用车购置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比上年预算增加（减少）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增长（下降）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  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本年预算比上年执行数增加（减少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增长（下降）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  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；公务用车运行维护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5.00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本年预算比上年预算增加（减少）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增长（下降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  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比上年执行数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增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15 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增加（减少）主要是由于我院四辆公务用车基本都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购入，车辆基本已经行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公里以上，车辆老旧造成维修运行维护成本增加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公务用车购置及运行维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5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万元与上年持平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160" w:right="0" w:firstLine="48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           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三部分 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部门财政拨款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2168" w:right="0" w:hanging="2168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公”经费支出预算公开表（见附件）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08:33Z</dcterms:created>
  <dc:creator>Administrator</dc:creator>
  <dc:description/>
  <dc:language>en-US</dc:language>
  <cp:lastModifiedBy>Administrator</cp:lastModifiedBy>
  <dcterms:modified xsi:type="dcterms:W3CDTF">2021-07-12T02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5D88F09EF4AE38B7B1DF5CB922C6B</vt:lpwstr>
  </property>
  <property fmtid="{D5CDD505-2E9C-101B-9397-08002B2CF9AE}" pid="3" name="KSOProductBuildVer">
    <vt:lpwstr>2052-11.1.0.10495</vt:lpwstr>
  </property>
</Properties>
</file>