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锡林郭勒职业学院差旅费管理办法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条 依据《锡林郭勒盟本级党政机关差旅费管理办法》锡党办发（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）规定，结合我院实际，特制定本办法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条 差旅费是指工作人员临时到外地公务出差发生城市间交通费、住宿费、伙食补助费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条 城市间交通和住宿费在我院规定标准内凭据报销城市间交通费。未按规定等级乘坐交通工具的，超支部分自理。出差人员乘坐交通工具的等级见附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条 各单位要严格出差审批管理制度，严格控制出差人数和天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）各单位工作人员（不包括副职），由单位领导审批，严格掌握出差天数、次数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各单位正职出差，一律经学院主要领导审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各单位副职出差，由各单位领导批准，分管院长审批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出国人员，一律经学院主要领导审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五）详细规定见学院请销假制度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 城市间交通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条 出差人员要按照规定等级乘坐交通工具，凭据报销城市间交通费。未按规定等级乘坐交通工具的，超支部分自理。出差人员乘坐交通工具的等级见附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差人员乘坐飞机要从严控制，乘坐经济舱方可报销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六条 乘坐飞机往返机场的专线客车费用，民航机场管理建设费和航空旅客人身意外伤害保险费（限每人每次一份），凭据报销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章 住宿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七条 出差人员住宿费标准见附表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八条 厅局级及相当职务人员住普通套间或单间，处级及相当职务人员住单间或标准间，其他人员住标准间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章 伙食补助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九条 出差人员的伙食补助费按出差自然（月历）天数实行定额包干。区内外出差每人每天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元。其中西藏、青海、新疆每人每天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章 市内交通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条 出差人员的市内交通费按出差自然（月历）天数实行定额包干。区外含呼和浩特市出差每人每天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元，区内其他盟市出差每人每天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元，盟内出差每人每天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元，用于补助市内交通、通讯等支出。携带公务用车等交通工具的，不再领取市内交通补助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六章 参加会议和外出培训的差旅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一条 我院人员外出参加会议，出差人应当自行用餐。由主办单位统一安排用餐的，与会人员应当向接待单位交纳伙食费。住宿费、伙食补助费回单位按照差旅费规定报销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二条 干部挂职工作期间的有关费用按内组通字</w:t>
      </w:r>
      <w:r>
        <w:rPr>
          <w:rFonts w:eastAsia="仿宋" w:cs="仿宋" w:ascii="仿宋" w:hAnsi="仿宋"/>
          <w:sz w:val="28"/>
          <w:szCs w:val="28"/>
        </w:rPr>
        <w:t>[2012]25</w:t>
      </w:r>
      <w:r>
        <w:rPr>
          <w:rFonts w:ascii="仿宋" w:hAnsi="仿宋" w:cs="仿宋" w:eastAsia="仿宋"/>
          <w:sz w:val="28"/>
          <w:szCs w:val="28"/>
        </w:rPr>
        <w:t>号文件规定执行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三条 学院派出参加培训人员的有关费用按学院锡职院办字</w:t>
      </w:r>
      <w:r>
        <w:rPr>
          <w:rFonts w:eastAsia="仿宋" w:cs="仿宋" w:ascii="仿宋" w:hAnsi="仿宋"/>
          <w:sz w:val="28"/>
          <w:szCs w:val="28"/>
        </w:rPr>
        <w:t>[2009]8</w:t>
      </w:r>
      <w:r>
        <w:rPr>
          <w:rFonts w:ascii="仿宋" w:hAnsi="仿宋" w:cs="仿宋" w:eastAsia="仿宋"/>
          <w:sz w:val="28"/>
          <w:szCs w:val="28"/>
        </w:rPr>
        <w:t>号文件规定和锡职院办字</w:t>
      </w:r>
      <w:r>
        <w:rPr>
          <w:rFonts w:eastAsia="仿宋" w:cs="仿宋" w:ascii="仿宋" w:hAnsi="仿宋"/>
          <w:sz w:val="28"/>
          <w:szCs w:val="28"/>
        </w:rPr>
        <w:t>[2011]57</w:t>
      </w:r>
      <w:r>
        <w:rPr>
          <w:rFonts w:ascii="仿宋" w:hAnsi="仿宋" w:cs="仿宋" w:eastAsia="仿宋"/>
          <w:sz w:val="28"/>
          <w:szCs w:val="28"/>
        </w:rPr>
        <w:t>号文件规定执行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四条  工作人员出差期间，经领导批准绕道和探亲期间不予报销住宿费、伙食补助费和市内交通费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五条 工作人员夫妻两地分居，经领导批准回家探亲的，在途期间的交通费、住宿费按照差旅费开支的规定执行，其他费用不予报销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六条 工作人员出差期间，因游览或非工作需要的参观而开支的费用，均由个人自理。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七章 监督问责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七条 各单位应加强对本单位工作人员出差活动和经费报销内容的管理，对本单位出差审批、差旅费预算及规模控制负责，分管领导、财务人员应对差旅费报销进行审核把关，确保票据来源合法，内容真实完整、合规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八条 出差人员不得向接待单位提出正常活动以外的要求，不得在出差期间接受违反规定用公款支付宴请、游览和非工作需要的参观，不得接受礼品、礼金和土特产品等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九条  违反本办法规定，有下列行为之一的，依法依规追究相关单位和人员的责任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 单位无出差审批或出差审批控制不严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 虚报冒领差旅费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 虚开假发票的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 不按规定标准执行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以上所列行为之一的，由财务处会同有关部门责令改正，经责令改正不改的提交分管院领导进行处理，情节严重的提交学院纪检委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自公布之日起开始实行，原我院差旅费开支的规定同时废止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十条 本办法自月日起执行，由综合财务处负责解释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宋体;SimSun"/>
          <w:bCs/>
          <w:color w:val="210903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210903"/>
          <w:kern w:val="0"/>
          <w:sz w:val="28"/>
          <w:szCs w:val="28"/>
        </w:rPr>
        <w:t>附表</w:t>
      </w:r>
      <w:r>
        <w:rPr>
          <w:rFonts w:eastAsia="仿宋" w:cs="宋体;SimSun" w:ascii="仿宋" w:hAnsi="仿宋"/>
          <w:bCs/>
          <w:color w:val="21090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210903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color w:val="21090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210903"/>
          <w:kern w:val="0"/>
          <w:sz w:val="32"/>
          <w:szCs w:val="32"/>
        </w:rPr>
        <w:t>锡林郭勒职业学院乘坐交通工具等级表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color w:val="21090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10903"/>
          <w:kern w:val="0"/>
          <w:sz w:val="28"/>
          <w:szCs w:val="28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0"/>
        <w:gridCol w:w="1260"/>
        <w:gridCol w:w="1080"/>
        <w:gridCol w:w="1800"/>
      </w:tblGrid>
      <w:tr>
        <w:trPr>
          <w:trHeight w:val="23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工具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车（含高铁、动车、全列软席列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船（不包括旅游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飞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交通工具（不包括出租小汽车）</w:t>
            </w:r>
          </w:p>
        </w:tc>
      </w:tr>
      <w:tr>
        <w:trPr>
          <w:trHeight w:val="264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局级及相当职务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车软席（软座、软卧），高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动车一等座，全列软席列车一等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等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济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凭据报销</w:t>
            </w:r>
          </w:p>
        </w:tc>
      </w:tr>
      <w:tr>
        <w:trPr>
          <w:trHeight w:val="20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车软席（硬座、硬卧），高铁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动车二等座，全列软席列车二等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等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凭据报销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锡林郭勒职业学院差旅住宿费限额标准和伙食补助费标准表</w:t>
      </w:r>
    </w:p>
    <w:tbl>
      <w:tblPr>
        <w:tblW w:w="8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07"/>
        <w:gridCol w:w="2355"/>
        <w:gridCol w:w="1449"/>
      </w:tblGrid>
      <w:tr>
        <w:trPr>
          <w:trHeight w:val="108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内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限额标准（每人每天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（每人每天）</w:t>
            </w:r>
          </w:p>
        </w:tc>
      </w:tr>
      <w:tr>
        <w:trPr>
          <w:trHeight w:val="102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局级及相关人员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间或标准间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及相关人员（单间或标准间）其他人员（标准间）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呼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12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盟内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旗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元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财政部统一发布的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省（自治区、直辖市、计划单列市）差旅住宿费限额标准和伙食补助费标准                                                单位：元</w:t>
      </w:r>
    </w:p>
    <w:tbl>
      <w:tblPr>
        <w:tblW w:w="949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614"/>
        <w:gridCol w:w="1810"/>
      </w:tblGrid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宿费限额标准（每人每天）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伙食补助费（每人每天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厅局级及相关人员（单间或标准间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及相关人员（单间或标准间）其他人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间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龙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河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贵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云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6:00Z</dcterms:created>
  <dc:creator>微软用户</dc:creator>
  <dc:description/>
  <cp:keywords/>
  <dc:language>en-US</dc:language>
  <cp:lastModifiedBy>Administrator</cp:lastModifiedBy>
  <cp:lastPrinted>2017-12-13T09:56:00Z</cp:lastPrinted>
  <dcterms:modified xsi:type="dcterms:W3CDTF">2017-12-13T02:30:00Z</dcterms:modified>
  <cp:revision>13</cp:revision>
  <dc:subject/>
  <dc:title/>
</cp:coreProperties>
</file>