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综合财务处财会人员职业道德准则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一章 总则</w:t>
      </w:r>
    </w:p>
    <w:p>
      <w:pPr>
        <w:pStyle w:val="Normal"/>
        <w:tabs>
          <w:tab w:val="clear" w:pos="420"/>
          <w:tab w:val="left" w:pos="720" w:leader="none"/>
        </w:tabs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一条  为了规范财务人员道德，严肃财经纪律，根据《会计法》，制定本准则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条  本准则所称财会人员职业道德，是指财会人员从事财务工作应当遵守的职业行为规范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三条  财会人员必须遵守职业道德准则，加强职业道德修养，自觉接受纪律约束，保证财务工作质量，提高财务工作的水平。</w:t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财会人员职业道德准则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四条  财会人员职业道德主要内容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心全意为学校的改革和发展服务，把一切为了教职工，一切为了学生做为自己工作的出发点和落脚点，忠于职守，勤奋工作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努力学习，更新知识，学以致用，积极进取，使自己具备与财务工作相适应的思想素质、专业知识和业务能力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国家法律、法规、严格依法依规办事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财务核算事项，做到客观公正，实事求是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理财务核算事项，与经办单位或者核算事项有利害关系，与经办人有亲属关系的，应当回避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执行职务中知悉的国家、学院或者个人秘密负有保密义务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廉政勤政规定和财务工作纪律，廉洁自律，艰苦奋斗，努力奉献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谦虚谨慎，平等待人，外树良好形象，内练扎实硬功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五条  财务人员必须遵守下列纪律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必须保证会计资料真实、完整、合法性。严禁造假帐、编假数、报假表。</w:t>
      </w:r>
    </w:p>
    <w:p>
      <w:pPr>
        <w:pStyle w:val="Normal"/>
        <w:ind w:left="82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54:00Z</dcterms:created>
  <dc:creator>微软用户</dc:creator>
  <dc:description/>
  <cp:keywords/>
  <dc:language>en-US</dc:language>
  <cp:lastModifiedBy>Microsoft</cp:lastModifiedBy>
  <dcterms:modified xsi:type="dcterms:W3CDTF">2016-10-13T07:03:00Z</dcterms:modified>
  <cp:revision>6</cp:revision>
  <dc:subject/>
  <dc:title/>
</cp:coreProperties>
</file>