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auto" w:val="cle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auto" w:val="clear"/>
        </w:rPr>
        <w:t>关于印发《锡林郭勒职业学院新增和处置国有资产工作流程》的通知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10903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学院各单位：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firstLine="480"/>
        <w:jc w:val="left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10903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随着学院各项事业不断发展，办学规模的扩大，学院的国有资产实现了快速增长，为进一步加强学院国有资产管理，提高固定资产使用效益，防止国有资产流失，保证学院教育事业健康发展，根据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行政事业单位国有资产管理办法》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教育部《高等学校固定资产管理办法》、《高等学校财务管理制度》等国家有关规定及《锡林郭勒职业学院固定资产管理办法》（锡职院办字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2008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）号），《锡林郭勒职业学院固定资产管理工作补充规定》（锡职院办字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[2011]6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号），我院于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201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22-2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10903"/>
          <w:spacing w:val="0"/>
          <w:kern w:val="0"/>
          <w:sz w:val="32"/>
          <w:szCs w:val="32"/>
          <w:lang w:val="en-US" w:eastAsia="zh-CN" w:bidi="ar"/>
        </w:rPr>
        <w:t>日对学院各单位国有资产管理人员进行了系统培训，结合我院现已形成国有资产信息化管理工作的现状，将《锡林郭勒职业学院新增和处置国有资产工作流程》印发给你们，请按培训内容及流程执行。</w:t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</w:rPr>
      </w:r>
    </w:p>
    <w:p>
      <w:pPr>
        <w:pStyle w:val="Normal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  <w:lang w:val="en-US" w:eastAsia="zh-CN"/>
        </w:rPr>
      </w:pP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EFEF3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50Z</dcterms:created>
  <dc:creator>Administrator</dc:creator>
  <dc:description/>
  <dc:language>en-US</dc:language>
  <cp:lastModifiedBy>Administrator</cp:lastModifiedBy>
  <dcterms:modified xsi:type="dcterms:W3CDTF">2021-10-25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5F03EAA34B35AB0A8E3F281BE97C</vt:lpwstr>
  </property>
  <property fmtid="{D5CDD505-2E9C-101B-9397-08002B2CF9AE}" pid="3" name="KSOProductBuildVer">
    <vt:lpwstr>2052-11.1.0.10938</vt:lpwstr>
  </property>
</Properties>
</file>