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内蒙古锡林郭勒职业学院资产处置工作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67400" cy="762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627680"/>
                          <a:chOff x="0" y="0"/>
                          <a:chExt cx="5867280" cy="762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333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登陆锡林郭勒职业学院固定资产管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95360"/>
                            <a:ext cx="333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资产管理—资产变动处置—资产处置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7923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990720"/>
                            <a:ext cx="33350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填写资产处置报告单并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2674080"/>
                            <a:ext cx="33390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通过软件接口上传资产处置数据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内蒙古自治区行政事业单位资产动态管理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169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3368160"/>
                            <a:ext cx="3335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系统中填写《行政事业单位国有资产处置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486080"/>
                            <a:ext cx="33350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资产管理科协同管理部门进行审核，财务处财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188136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2080440"/>
                            <a:ext cx="3335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待处置资产评估，出具技术鉴定报告（视情况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386352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系统中提交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3665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4160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435852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财政局国资办审核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4655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4853880"/>
                            <a:ext cx="3400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内蒙古自治区行政事业单位资产动态管理系统中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批复并执行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554724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通过软件接口导出执行批复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5844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604260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财务处批复数据财务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339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6537960"/>
                            <a:ext cx="340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锡林郭勒职业学院固定资产管理系统处置资产数据核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040" y="683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7033320"/>
                            <a:ext cx="3400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仿宋简体" w:hAnsi="方正仿宋简体" w:eastAsia="方正仿宋简体" w:cs="Times New Roman"/>
                                  <w:color w:val="auto"/>
                                  <w:lang w:val="en-US" w:eastAsia="zh-CN" w:bidi="ar-SA"/>
                                </w:rPr>
                                <w:t>财务处处置资产账目核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600.6pt" coordorigin="0,0" coordsize="9240,12012">
                <v:rect id="shape_0" stroked="f" o:allowincell="f" style="position:absolute;left:0;top:0;width:92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0;width:52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登陆锡林郭勒职业学院固定资产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468" to="4515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780;width:52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资产管理—资产变动处置—资产处置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248" to="4515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1560;width:5251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填写资产处置报告单并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028" to="451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4211;width:5257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通过软件接口上传资产处置数据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内蒙古自治区行政事业单位资产动态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4992" to="4515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304;width:525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系统中填写《行政事业单位国有资产处置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2340;width:525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资产管理科协同管理部门进行审核，财务处财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2963" to="4515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3276;width:525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待处置资产评估，出具技术鉴定报告（视情况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3900" to="4515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6084;width:31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系统中提交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5772" to="4515,6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4,6552" to="4514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40;top:6864;width:31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财政局国资办审核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7332" to="4515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7644;width:535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内蒙古自治区行政事业单位资产动态管理系统中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批复并执行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8424" to="4515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8736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通过软件接口导出执行批复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9204" to="4515,9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9516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财务处批复数据财务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9984" to="4515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10296;width:53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锡林郭勒职业学院固定资产管理系统处置资产数据核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5,10764" to="4515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9;top:11076;width:535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仿宋简体" w:hAnsi="方正仿宋简体" w:eastAsia="方正仿宋简体" w:cs="Times New Roman"/>
                            <w:color w:val="auto"/>
                            <w:lang w:val="en-US" w:eastAsia="zh-CN" w:bidi="ar-SA"/>
                          </w:rPr>
                          <w:t>财务处处置资产账目核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 w:before="100" w:after="100"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微软用户</dc:creator>
  <dc:description/>
  <dc:language>en-US</dc:language>
  <cp:lastModifiedBy>Administrator</cp:lastModifiedBy>
  <cp:lastPrinted>2015-10-16T10:50:00Z</cp:lastPrinted>
  <dcterms:modified xsi:type="dcterms:W3CDTF">2015-10-16T03:19:00Z</dcterms:modified>
  <cp:revision>2</cp:revision>
  <dc:subject/>
  <dc:title/>
</cp:coreProperties>
</file>