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内蒙古锡林郭勒职业学院新增资产工作流程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新增资产由各单位资产管理员录入数据，提交审核，出具入库单，进行验收【项目与资产管理科协同总务处（除实验实训设备、多媒体以外的所有资产）、教务处（实验实训设备、多媒体教室设备）进行资产设备验收、信息核实】验收通过后，项目与资产管理科进行归口审核，入库单上经手人签字，入账单上单位负责人及院分管领导签字连同财务凭证报送财务处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91440</wp:posOffset>
                </wp:positionV>
                <wp:extent cx="241744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登陆内蒙古锡林郭勒职业学院固定资产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40.35pt;mso-wrap-distance-left:9.05pt;mso-wrap-distance-right:9.05pt;mso-wrap-distance-top:0pt;mso-wrap-distance-bottom:0pt;margin-top:7.2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简体" w:hAnsi="方正仿宋简体" w:eastAsia="方正仿宋简体"/>
                        </w:rPr>
                      </w:pPr>
                      <w:r>
                        <w:rPr>
                          <w:rFonts w:ascii="方正仿宋简体" w:hAnsi="方正仿宋简体" w:eastAsia="方正仿宋简体"/>
                        </w:rPr>
                        <w:t>登陆内蒙古锡林郭勒职业学院固定资产管理系统</w:t>
                      </w:r>
                    </w:p>
                    <w:p>
                      <w:pPr>
                        <w:pStyle w:val="Normal"/>
                        <w:rPr>
                          <w:rFonts w:ascii="方正仿宋简体" w:hAnsi="方正仿宋简体" w:eastAsia="方正仿宋简体"/>
                        </w:rPr>
                      </w:pPr>
                      <w:r>
                        <w:rPr>
                          <w:rFonts w:eastAsia="方正仿宋简体" w:ascii="方正仿宋简体" w:hAnsi="方正仿宋简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9621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5.45pt" to="241.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-11430</wp:posOffset>
                </wp:positionV>
                <wp:extent cx="2419350" cy="51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" w:hAnsi="方正仿宋简体" w:eastAsia="方正仿宋简体"/>
                              </w:rPr>
                              <w:t>资产管理—资产增加—生成验收单资产卡片—提交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65pt;mso-wrap-distance-left:9.05pt;mso-wrap-distance-right:9.05pt;mso-wrap-distance-top:0pt;mso-wrap-distance-bottom:0pt;margin-top:-0.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" w:hAnsi="方正仿宋简体" w:eastAsia="方正仿宋简体"/>
                        </w:rPr>
                        <w:t>资产管理—资产增加—生成验收单资产卡片—提交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00725" cy="40614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4061520"/>
                          <a:chOff x="0" y="0"/>
                          <a:chExt cx="5800680" cy="406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40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98000"/>
                            <a:ext cx="2333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项目与资产管理科出具入库单，协同管理部门进行设备验收、信息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6933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891720"/>
                            <a:ext cx="21337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5" w:hanging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总务处：负责除实验实训设备、多媒体教室设备之外的资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91720"/>
                            <a:ext cx="20001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35" w:hanging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教务处：负责实验实训设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多媒体教室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148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5850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585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1783080"/>
                            <a:ext cx="253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验收通过后，项目与资产管理科进行归口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0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476440"/>
                            <a:ext cx="253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验收单上经手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773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2971800"/>
                            <a:ext cx="2533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入账单上单位负责人及院分管领导签字，连同财务凭证报送财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319.8pt" coordorigin="0,0" coordsize="9135,6396">
                <v:rect id="shape_0" stroked="f" o:allowincell="f" style="position:absolute;left:0;top:0;width:9134;height:63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30,0" to="483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312;width:367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项目与资产管理科出具入库单，协同管理部门进行设备验收、信息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1092" to="3466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1092" to="5985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5;top:1404;width:33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35" w:hanging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总务处：负责除实验实训设备、多媒体教室设备之外的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04;width:314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35" w:hanging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教务处：负责实验实训设备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多媒体教室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2340" to="3044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4,2340" to="6824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5,2496" to="6823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2496" to="4934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2808;width:39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验收通过后，项目与资产管理科进行归口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4,3588" to="4934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3900;width:39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验收单上经手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4368" to="4935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4680;width:39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入账单上单位负责人及院分管领导签字，连同财务凭证报送财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100" w:after="100"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微软用户</dc:creator>
  <dc:description/>
  <dc:language>en-US</dc:language>
  <cp:lastModifiedBy>Administrator</cp:lastModifiedBy>
  <cp:lastPrinted>2015-10-16T10:50:00Z</cp:lastPrinted>
  <dcterms:modified xsi:type="dcterms:W3CDTF">2015-10-16T03:18:00Z</dcterms:modified>
  <cp:revision>2</cp:revision>
  <dc:subject/>
  <dc:title/>
</cp:coreProperties>
</file>