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《中国当代文学专题》模拟试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单项选择题（每题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）要求：将正确答案的序号填在括号内。每题只有一个正确答案，错选或多选均不得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创业史》中“中间人物”的代表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“糊涂涂”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梁三老汉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“亭面糊”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陈先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李云龙的形象出自长篇小说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英雄无语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亮剑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历史的天空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激情燃烧的岁月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高行健与刘会远合作实验话剧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绝对信号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车站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现代折子戏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野人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代中期大胆突破“禁区”的诗歌主要有流沙河的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望星空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养花人的梦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草木篇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迟开的玫瑰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在第七届“茅盾文学奖”的四部获奖作品中，只有一部作品不是以乡村的现状和历史为主题的，这部作品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麦家的《暗算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周大新的《湖光山色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贾平凹的《秦腔》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迟子建的《额尔古纳河右岸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张洁的关于女性身体和心灵的史诗是写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末的长卷小说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方舟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爱，是不能忘记的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无字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祖母绿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年，马原发表了一篇标志着先锋小说形式实验开端的小说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冈底斯的诱惑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虚构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拉萨河的女神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西海无帆船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在“文化寻根”的浪潮中，阿城的名篇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烟壶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美食家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棋王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黑骏马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奠定金庸武侠小说大宗师地位的小说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倚天屠龙记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天龙八部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书剑恩仇录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射雕英雄传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现代诗社成立于</w:t>
      </w:r>
      <w:r>
        <w:rPr>
          <w:rFonts w:eastAsia="宋体" w:cs="宋体" w:ascii="宋体" w:hAnsi="宋体"/>
          <w:sz w:val="24"/>
          <w:szCs w:val="24"/>
        </w:rPr>
        <w:t>195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，领袖人物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余光中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纪弦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郑愁予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洛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多项选择题（每题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要求：将正确答案的序号填在括号内。每题有</w:t>
      </w:r>
      <w:r>
        <w:rPr>
          <w:rFonts w:eastAsia="宋体" w:cs="宋体" w:ascii="宋体" w:hAnsi="宋体"/>
          <w:b/>
          <w:bCs/>
          <w:sz w:val="24"/>
          <w:szCs w:val="24"/>
        </w:rPr>
        <w:t>1-4</w:t>
      </w:r>
      <w:r>
        <w:rPr>
          <w:rFonts w:ascii="宋体" w:hAnsi="宋体" w:cs="宋体"/>
          <w:b/>
          <w:bCs/>
          <w:sz w:val="24"/>
          <w:szCs w:val="24"/>
        </w:rPr>
        <w:t>个正确答案，多选、少选或错选均不给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“白洋淀派”的主要作家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从维熙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刘绍棠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房树民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韩映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“反思文学”的主要作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古华的《芙蓉镇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高晓声的《李顺大造屋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张炜的《古船》　　  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黎汝清的《皖南事变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第一批八个“革命样板戏”中的现代芭蕾舞剧是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白毛女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智取威虎山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沙家浜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红色娘子军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海子深受一些西方存在主义哲学家的影响，他们是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雅斯贝斯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尼采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荷尔德林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海德格尔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代优秀的女作家主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宗璞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茹志鹃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杨沫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王安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方方小说的主要作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风景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祖父在父亲心中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手机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乌泥湖年谱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余秋雨的散文集主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《文化苦旅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《风雨天一阁》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《山居笔记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《文明的碎片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“新派武侠小说”的武侠三大家为（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梁羽生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金庸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卧龙生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古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台湾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代的乡土小说主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林海音的《城南旧事》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钟肇政的《鲁冰花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钟理和的《笠山农场》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廖清秀的《恩仇血泪记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世纪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年代中期以后，台湾诗坛上的现代主义文学社团主要有（）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现代诗社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创世纪诗社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蓝星诗社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后现代诗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填空题（每空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要求：书写规范，不得有错别字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以赵树理、孙犁、周立波为代表的“山药蛋派”、“</w:t>
      </w:r>
      <w:r>
        <w:rPr>
          <w:rFonts w:eastAsia="宋体" w:cs="宋体" w:ascii="宋体" w:hAnsi="宋体"/>
          <w:sz w:val="24"/>
          <w:szCs w:val="24"/>
        </w:rPr>
        <w:t>___________”</w:t>
      </w:r>
      <w:r>
        <w:rPr>
          <w:rFonts w:ascii="宋体" w:hAnsi="宋体" w:cs="宋体"/>
          <w:sz w:val="24"/>
          <w:szCs w:val="24"/>
        </w:rPr>
        <w:t>和“茶子花派”等都具有鲜明地域文化特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《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从马有翼、范灵芝和王玉梅在扫盲班的微妙关系开始，以三对新人结婚作为结束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记录现代革命历史的小说主要有杜鹏程的《保卫延安》、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《红旗谱》、吴强的《红日》、知侠的《铁道游击队》、杨沫的《青春之歌》、曲波的《林海雪原》、孙犁的《风云初记》、欧阳山的《三家巷》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王蒙笔下的青年革命者形象主要有《组织部新来的青年人》中的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、《布礼》中的钟亦成、“季节系列”中的钱文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57</w:t>
      </w:r>
      <w:r>
        <w:rPr>
          <w:rFonts w:ascii="宋体" w:hAnsi="宋体" w:cs="宋体"/>
          <w:sz w:val="24"/>
          <w:szCs w:val="24"/>
        </w:rPr>
        <w:t>年“反右”扩大化之后，许多作家都转向了历史题材的创作，其主要收获有郭沫若的《蔡文姬》、田汉的《关汉卿》、老舍的《茶馆》、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《胆剑篇》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第一批八个“革命样板戏”是京剧《红灯记》、《沙家浜》、《智取威虎山》、《奇袭白虎团》、《海港》，现代芭蕾舞剧《白毛女》、《红色娘子军》，交响音乐《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组诗《致青年公民》、贺敬之的《放声歌唱》为当代政治抒情诗开了一代诗风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朦胧诗论争中出现的“三个崛起”，是指谢冕的《在新的崛起面前》、孙绍振的《新的美学原则在崛起》、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《崛起的诗群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莫言对小说艺术创新的惨淡经营，《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以人间的酷刑作结，《生死疲劳》则以地狱的酷刑开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王安忆的“三恋”是《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、《小城之恋》和《锦绣谷之恋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在新时期初期的“意识流”小说创作中，王蒙的“老六篇”即《蝴蝶》、《布礼》、《春之声》、《夜的眼》、《海的梦》和《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》最为典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“反思文学”的主要作品有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《天云山传奇》、高晓声的《李顺大造屋》、周克芹的《许茂和他的女儿们》、王蒙的《蝴蝶》、古华的《芙蓉镇》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最能代表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散文成就的是散文集《北极星》中的《记一辆纺车》、《菜园小记》、《歌声》、《窑洞风景》等一组回忆延安生活的作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周涛是以诗歌创作步入文坛的，是“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诗”的倡导者和实践者。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中期以后，他转入散文创作，出版有《稀世之鸟》、《秋风旧雨集》、《游牧长城》等散文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年代后，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小说进入台湾时，因当局的限制，只好以“司马翎”的名义出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第一部武侠小说是</w:t>
      </w:r>
      <w:r>
        <w:rPr>
          <w:rFonts w:eastAsia="宋体" w:cs="宋体" w:ascii="宋体" w:hAnsi="宋体"/>
          <w:sz w:val="24"/>
          <w:szCs w:val="24"/>
        </w:rPr>
        <w:t>1960</w:t>
      </w:r>
      <w:r>
        <w:rPr>
          <w:rFonts w:ascii="宋体" w:hAnsi="宋体" w:cs="宋体"/>
          <w:sz w:val="24"/>
          <w:szCs w:val="24"/>
        </w:rPr>
        <w:t>年发表的《苍穹神剑》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在当代台湾小说中，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《台北人》、《纽约客》、钟肇政的《台湾人三部曲》、陈映真的《将军族》、李昂的《杀夫》等被视为经典性作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《饥饿》出版于</w:t>
      </w:r>
      <w:r>
        <w:rPr>
          <w:rFonts w:eastAsia="宋体" w:cs="宋体" w:ascii="宋体" w:hAnsi="宋体"/>
          <w:sz w:val="24"/>
          <w:szCs w:val="24"/>
        </w:rPr>
        <w:t>1986</w:t>
      </w:r>
      <w:r>
        <w:rPr>
          <w:rFonts w:ascii="宋体" w:hAnsi="宋体" w:cs="宋体"/>
          <w:sz w:val="24"/>
          <w:szCs w:val="24"/>
        </w:rPr>
        <w:t>年，是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最具魔幻现实主义风格的代表性作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．蓝星诗社的发起人主要有覃子豪、钟鼎文和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在</w:t>
      </w:r>
      <w:r>
        <w:rPr>
          <w:rFonts w:eastAsia="宋体"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的诗作中，《石室之死亡》不仅是洛夫前期最具代表性的作品，也是现代中国诗坛上“超现实性”表现最为突出的作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简答题（每题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）要求：内容切题，文字通顺，语气流畅，逻辑清晰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《三里湾》是我国第一部成功地反映农业合作化运动的长篇小说，也曾产生了较大的影响，但为什么在当时仍然受到了主流意识形态的批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1966</w:t>
      </w:r>
      <w:r>
        <w:rPr>
          <w:rFonts w:ascii="宋体" w:hAnsi="宋体" w:cs="宋体"/>
          <w:sz w:val="24"/>
          <w:szCs w:val="24"/>
        </w:rPr>
        <w:t>年，梁羽生曾化名“佟硕之”写了一篇《金庸梁羽生合论》的文章，在这篇文章中，他是如何谈他们两人的不同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分析题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说明：在以下两题中任选一题。该题按小论文要求，答案不得少于</w:t>
      </w:r>
      <w:r>
        <w:rPr>
          <w:rFonts w:eastAsia="宋体"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字。在答题时应做到：论述清晰明确，举例具体恰当，文字优美流畅，逻辑清楚明了，不能完全照抄教材中的观点和内容，必须有自己的体会和见解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白嘉轩在村人眼中是白鹿原上“头一个仁义忠厚之人”，笃守农耕为本的传统，修身，齐家，治村，为祈雨忍痛自残，在残酷的政治斗争中以德报怨，宽宥仇家。可是，他却不能容忍黑娃和田小娥这两个被侮辱与被损害者的结合，利用族长的权力，把他们打入另册，使他们成为村子里的“贱民”。直至小娥死后，他仍置众人的生死于不顾，掘墓焚骨，继续对小娥加以迫害。对此，你是怎么看的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与刘恒、苏童的“欲望叙事”相比，刘震云的《一地鸡毛》、池莉的《烦恼人生》等“生活流”小说主要有什么变化？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中国当代文学专题》模拟试题参考答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项选择题（每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   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多项选择题（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C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C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C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BCD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填空题（每空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荷花淀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三里湾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梁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林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曹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沙家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郭小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徐敬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檀香刑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）荒山之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）风筝飘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）鲁彦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）吴伯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）新边塞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金庸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）古龙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）白先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）张大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）余光中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）洛夫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简答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作品虽然也写到了农村中社会主义和资本主义两条道路的斗争，但“这个斗争，并不是摆开阵势两边旗鼓相当地打起仗来……”，并不你死我活的，而作品最成功的部分，是新的时代环境中农民们的日常生活。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作品塑造得最成功的人物，不是合作化的带头人王金生，而是热衷于个人致富的党员范登高，以及“糊涂涂”、“常有理”等有着鲜明个性特征的落后的富裕中农。在赵树理看来，所有的农民都是可以改变的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文字通顺，语气流畅，逻辑清晰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在风格上，梁羽生受中国传统文化（包括诗词、小说、历史等等）的影响较深，名士气味甚浓；而金庸接受西方文艺（包括电影）的影响较重，是现代的“洋才子”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人物上，梁羽生写名士风流比较有一手，但写邪派怎么样写都不够精彩；而金庸写恶人、坏人比写好人成功，写邪派比写正派成功，《书剑恩仇录》写四大恶人，一个比一个精彩，但写好人君子，段誉啊，不够精彩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在艺术上，梁羽生擅长写文采风流、豪迈脱俗、纵性任情、笑傲公卿的名士型侠客，他们形象鲜明，个性突出，情操高洁，深受读者喜爱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文字通顺，语气流畅，逻辑清晰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分析题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完全照抄教材中的观点和内容。（扣</w:t>
      </w:r>
      <w:r>
        <w:rPr>
          <w:rFonts w:eastAsia="宋体"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论述不清晰或不明确。（扣</w:t>
      </w:r>
      <w:r>
        <w:rPr>
          <w:rFonts w:eastAsia="宋体" w:cs="宋体" w:ascii="宋体" w:hAnsi="宋体"/>
          <w:sz w:val="24"/>
          <w:szCs w:val="24"/>
        </w:rPr>
        <w:t>5-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举例不具体或不恰当。（扣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文字欠优美或不流畅。（扣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E</w:t>
      </w:r>
      <w:r>
        <w:rPr>
          <w:rFonts w:ascii="宋体" w:hAnsi="宋体" w:cs="宋体"/>
          <w:sz w:val="24"/>
          <w:szCs w:val="24"/>
        </w:rPr>
        <w:t>．有错别字或病句。（扣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最多扣分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jwk01</dc:creator>
  <dc:description/>
  <dc:language>en-US</dc:language>
  <cp:lastModifiedBy>过火</cp:lastModifiedBy>
  <dcterms:modified xsi:type="dcterms:W3CDTF">2020-09-23T02:4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