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52"/>
          <w:szCs w:val="72"/>
        </w:rPr>
      </w:pPr>
      <w:r>
        <w:rPr>
          <w:rFonts w:ascii="宋体" w:hAnsi="宋体" w:cs="宋体"/>
          <w:b/>
          <w:bCs/>
          <w:sz w:val="52"/>
          <w:szCs w:val="72"/>
        </w:rPr>
        <w:t>《社会工作概论》课程教学大纲</w:t>
      </w:r>
    </w:p>
    <w:p>
      <w:pPr>
        <w:pStyle w:val="Normal"/>
        <w:spacing w:lineRule="auto" w:line="240"/>
        <w:rPr>
          <w:rFonts w:ascii="宋体" w:hAnsi="宋体" w:eastAsia="宋体" w:cs="宋体"/>
          <w:b/>
          <w:b/>
          <w:bCs/>
          <w:sz w:val="36"/>
          <w:szCs w:val="44"/>
        </w:rPr>
      </w:pPr>
      <w:r>
        <w:rPr>
          <w:rFonts w:eastAsia="宋体" w:cs="宋体" w:ascii="宋体" w:hAnsi="宋体"/>
          <w:b/>
          <w:bCs/>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一部分　大纲说明</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　　一、课程性质和内容</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ind w:firstLine="720"/>
        <w:rPr>
          <w:rFonts w:ascii="宋体" w:hAnsi="宋体" w:eastAsia="宋体" w:cs="宋体"/>
          <w:sz w:val="36"/>
          <w:szCs w:val="44"/>
        </w:rPr>
      </w:pPr>
      <w:r>
        <w:rPr>
          <w:rFonts w:ascii="宋体" w:hAnsi="宋体" w:cs="宋体"/>
          <w:sz w:val="36"/>
          <w:szCs w:val="44"/>
        </w:rPr>
        <w:t>课程性质：社会工作专业基础课，统设必修课，</w:t>
      </w:r>
      <w:r>
        <w:rPr>
          <w:rFonts w:eastAsia="宋体" w:cs="宋体" w:ascii="宋体" w:hAnsi="宋体"/>
          <w:sz w:val="36"/>
          <w:szCs w:val="44"/>
        </w:rPr>
        <w:t>5</w:t>
      </w:r>
      <w:r>
        <w:rPr>
          <w:rFonts w:ascii="宋体" w:hAnsi="宋体" w:cs="宋体"/>
          <w:sz w:val="36"/>
          <w:szCs w:val="44"/>
        </w:rPr>
        <w:t>学分，</w:t>
      </w:r>
      <w:r>
        <w:rPr>
          <w:rFonts w:eastAsia="宋体" w:cs="宋体" w:ascii="宋体" w:hAnsi="宋体"/>
          <w:sz w:val="36"/>
          <w:szCs w:val="44"/>
        </w:rPr>
        <w:t>90</w:t>
      </w:r>
      <w:r>
        <w:rPr>
          <w:rFonts w:ascii="宋体" w:hAnsi="宋体" w:cs="宋体"/>
          <w:sz w:val="36"/>
          <w:szCs w:val="44"/>
        </w:rPr>
        <w:t>学时。</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ind w:firstLine="720"/>
        <w:rPr>
          <w:rFonts w:ascii="宋体" w:hAnsi="宋体" w:eastAsia="宋体" w:cs="宋体"/>
          <w:sz w:val="36"/>
          <w:szCs w:val="44"/>
        </w:rPr>
      </w:pPr>
      <w:r>
        <w:rPr>
          <w:rFonts w:ascii="宋体" w:hAnsi="宋体" w:cs="宋体"/>
          <w:sz w:val="36"/>
          <w:szCs w:val="44"/>
        </w:rPr>
        <w:t>课程内容：本课程结合当前我国社会转型、体制转轨以及社会发展的需要，着重讲授国际上较为成熟的社会工作知识、理论和方法（个案工作、 团体工作、 社区工作），介绍我国社会工作的实践以及社会工作理论研究的进展，帮助学生树立社会工作的价值观，为从事社会工作职业做充分准备。</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 xml:space="preserve">   </w:t>
      </w:r>
      <w:r>
        <w:rPr>
          <w:rFonts w:ascii="宋体" w:hAnsi="宋体" w:cs="宋体"/>
          <w:sz w:val="36"/>
          <w:szCs w:val="44"/>
        </w:rPr>
        <w:t>二、课程的目的</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ind w:firstLine="720"/>
        <w:rPr>
          <w:rFonts w:ascii="宋体" w:hAnsi="宋体" w:eastAsia="宋体" w:cs="宋体"/>
          <w:sz w:val="36"/>
          <w:szCs w:val="44"/>
        </w:rPr>
      </w:pPr>
      <w:r>
        <w:rPr>
          <w:rFonts w:ascii="宋体" w:hAnsi="宋体" w:cs="宋体"/>
          <w:sz w:val="36"/>
          <w:szCs w:val="44"/>
        </w:rPr>
        <w:t>本课程是社会工作专业学生专业学习的入门课程，通过本课程的学习，让学生在一定理论层次上领悟社会工作的本质，系统掌握社会工作的知识体系，为进一步学习其他社会工作专业课程打下良好的基础。</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 xml:space="preserve">   </w:t>
      </w:r>
      <w:r>
        <w:rPr>
          <w:rFonts w:ascii="宋体" w:hAnsi="宋体" w:cs="宋体"/>
          <w:sz w:val="36"/>
          <w:szCs w:val="44"/>
        </w:rPr>
        <w:t>三、课程的基本要求</w:t>
      </w:r>
    </w:p>
    <w:p>
      <w:pPr>
        <w:pStyle w:val="Normal"/>
        <w:spacing w:lineRule="auto" w:line="240"/>
        <w:ind w:firstLine="720"/>
        <w:rPr>
          <w:rFonts w:ascii="宋体" w:hAnsi="宋体" w:eastAsia="宋体" w:cs="宋体"/>
          <w:sz w:val="36"/>
          <w:szCs w:val="44"/>
        </w:rPr>
      </w:pPr>
      <w:r>
        <w:rPr>
          <w:rFonts w:eastAsia="宋体" w:cs="宋体" w:ascii="宋体" w:hAnsi="宋体"/>
          <w:sz w:val="36"/>
          <w:szCs w:val="44"/>
        </w:rPr>
        <w:t>1</w:t>
      </w:r>
      <w:r>
        <w:rPr>
          <w:rFonts w:ascii="宋体" w:hAnsi="宋体" w:cs="宋体"/>
          <w:sz w:val="36"/>
          <w:szCs w:val="44"/>
        </w:rPr>
        <w:t>、在教学过程中要将思政贯穿教育教学全过程，贯彻落实党的教育方针，坚持立德树人，不断提高学生思想水平、政治觉悟、道德品质和文化素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ind w:firstLine="720"/>
        <w:rPr>
          <w:rFonts w:ascii="宋体" w:hAnsi="宋体" w:eastAsia="宋体" w:cs="宋体"/>
          <w:sz w:val="36"/>
          <w:szCs w:val="44"/>
        </w:rPr>
      </w:pPr>
      <w:r>
        <w:rPr>
          <w:rFonts w:eastAsia="宋体" w:cs="宋体" w:ascii="宋体" w:hAnsi="宋体"/>
          <w:sz w:val="36"/>
          <w:szCs w:val="44"/>
        </w:rPr>
        <w:t>2</w:t>
      </w:r>
      <w:r>
        <w:rPr>
          <w:rFonts w:ascii="宋体" w:hAnsi="宋体" w:cs="宋体"/>
          <w:sz w:val="36"/>
          <w:szCs w:val="44"/>
        </w:rPr>
        <w:t>、要处理好社会工作理论与实务之间的关系，做到理论知识与实务知识并重；</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ind w:firstLine="720"/>
        <w:rPr>
          <w:rFonts w:ascii="宋体" w:hAnsi="宋体" w:eastAsia="宋体" w:cs="宋体"/>
          <w:sz w:val="36"/>
          <w:szCs w:val="44"/>
        </w:rPr>
      </w:pPr>
      <w:r>
        <w:rPr>
          <w:rFonts w:eastAsia="宋体" w:cs="宋体" w:ascii="宋体" w:hAnsi="宋体"/>
          <w:sz w:val="36"/>
          <w:szCs w:val="44"/>
        </w:rPr>
        <w:t>3</w:t>
      </w:r>
      <w:r>
        <w:rPr>
          <w:rFonts w:ascii="宋体" w:hAnsi="宋体" w:cs="宋体"/>
          <w:sz w:val="36"/>
          <w:szCs w:val="44"/>
        </w:rPr>
        <w:t>、本课程教学形式建议采用课堂面授和学生网上自主学习相结合的形式进行，将课堂讲授和社会实践相结合，建议贯彻启发式和形象化等授课原则，采用案例讲解、小组讨论、角色扮演等多种方式组织教学。</w:t>
      </w:r>
    </w:p>
    <w:p>
      <w:pPr>
        <w:pStyle w:val="Normal"/>
        <w:spacing w:lineRule="auto" w:line="240"/>
        <w:rPr>
          <w:rFonts w:ascii="宋体" w:hAnsi="宋体" w:eastAsia="宋体" w:cs="宋体"/>
          <w:sz w:val="36"/>
          <w:szCs w:val="44"/>
        </w:rPr>
      </w:pPr>
      <w:r>
        <w:rPr>
          <w:rFonts w:ascii="宋体" w:hAnsi="宋体" w:cs="宋体"/>
          <w:sz w:val="36"/>
          <w:szCs w:val="44"/>
        </w:rPr>
        <w:t>　　</w:t>
      </w:r>
    </w:p>
    <w:p>
      <w:pPr>
        <w:pStyle w:val="Normal"/>
        <w:spacing w:lineRule="auto" w:line="240"/>
        <w:jc w:val="center"/>
        <w:rPr>
          <w:rFonts w:ascii="宋体" w:hAnsi="宋体" w:eastAsia="宋体" w:cs="宋体"/>
          <w:sz w:val="36"/>
          <w:szCs w:val="44"/>
        </w:rPr>
      </w:pPr>
      <w:r>
        <w:rPr>
          <w:rFonts w:ascii="宋体" w:hAnsi="宋体" w:cs="宋体"/>
          <w:sz w:val="36"/>
          <w:szCs w:val="44"/>
        </w:rPr>
        <w:t>上篇：社会工作总论</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一章 社会工作导论</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 xml:space="preserve">一、教学内容   </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一节 社会工作的意义及其分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社会工作概念的内涵</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国际上关于社会工作的三种认识角度</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专业意义上的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社会工作的分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按社会工作方法进行分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按社会问题的性质进行分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按社会工作的对象进行分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按社会工作的方式（媒介） 进行分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五）按与服务对象接触的方式进行分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二节 社会工作与相关领域的关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社会工作与社会保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社会保障的内涵</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社会保障体系构成</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社会工作和社会保障的异同</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社会工作与社会救助</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社会救助的内涵与发展过程</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社会救助与慈善事业</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社会工作与社会福利</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社会福利的内涵</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社会福利制度的类型</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社会工作与社会福利的异同</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社会工作与思想政治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五、社会工作与社会服务</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三节 社会工作的性质</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社会工作的学科性质</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社会工作是一门综合性应用社会科学</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社会工作的学科性质</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社会工作的专业特质</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当代社会工作实务的基本特征</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多样性（多元性）</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整合性</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建设性</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挑战性</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四节 社会工作的功能</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复原的功能</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配置资源的功能</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预防的功能</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发展的功能</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五、稳定社会的功能</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教学要求</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ind w:firstLine="720"/>
        <w:rPr>
          <w:rFonts w:ascii="宋体" w:hAnsi="宋体" w:eastAsia="宋体" w:cs="宋体"/>
          <w:sz w:val="36"/>
          <w:szCs w:val="44"/>
        </w:rPr>
      </w:pPr>
      <w:r>
        <w:rPr>
          <w:rFonts w:ascii="宋体" w:hAnsi="宋体" w:cs="宋体"/>
          <w:sz w:val="36"/>
          <w:szCs w:val="44"/>
        </w:rPr>
        <w:t>掌握：社会工作的含义；按社会工作方法、社会问题的性质、社会工作的对象、与服务对象接触的方式进行分类；社会工作和社会保障的异同，社会工作与社会福利的异同；社会工作实务的基本特征，社会工作的功能。</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理解：社会工作与思想政治工作、社会工作与社会服务的关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了解：社会工作的学科性质、专业特质。</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 xml:space="preserve">　第二章　社会工作发展     </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　一、教学内容</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　第一节 工业革命以来的西方社会工作实践</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西方社会工作产生的背景</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工业革命以来的西方社会工作实践</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英国的伊丽莎白济贫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德国的汉堡制与爱尔伯福制</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英美的慈善组织会社</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英美的睦邻组织运动</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五）现代社会保障制度的建立</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六）“福利国家”的兴起和发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二节 专业社会工作的发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专业社会工作发展的必要条件</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专业社会工作的起源及其初步发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社会工作三大专业方法相继形成并各领风骚</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个案工作方法的形成</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小组工作方法的形成</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社区工作方法的形成</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社会工作专业方法的整合</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五、</w:t>
      </w:r>
      <w:r>
        <w:rPr>
          <w:rFonts w:eastAsia="宋体" w:cs="宋体" w:ascii="宋体" w:hAnsi="宋体"/>
          <w:sz w:val="36"/>
          <w:szCs w:val="44"/>
        </w:rPr>
        <w:t xml:space="preserve">21 </w:t>
      </w:r>
      <w:r>
        <w:rPr>
          <w:rFonts w:ascii="宋体" w:hAnsi="宋体" w:cs="宋体"/>
          <w:sz w:val="36"/>
          <w:szCs w:val="44"/>
        </w:rPr>
        <w:t>世纪的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三节 中国的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中国古代的社会福利思想与实践</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中国古代的社会福利思想</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中国古代的社会福利实践</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近代中国的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新中国成立后的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改革开放前的中国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改革开放以来的中国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教学要求</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理解：工业革命以来的西方社会工作实践，专业社会工作的发展，中国社会工作的发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三章　社会工作价值</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教学内容</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一节 价值及其对社会工作的意义</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价值的界定</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价值在社会工作中的地位</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社会工作价值的结构</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二节 西方社会工作的价值体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西方社会工作价值的基础</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关于西方社会工作价值体系的不同概括</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西方社会工作价值的矛盾</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三节 形成中的我国社会工作价值体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我国社会工作的价值基础</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我国社会工作价值的基本内容</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西方社会工作价值与中国文化契合的可能性</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四节 社会工作的专业伦理</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什么是专业伦理</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不同国家和地区的社会工作专业伦理建设</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教学要求</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掌握：西方社会工作价值的基础，我国社会工作价值的基本内容。</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理解：价值及其对社会工作的意义，关于西方社会工作价值体系的不同概括，西方社会工作价值的矛盾，西方社会工作价值与中国文化契合的可能性。</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了解：不同国家和地区的社会工作专业伦理建设。</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四章 社会工作理论</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教学内容</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一节 社会工作理论的意义及发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二节 社会工作理论的范围及结构</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三节 社会工作的理论基础</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四节 社会工作的实施理论</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五节 社会工作理论的本土建构</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教学要求</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理解：社会工作理论的特点和结构，社会工作的实施理论。</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了解：社会工作理论的意义及发展，社会工作的理论基础，社会工作理论的本土建构。</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 xml:space="preserve"> </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五章人的行为与社会环境</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本章不做教学、考试要求</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 xml:space="preserve"> </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六章　社会工作过程</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教学内容</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一节 社会工作过程的要素</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社会工作者</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案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机构与设施</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自然与社会环境</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五、社会资源</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六、干预行动</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二节 社会工作的主体——社会工作者</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社会工作者的界定</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社会工作者的专业层次划分</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社会工作者的角色</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三节 社会工作的对象——社会弱势群体</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社会弱势群体的含义及其分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社会弱势群体的界定</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社会弱势群体的分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社会弱势群体的成因</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关注弱势群体的必要性和重要性</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四节 社会工作专业关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什么是社会工作专业关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社会工作专业关系的基本特征</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专业关系的重要性</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五节 社会工作过程模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关于社会工作过程的讨论</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社会工作的基本过程</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理解社会工作过程　　</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教学要求</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掌握：社会工作过程的要素，社会工作者的角色，社会工作专业关系的基本特征</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理解：社会工作者的界定，社会工作的对象（弱势群体），社会工作的基本过程</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了解：社会工作专业关系的涵义，专业关系的重要性，社会工作过程的讨论，</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　　</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中篇 社会工作方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七章　个案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 xml:space="preserve">一、教学内容  </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一节 个案社会工作的概念及其历史沿革</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个案社会工作的界定</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个案社会工作的优势和不足</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个案社会工作的历史沿革</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二节 个案社会工作的实务模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功能派个案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心理社会派个案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问题解决派个案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行为修正派个案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五、任务中心派个案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六、通才实务派个案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七、萨提亚家庭治疗模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三节 个案社会工作实施的原则与程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个案社会工作的实施原则</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个案社会工作的程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四节 个案社会工作的技术、技巧</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个案会谈</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家庭访谈</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个案记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教学要求</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掌握：个案社会工作的基内涵、个案社会工作的实务模式、个案社会工作的实施原则，个案社会工作的技术。</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理解：个案社会工作的优势和不足、实务模式，个案社会工作的程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了解：个案社会工作的历史沿革。</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 xml:space="preserve">第八章　小组社会工作      </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教学内容</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一节 小组社会工作的意义及其历史</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小组社会工作的意义</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小组社会工作与个案社会工作的比较</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小组社会工作的功能与类型</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小组社会工作的功能</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小组社会工作的类型</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小组社会工作的治疗要素与动力分析</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小组社会工作的起源和发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二节 小组社会工作的实务模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社会目标模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治疗模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交互模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折中模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五、整合模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三节 群体运作的过程与小组社会工作的程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群体运作的过程</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小组社会工作的程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前期准备</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小组形成</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沟通协调</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达成目标</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五）结束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小组社会工作计划书的撰写</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四节 小组社会工作实施的原则与技巧</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小组社会工作实施的原则</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小组社会工作实施的技巧</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案例介绍： “怒亦有道”——施虐者</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教学要求</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掌握：小组社会工作的涵义、功能、实务模式、程序、实施原则。</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理解：小组社会工作与个案社会工作的比较，小组社会工作的类型、治疗要素和动力分析、群体运作的过程，小组计划书的撰写，小组社会工作实施的技巧，案例介绍。</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了解：小组社会工作的起源和发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九章　社区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教学内容</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一节 什么是社区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社区的概念及其分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社区组织、社区发展、社区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社区社会工作的历史发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二节 社区社会工作的实务模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社区组织的实务模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社区发展的实务模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整合的社区社会工作模式：社区营造</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社会工作的其他方法在社区社会工作中的运用</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三节 社区社会工作实施的原则与程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社区社会工作的原则</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社区社会工作的一般程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四节 中国的社区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新中国成立前的社区社会化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新中国成立以来的社区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新时代的社区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教学要求</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掌握：社区社会工作的涵义，社区组织和社区发展的实务模式，社区社会工作的原则。</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理解：社区的概念及其分类，社区营造，社区社会工作的一般程序，新时代的社区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了解：社区社会工作的历史发展，社会工作的其他方法在社区社会工作中的而应用，新中国成立前、新中国成立以来的社区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十章　社会工作行政</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教学内容</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一节 社会行政概述</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社会行政概念的含义</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社会行政的构成要素、</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社会行政的范围</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社会行政体制</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二节 社会行政的发展演变</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西方社会行政的发展演变</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我国社会行政的发展演变</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三节 社会行政的功能</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理论层次</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制度层次</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实践层次</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现实意义</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四节 社会行政的基本过程</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1.</w:t>
      </w:r>
      <w:r>
        <w:rPr>
          <w:rFonts w:ascii="宋体" w:hAnsi="宋体" w:cs="宋体"/>
          <w:sz w:val="36"/>
          <w:szCs w:val="44"/>
        </w:rPr>
        <w:t>计划（</w:t>
      </w:r>
      <w:r>
        <w:rPr>
          <w:rFonts w:eastAsia="宋体" w:cs="宋体" w:ascii="宋体" w:hAnsi="宋体"/>
          <w:sz w:val="36"/>
          <w:szCs w:val="44"/>
        </w:rPr>
        <w:t>planning</w:t>
      </w:r>
      <w:r>
        <w:rPr>
          <w:rFonts w:ascii="宋体" w:hAnsi="宋体" w:cs="宋体"/>
          <w:sz w:val="36"/>
          <w:szCs w:val="44"/>
        </w:rPr>
        <w:t>）</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2.</w:t>
      </w:r>
      <w:r>
        <w:rPr>
          <w:rFonts w:ascii="宋体" w:hAnsi="宋体" w:cs="宋体"/>
          <w:sz w:val="36"/>
          <w:szCs w:val="44"/>
        </w:rPr>
        <w:t>组织（</w:t>
      </w:r>
      <w:r>
        <w:rPr>
          <w:rFonts w:eastAsia="宋体" w:cs="宋体" w:ascii="宋体" w:hAnsi="宋体"/>
          <w:sz w:val="36"/>
          <w:szCs w:val="44"/>
        </w:rPr>
        <w:t>organizing</w:t>
      </w:r>
      <w:r>
        <w:rPr>
          <w:rFonts w:ascii="宋体" w:hAnsi="宋体" w:cs="宋体"/>
          <w:sz w:val="36"/>
          <w:szCs w:val="44"/>
        </w:rPr>
        <w:t>）</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3.</w:t>
      </w:r>
      <w:r>
        <w:rPr>
          <w:rFonts w:ascii="宋体" w:hAnsi="宋体" w:cs="宋体"/>
          <w:sz w:val="36"/>
          <w:szCs w:val="44"/>
        </w:rPr>
        <w:t>人员配置（</w:t>
      </w:r>
      <w:r>
        <w:rPr>
          <w:rFonts w:eastAsia="宋体" w:cs="宋体" w:ascii="宋体" w:hAnsi="宋体"/>
          <w:sz w:val="36"/>
          <w:szCs w:val="44"/>
        </w:rPr>
        <w:t>staffing</w:t>
      </w:r>
      <w:r>
        <w:rPr>
          <w:rFonts w:ascii="宋体" w:hAnsi="宋体" w:cs="宋体"/>
          <w:sz w:val="36"/>
          <w:szCs w:val="44"/>
        </w:rPr>
        <w:t>）</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4.</w:t>
      </w:r>
      <w:r>
        <w:rPr>
          <w:rFonts w:ascii="宋体" w:hAnsi="宋体" w:cs="宋体"/>
          <w:sz w:val="36"/>
          <w:szCs w:val="44"/>
        </w:rPr>
        <w:t>领导（</w:t>
      </w:r>
      <w:r>
        <w:rPr>
          <w:rFonts w:eastAsia="宋体" w:cs="宋体" w:ascii="宋体" w:hAnsi="宋体"/>
          <w:sz w:val="36"/>
          <w:szCs w:val="44"/>
        </w:rPr>
        <w:t>directing</w:t>
      </w:r>
      <w:r>
        <w:rPr>
          <w:rFonts w:ascii="宋体" w:hAnsi="宋体" w:cs="宋体"/>
          <w:sz w:val="36"/>
          <w:szCs w:val="44"/>
        </w:rPr>
        <w:t>）</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5.</w:t>
      </w:r>
      <w:r>
        <w:rPr>
          <w:rFonts w:ascii="宋体" w:hAnsi="宋体" w:cs="宋体"/>
          <w:sz w:val="36"/>
          <w:szCs w:val="44"/>
        </w:rPr>
        <w:t>协调（</w:t>
      </w:r>
      <w:r>
        <w:rPr>
          <w:rFonts w:eastAsia="宋体" w:cs="宋体" w:ascii="宋体" w:hAnsi="宋体"/>
          <w:sz w:val="36"/>
          <w:szCs w:val="44"/>
        </w:rPr>
        <w:t>coordinating</w:t>
      </w:r>
      <w:r>
        <w:rPr>
          <w:rFonts w:ascii="宋体" w:hAnsi="宋体" w:cs="宋体"/>
          <w:sz w:val="36"/>
          <w:szCs w:val="44"/>
        </w:rPr>
        <w:t>）</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6.</w:t>
      </w:r>
      <w:r>
        <w:rPr>
          <w:rFonts w:ascii="宋体" w:hAnsi="宋体" w:cs="宋体"/>
          <w:sz w:val="36"/>
          <w:szCs w:val="44"/>
        </w:rPr>
        <w:t>报告（</w:t>
      </w:r>
      <w:r>
        <w:rPr>
          <w:rFonts w:eastAsia="宋体" w:cs="宋体" w:ascii="宋体" w:hAnsi="宋体"/>
          <w:sz w:val="36"/>
          <w:szCs w:val="44"/>
        </w:rPr>
        <w:t>reporting</w:t>
      </w:r>
      <w:r>
        <w:rPr>
          <w:rFonts w:ascii="宋体" w:hAnsi="宋体" w:cs="宋体"/>
          <w:sz w:val="36"/>
          <w:szCs w:val="44"/>
        </w:rPr>
        <w:t>）</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7.</w:t>
      </w:r>
      <w:r>
        <w:rPr>
          <w:rFonts w:ascii="宋体" w:hAnsi="宋体" w:cs="宋体"/>
          <w:sz w:val="36"/>
          <w:szCs w:val="44"/>
        </w:rPr>
        <w:t>预算（</w:t>
      </w:r>
      <w:r>
        <w:rPr>
          <w:rFonts w:eastAsia="宋体" w:cs="宋体" w:ascii="宋体" w:hAnsi="宋体"/>
          <w:sz w:val="36"/>
          <w:szCs w:val="44"/>
        </w:rPr>
        <w:t>budgeting</w:t>
      </w:r>
      <w:r>
        <w:rPr>
          <w:rFonts w:ascii="宋体" w:hAnsi="宋体" w:cs="宋体"/>
          <w:sz w:val="36"/>
          <w:szCs w:val="44"/>
        </w:rPr>
        <w:t>）</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8.</w:t>
      </w:r>
      <w:r>
        <w:rPr>
          <w:rFonts w:ascii="宋体" w:hAnsi="宋体" w:cs="宋体"/>
          <w:sz w:val="36"/>
          <w:szCs w:val="44"/>
        </w:rPr>
        <w:t>评估（</w:t>
      </w:r>
      <w:r>
        <w:rPr>
          <w:rFonts w:eastAsia="宋体" w:cs="宋体" w:ascii="宋体" w:hAnsi="宋体"/>
          <w:sz w:val="36"/>
          <w:szCs w:val="44"/>
        </w:rPr>
        <w:t>evaluating</w:t>
      </w:r>
      <w:r>
        <w:rPr>
          <w:rFonts w:ascii="宋体" w:hAnsi="宋体" w:cs="宋体"/>
          <w:sz w:val="36"/>
          <w:szCs w:val="44"/>
        </w:rPr>
        <w:t>）</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五节 社会工作督导</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社会工作督导的概念</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社会工作督导的功能和目标</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社会工作督导的方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社会工作实习指导</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六节 社会工作咨询</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社会工作咨询的概念</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社会工作咨询与社会工作督导的比较</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社会工作咨询的目标与原则</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社会工作咨询的种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教学要求</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掌握：社会行政的涵义，社会行政的构成要素，社会工作督导的方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理解：社会行政、社会福利行政、社会工作行政概念辨析，社会行政的功能、基本过程，社会工作督导的概念、功能和目标。</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了解：社会行政的范围，社会行政体制，社会行政的发展演变，社会工作咨询。</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十一章　社会福利政策</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本章不做教学、考试要求。</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 xml:space="preserve"> </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 xml:space="preserve"> </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十二章　社会工作研究</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本章不做教学、考试要求。</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 xml:space="preserve"> </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下篇 社会工作实务</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 xml:space="preserve"> </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十三章　老年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教学内容</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一节 老年问题与老年社会工作的发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正确界定老年人群体</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现代社会中的老年问题</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老年问题的含义</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老年问题的成因</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老年问题的表现</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老年社会工作的发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老年社会工作的含义</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老年社会工作的起源与发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二节 老年社会工作的理论基础</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微观层次的理论</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角色理论</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脱离理论</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活动理论</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连续性理论</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五）符号互动理论与标签理论</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宏观层次的理论</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老年亚文化群理论</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年龄分层理论</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现代化理论</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三节 老年社会工作的目标和原则</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老年社会工作的目标</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老年社会工作的原则</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四节 老年社会工作的内容和方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老年社会工作的内容</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老年人照顾</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 老年人心理和社会服务</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老年人教育服务</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老年人就业服务</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五）老年社会工作的研究与教育</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老年社会工作方法与技巧</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老年个案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老年小组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老年社区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 老年社会工作的实施过程</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开始阶段</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达成服务契约</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界定任务</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采取行动</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五）结束阶段</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案例评析</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五节 中国的老年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中国的老年问题</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中国老年社会工作的状况</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我国老年社会工作的发展历程</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我国老年人政策法规的建设</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我国的老年人照顾</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老年人的医疗保健</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五）老年人文化服务设施</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中国老年社会工作的发展前景</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促进我国老年社会工作的专业化发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增进我国老年社会工作的社会化发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实现我国老年社会工作的本土化</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我国老年社会工作发展的重点应放在老年人的生活照顾方面</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五）促进相关老年人社会政策的制定与实施</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六）加强老年社会工作专业人才的培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教学要求</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掌握：老年社会工作的涵义，老年社会工作的目标和原则，老年社会工作的内容。</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理解：老年群体的界定，老年社会工作的方法和技巧以及实施过程，中国老年社会工作的发展前景。</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了解：现代社会工作的老年问题，老年社会工作的起源和发展，老年社会工作的理论基础，中国的老年问题及状况。</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十四章　儿童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教学内容</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一节 儿童社会工作概述</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儿童社会工作的概念</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儿童范围的界定</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儿童社会工作的概念</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儿童社会工作的理论基础</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儿童群体的特点与儿童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从群体的基本特征来看儿童具有以下特点</w:t>
      </w:r>
      <w:r>
        <w:rPr>
          <w:rFonts w:eastAsia="宋体" w:cs="宋体" w:ascii="宋体" w:hAnsi="宋体"/>
          <w:sz w:val="36"/>
          <w:szCs w:val="44"/>
        </w:rPr>
        <w:t>:</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1.</w:t>
      </w:r>
      <w:r>
        <w:rPr>
          <w:rFonts w:ascii="宋体" w:hAnsi="宋体" w:cs="宋体"/>
          <w:sz w:val="36"/>
          <w:szCs w:val="44"/>
        </w:rPr>
        <w:t>生理上的快速发育期</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2.</w:t>
      </w:r>
      <w:r>
        <w:rPr>
          <w:rFonts w:ascii="宋体" w:hAnsi="宋体" w:cs="宋体"/>
          <w:sz w:val="36"/>
          <w:szCs w:val="44"/>
        </w:rPr>
        <w:t>心理上的高度敏感性、 脆弱性</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3.</w:t>
      </w:r>
      <w:r>
        <w:rPr>
          <w:rFonts w:ascii="宋体" w:hAnsi="宋体" w:cs="宋体"/>
          <w:sz w:val="36"/>
          <w:szCs w:val="44"/>
        </w:rPr>
        <w:t>儿童作为弱势群体在社会分层体系中处于底层</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儿童权利与儿童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儿童社会工作的发展历史</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 xml:space="preserve">（一）以救济为主的时期（自英国“济贫法”颁布至 </w:t>
      </w:r>
      <w:r>
        <w:rPr>
          <w:rFonts w:eastAsia="宋体" w:cs="宋体" w:ascii="宋体" w:hAnsi="宋体"/>
          <w:sz w:val="36"/>
          <w:szCs w:val="44"/>
        </w:rPr>
        <w:t xml:space="preserve">19 </w:t>
      </w:r>
      <w:r>
        <w:rPr>
          <w:rFonts w:ascii="宋体" w:hAnsi="宋体" w:cs="宋体"/>
          <w:sz w:val="36"/>
          <w:szCs w:val="44"/>
        </w:rPr>
        <w:t>世纪末）</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积极的儿童福利时期（</w:t>
      </w:r>
      <w:r>
        <w:rPr>
          <w:rFonts w:eastAsia="宋体" w:cs="宋体" w:ascii="宋体" w:hAnsi="宋体"/>
          <w:sz w:val="36"/>
          <w:szCs w:val="44"/>
        </w:rPr>
        <w:t xml:space="preserve">20 </w:t>
      </w:r>
      <w:r>
        <w:rPr>
          <w:rFonts w:ascii="宋体" w:hAnsi="宋体" w:cs="宋体"/>
          <w:sz w:val="36"/>
          <w:szCs w:val="44"/>
        </w:rPr>
        <w:t>世纪以后至今）</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二节 儿童社会工作的基本内容</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一般儿童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儿童教育</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儿童营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儿童卫生保健</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儿童游戏与娱乐</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特殊儿童的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残疾儿童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不幸儿童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三节 儿童社会工作的实施策略</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国家（政府）儿童社会政策与儿童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儿童社会政策的含义</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儿童社会政策的基本原则</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 社会组织与儿童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 学校与儿童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 家庭与儿童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五、 儿童社会工作的专业方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四节 中国的儿童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中国儿童社会工作状况</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儿童权益的保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儿童的健康与保健</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儿童的教育</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特殊儿童的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五）儿童福利机构的建设</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中国儿童社会工作的发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当前中国的儿童问题</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中国儿童社会工作的发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教学要求</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掌握：儿童社会工作的概念，儿童群体的特点，特殊儿童社会工作，儿童社会政策的涵义与原则，中国儿童社会工作的问题与发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理解：儿童权利与儿童社会工作，一般儿童社会工作，社会组织、学校、家庭与儿童社会工作，儿童社会工作的专业方法，中国儿童权宜的保障，特殊儿童的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了解：儿童社会工作的发展历史， 中国儿童的健康与保健、教育、儿童福利机构的建设。</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十五章　残疾人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教学内容</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一节 残疾人社会工作概述</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对残疾的认识与理解</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从医学模型到社会模型、</w:t>
      </w:r>
      <w:r>
        <w:rPr>
          <w:rFonts w:eastAsia="宋体" w:cs="宋体" w:ascii="宋体" w:hAnsi="宋体"/>
          <w:sz w:val="36"/>
          <w:szCs w:val="44"/>
        </w:rPr>
        <w:t xml:space="preserve">ICF </w:t>
      </w:r>
      <w:r>
        <w:rPr>
          <w:rFonts w:ascii="宋体" w:hAnsi="宋体" w:cs="宋体"/>
          <w:sz w:val="36"/>
          <w:szCs w:val="44"/>
        </w:rPr>
        <w:t>模型</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 从“个人不幸”到“公共健康”模型</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 从弱势群体到公民权利</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 残疾人群体的分类及其基本特征</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残疾的含义</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 残疾人分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 残疾人群体的基本特征</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 残疾人社会工作的含义及其功能</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 残疾人社会工作的历史发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二节 残疾人社会工作实务</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残疾人社会（康复）工作的内容</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医疗康复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 教育康复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 职业康复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 社会康复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残疾人社会工作的方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残疾人个案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 残疾人小组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 残疾人社区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 残疾人群体的社会支持网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残疾人社会政策</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 残疾人社区康复</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社区康复（</w:t>
      </w:r>
      <w:r>
        <w:rPr>
          <w:rFonts w:eastAsia="宋体" w:cs="宋体" w:ascii="宋体" w:hAnsi="宋体"/>
          <w:sz w:val="36"/>
          <w:szCs w:val="44"/>
        </w:rPr>
        <w:t>community based rehabilitation</w:t>
      </w:r>
      <w:r>
        <w:rPr>
          <w:rFonts w:ascii="宋体" w:hAnsi="宋体" w:cs="宋体"/>
          <w:sz w:val="36"/>
          <w:szCs w:val="44"/>
        </w:rPr>
        <w:t xml:space="preserve">， </w:t>
      </w:r>
      <w:r>
        <w:rPr>
          <w:rFonts w:eastAsia="宋体" w:cs="宋体" w:ascii="宋体" w:hAnsi="宋体"/>
          <w:sz w:val="36"/>
          <w:szCs w:val="44"/>
        </w:rPr>
        <w:t>CBR</w:t>
      </w:r>
      <w:r>
        <w:rPr>
          <w:rFonts w:ascii="宋体" w:hAnsi="宋体" w:cs="宋体"/>
          <w:sz w:val="36"/>
          <w:szCs w:val="44"/>
        </w:rPr>
        <w:t>） 又称基层康复， 是近些年来在世界上广泛流行的残疾人工作模式和方法， 是针对残疾人群体所提供的小型多样的社会福利和社会服务体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 “第三部门”对残疾人的社会支持</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三节 中国的残疾人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中国残疾人社会工作的状况</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残疾人社会政策</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组织机构建设</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具体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中国残疾人社会工作的发展前景</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教学要求</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掌握：残疾人群体的基本特征，残疾人社会工作的含义与功能，残疾人群体的社会支持网络，中国残疾人社会工作的发展前景。</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理解：残疾的含义与分类，残疾人社会工作的内容、方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了解：对残疾的认识与理解，残疾人社会工作的历史发展，中国残疾人社会工作的状况。</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十六章　学校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本章不做教学、考试要求。</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十七章　医疗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 xml:space="preserve">一、教学内容 </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一节 医疗社会工作的概念及其发展历史</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医疗社会工作的含义</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 医疗社会工作的起源和发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二节 医疗社会工作的理论基础及基本内容</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医疗社会工作的理论基础</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疾病的社会学观</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 生活适应模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危机调试理论</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 医疗社会工作的基本内容</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医务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公共卫生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精神健康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 医疗社会工作者的角色</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社会工作者对病人的角色</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社会工作者对病人家属的角色</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社会工作者对社区的角色</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整体住院计划中社会工作者的角色</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三节 医疗社会工作的基本方法与过程</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医疗社会工作的方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个案社会工作方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 小组社会工作方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 社区社会工作方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1.</w:t>
      </w:r>
      <w:r>
        <w:rPr>
          <w:rFonts w:ascii="宋体" w:hAnsi="宋体" w:cs="宋体"/>
          <w:sz w:val="36"/>
          <w:szCs w:val="44"/>
        </w:rPr>
        <w:t>加强公共关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2.</w:t>
      </w:r>
      <w:r>
        <w:rPr>
          <w:rFonts w:ascii="宋体" w:hAnsi="宋体" w:cs="宋体"/>
          <w:sz w:val="36"/>
          <w:szCs w:val="44"/>
        </w:rPr>
        <w:t>发动志愿工作人员</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3.</w:t>
      </w:r>
      <w:r>
        <w:rPr>
          <w:rFonts w:ascii="宋体" w:hAnsi="宋体" w:cs="宋体"/>
          <w:sz w:val="36"/>
          <w:szCs w:val="44"/>
        </w:rPr>
        <w:t>利用大众传播工具发动社会力量帮助病人及其家属</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 其他特殊方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1.</w:t>
      </w:r>
      <w:r>
        <w:rPr>
          <w:rFonts w:ascii="宋体" w:hAnsi="宋体" w:cs="宋体"/>
          <w:sz w:val="36"/>
          <w:szCs w:val="44"/>
        </w:rPr>
        <w:t>出院安置计划</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2.</w:t>
      </w:r>
      <w:r>
        <w:rPr>
          <w:rFonts w:ascii="宋体" w:hAnsi="宋体" w:cs="宋体"/>
          <w:sz w:val="36"/>
          <w:szCs w:val="44"/>
        </w:rPr>
        <w:t>急诊室的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 医疗社会工作的实施过程</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接案，主动发掘服务对象</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 进行社会诊断</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1.</w:t>
      </w:r>
      <w:r>
        <w:rPr>
          <w:rFonts w:ascii="宋体" w:hAnsi="宋体" w:cs="宋体"/>
          <w:sz w:val="36"/>
          <w:szCs w:val="44"/>
        </w:rPr>
        <w:t>个别诊断模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2.</w:t>
      </w:r>
      <w:r>
        <w:rPr>
          <w:rFonts w:ascii="宋体" w:hAnsi="宋体" w:cs="宋体"/>
          <w:sz w:val="36"/>
          <w:szCs w:val="44"/>
        </w:rPr>
        <w:t>疾病诊断模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3.</w:t>
      </w:r>
      <w:r>
        <w:rPr>
          <w:rFonts w:ascii="宋体" w:hAnsi="宋体" w:cs="宋体"/>
          <w:sz w:val="36"/>
          <w:szCs w:val="44"/>
        </w:rPr>
        <w:t>环境诊断模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 医疗社会工作团队的合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 制定合约</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五） 选择合适的工作方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六） 评估和结案</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四节 精神健康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精神健康社会工作的定义与发展历史</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精神疾病的界定与类型</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精神健康社会工作的服务方法与内容</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精神病患者的医疗照顾模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五节 中国的医疗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中国医疗社会工作状况</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中国大陆医疗社会工作状况</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中国港台地区医疗社会工作状况</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 中国医疗社会工作的发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教学要求</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掌握：医疗社会工作的含义、三种理论，医疗社会工作者的角色，中国医疗社会工作的发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理解：医疗社会工作的基本内容、方法、实施过程，中国大陆医疗社会工作状况，</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了解：医疗社会工作的起源和发展，精神健康社会工作，中国港台地区医疗社会工作状况。</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十八章 工业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本章内容不做教学、考试要求。</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十九章 矫正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教学内容</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一节 矫正社会工作的概念及其起源和发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矫正社会工作的基本含义</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矫正的含义</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 矫正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 矫正社会工作的分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 矫正社会工作的起源和发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刑罚观念的发展与矫正观念的产生</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 矫正社会工作的起源和发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二节 矫正社会工作的理论与实务</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矫正社会工作的价值基础</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对人的假定以及对犯罪的认识</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 尊重、平等、接纳的价值观</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 矫正社会工作的理论基础</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监狱化与矫正</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1.</w:t>
      </w:r>
      <w:r>
        <w:rPr>
          <w:rFonts w:ascii="宋体" w:hAnsi="宋体" w:cs="宋体"/>
          <w:sz w:val="36"/>
          <w:szCs w:val="44"/>
        </w:rPr>
        <w:t>标签论与贬降仪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2.</w:t>
      </w:r>
      <w:r>
        <w:rPr>
          <w:rFonts w:ascii="宋体" w:hAnsi="宋体" w:cs="宋体"/>
          <w:sz w:val="36"/>
          <w:szCs w:val="44"/>
        </w:rPr>
        <w:t>贬降与监狱化</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3.</w:t>
      </w:r>
      <w:r>
        <w:rPr>
          <w:rFonts w:ascii="宋体" w:hAnsi="宋体" w:cs="宋体"/>
          <w:sz w:val="36"/>
          <w:szCs w:val="44"/>
        </w:rPr>
        <w:t>监狱化与矫正</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罪犯改造的心理规律与矫正</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 矫正社会工作的介入方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1.</w:t>
      </w:r>
      <w:r>
        <w:rPr>
          <w:rFonts w:ascii="宋体" w:hAnsi="宋体" w:cs="宋体"/>
          <w:sz w:val="36"/>
          <w:szCs w:val="44"/>
        </w:rPr>
        <w:t>通过监狱为服刑犯人提供服务</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2.</w:t>
      </w:r>
      <w:r>
        <w:rPr>
          <w:rFonts w:ascii="宋体" w:hAnsi="宋体" w:cs="宋体"/>
          <w:sz w:val="36"/>
          <w:szCs w:val="44"/>
        </w:rPr>
        <w:t>通过社会教养机构为相关人员提供的矫正服务</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3.</w:t>
      </w:r>
      <w:r>
        <w:rPr>
          <w:rFonts w:ascii="宋体" w:hAnsi="宋体" w:cs="宋体"/>
          <w:sz w:val="36"/>
          <w:szCs w:val="44"/>
        </w:rPr>
        <w:t>通过特殊的教养机构提供的矫正服务</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三节 中国的矫正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我国的矫正制度与体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我国的司法矫正制度与体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我国的行政矫正制度与体系</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1.</w:t>
      </w:r>
      <w:r>
        <w:rPr>
          <w:rFonts w:ascii="宋体" w:hAnsi="宋体" w:cs="宋体"/>
          <w:sz w:val="36"/>
          <w:szCs w:val="44"/>
        </w:rPr>
        <w:t>劳动教养制度与劳动教养管理所</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2.</w:t>
      </w:r>
      <w:r>
        <w:rPr>
          <w:rFonts w:ascii="宋体" w:hAnsi="宋体" w:cs="宋体"/>
          <w:sz w:val="36"/>
          <w:szCs w:val="44"/>
        </w:rPr>
        <w:t>工读制度与工读学校</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 我国矫正社会工作的主要内容</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狱政管理</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教育改造</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劳动改造</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四节 中国的社区矫正</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社区矫正概述</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社区矫正的含义</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 社区矫正的特征</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1.</w:t>
      </w:r>
      <w:r>
        <w:rPr>
          <w:rFonts w:ascii="宋体" w:hAnsi="宋体" w:cs="宋体"/>
          <w:sz w:val="36"/>
          <w:szCs w:val="44"/>
        </w:rPr>
        <w:t>执行对象的特定性</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2.</w:t>
      </w:r>
      <w:r>
        <w:rPr>
          <w:rFonts w:ascii="宋体" w:hAnsi="宋体" w:cs="宋体"/>
          <w:sz w:val="36"/>
          <w:szCs w:val="44"/>
        </w:rPr>
        <w:t>非监禁性</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3.</w:t>
      </w:r>
      <w:r>
        <w:rPr>
          <w:rFonts w:ascii="宋体" w:hAnsi="宋体" w:cs="宋体"/>
          <w:sz w:val="36"/>
          <w:szCs w:val="44"/>
        </w:rPr>
        <w:t>惩罚的宽缓性</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4.</w:t>
      </w:r>
      <w:r>
        <w:rPr>
          <w:rFonts w:ascii="宋体" w:hAnsi="宋体" w:cs="宋体"/>
          <w:sz w:val="36"/>
          <w:szCs w:val="44"/>
        </w:rPr>
        <w:t>社区参与性</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社区矫正的功能</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我国社区矫正实践的发展历程</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 社会工作者在社区矫正中的地位和作用</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 社区矫正社会工作的过程</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 我国社区矫正工作所面临的问题</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1.</w:t>
      </w:r>
      <w:r>
        <w:rPr>
          <w:rFonts w:ascii="宋体" w:hAnsi="宋体" w:cs="宋体"/>
          <w:sz w:val="36"/>
          <w:szCs w:val="44"/>
        </w:rPr>
        <w:t>制度建设不足</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2.</w:t>
      </w:r>
      <w:r>
        <w:rPr>
          <w:rFonts w:ascii="宋体" w:hAnsi="宋体" w:cs="宋体"/>
          <w:sz w:val="36"/>
          <w:szCs w:val="44"/>
        </w:rPr>
        <w:t>缺乏专业化、 职业化的矫正社会工作者</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3.</w:t>
      </w:r>
      <w:r>
        <w:rPr>
          <w:rFonts w:ascii="宋体" w:hAnsi="宋体" w:cs="宋体"/>
          <w:sz w:val="36"/>
          <w:szCs w:val="44"/>
        </w:rPr>
        <w:t>社区建设不够成熟</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教学要求</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掌握：矫正社会工作的含义、价值基础、介入方法，社区矫正的含义、特征与功能，我国社区矫正工作所面临的问题。</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理解：矫正社会工作的分类、理论基础，我国矫正社会工作的主要内容，社会工作者在社区矫正中的地位与作用，社区矫正社会工作的过程。</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了解：矫正社会工作的起源和发展，我国的矫正制度与体系，我国社区矫正实践的发展历程。</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二十章　反贫困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教学内容</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一节 贫困的概念及其测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贫困的概念</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1.</w:t>
      </w:r>
      <w:r>
        <w:rPr>
          <w:rFonts w:ascii="宋体" w:hAnsi="宋体" w:cs="宋体"/>
          <w:sz w:val="36"/>
          <w:szCs w:val="44"/>
        </w:rPr>
        <w:t>绝对贫困</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2.</w:t>
      </w:r>
      <w:r>
        <w:rPr>
          <w:rFonts w:ascii="宋体" w:hAnsi="宋体" w:cs="宋体"/>
          <w:sz w:val="36"/>
          <w:szCs w:val="44"/>
        </w:rPr>
        <w:t>相对贫困</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 贫困的测量</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1.</w:t>
      </w:r>
      <w:r>
        <w:rPr>
          <w:rFonts w:ascii="宋体" w:hAnsi="宋体" w:cs="宋体"/>
          <w:sz w:val="36"/>
          <w:szCs w:val="44"/>
        </w:rPr>
        <w:t>绝对贫困的测量方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2.</w:t>
      </w:r>
      <w:r>
        <w:rPr>
          <w:rFonts w:ascii="宋体" w:hAnsi="宋体" w:cs="宋体"/>
          <w:sz w:val="36"/>
          <w:szCs w:val="44"/>
        </w:rPr>
        <w:t>相对贫困的测量方法</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二节 对贫困现象的理论解释与现实分析</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 关于贫困现象的几种理论</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 我国贫困问题的现状及其原因</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1.</w:t>
      </w:r>
      <w:r>
        <w:rPr>
          <w:rFonts w:ascii="宋体" w:hAnsi="宋体" w:cs="宋体"/>
          <w:sz w:val="36"/>
          <w:szCs w:val="44"/>
        </w:rPr>
        <w:t>我国贫困的现状</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2.</w:t>
      </w:r>
      <w:r>
        <w:rPr>
          <w:rFonts w:ascii="宋体" w:hAnsi="宋体" w:cs="宋体"/>
          <w:sz w:val="36"/>
          <w:szCs w:val="44"/>
        </w:rPr>
        <w:t>我国贫困的原因</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第三节 反贫困社会工作的实务基础</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一、贫困治理理念与实践的创新</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贫困治理工作：政策与制度建设</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1.</w:t>
      </w:r>
      <w:r>
        <w:rPr>
          <w:rFonts w:ascii="宋体" w:hAnsi="宋体" w:cs="宋体"/>
          <w:sz w:val="36"/>
          <w:szCs w:val="44"/>
        </w:rPr>
        <w:t>社会福利制度建设</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2.</w:t>
      </w:r>
      <w:r>
        <w:rPr>
          <w:rFonts w:ascii="宋体" w:hAnsi="宋体" w:cs="宋体"/>
          <w:sz w:val="36"/>
          <w:szCs w:val="44"/>
        </w:rPr>
        <w:t>社会扶持政策建设</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三、 贫困治理工作： 社会工作的作用</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1.</w:t>
      </w:r>
      <w:r>
        <w:rPr>
          <w:rFonts w:ascii="宋体" w:hAnsi="宋体" w:cs="宋体"/>
          <w:sz w:val="36"/>
          <w:szCs w:val="44"/>
        </w:rPr>
        <w:t>社会工作为反贫困提供了专业价值观</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2.</w:t>
      </w:r>
      <w:r>
        <w:rPr>
          <w:rFonts w:ascii="宋体" w:hAnsi="宋体" w:cs="宋体"/>
          <w:sz w:val="36"/>
          <w:szCs w:val="44"/>
        </w:rPr>
        <w:t>社会工作为反贫困提供了“优势视角”</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3.</w:t>
      </w:r>
      <w:r>
        <w:rPr>
          <w:rFonts w:ascii="宋体" w:hAnsi="宋体" w:cs="宋体"/>
          <w:sz w:val="36"/>
          <w:szCs w:val="44"/>
        </w:rPr>
        <w:t>社会工作为贫困治理提供了专业的方法与技术</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四、贫困治理工作：社会工作专业方法的运用</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1.</w:t>
      </w:r>
      <w:r>
        <w:rPr>
          <w:rFonts w:ascii="宋体" w:hAnsi="宋体" w:cs="宋体"/>
          <w:sz w:val="36"/>
          <w:szCs w:val="44"/>
        </w:rPr>
        <w:t>贫困治理中的个案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2.</w:t>
      </w:r>
      <w:r>
        <w:rPr>
          <w:rFonts w:ascii="宋体" w:hAnsi="宋体" w:cs="宋体"/>
          <w:sz w:val="36"/>
          <w:szCs w:val="44"/>
        </w:rPr>
        <w:t>贫困治理中的小组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eastAsia="宋体" w:cs="宋体" w:ascii="宋体" w:hAnsi="宋体"/>
          <w:sz w:val="36"/>
          <w:szCs w:val="44"/>
        </w:rPr>
        <w:t>3.</w:t>
      </w:r>
      <w:r>
        <w:rPr>
          <w:rFonts w:ascii="宋体" w:hAnsi="宋体" w:cs="宋体"/>
          <w:sz w:val="36"/>
          <w:szCs w:val="44"/>
        </w:rPr>
        <w:t>贫困治理中的社区社会工作</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二、教学要求</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掌握：贫困的概念，社会工作在贫困治理中的作用。</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理解：贫困的测量，贫困现象的理论，我国贫困问题的原因，社会工作专业方法在贫困治理工作中的运用。</w:t>
      </w:r>
    </w:p>
    <w:p>
      <w:pPr>
        <w:pStyle w:val="Normal"/>
        <w:spacing w:lineRule="auto" w:line="240"/>
        <w:rPr>
          <w:rFonts w:ascii="宋体" w:hAnsi="宋体" w:eastAsia="宋体" w:cs="宋体"/>
          <w:sz w:val="36"/>
          <w:szCs w:val="44"/>
        </w:rPr>
      </w:pPr>
      <w:r>
        <w:rPr>
          <w:rFonts w:eastAsia="宋体" w:cs="宋体" w:ascii="宋体" w:hAnsi="宋体"/>
          <w:sz w:val="36"/>
          <w:szCs w:val="44"/>
        </w:rPr>
      </w:r>
    </w:p>
    <w:p>
      <w:pPr>
        <w:pStyle w:val="Normal"/>
        <w:spacing w:lineRule="auto" w:line="240"/>
        <w:rPr>
          <w:rFonts w:ascii="宋体" w:hAnsi="宋体" w:eastAsia="宋体" w:cs="宋体"/>
          <w:sz w:val="36"/>
          <w:szCs w:val="44"/>
        </w:rPr>
      </w:pPr>
      <w:r>
        <w:rPr>
          <w:rFonts w:ascii="宋体" w:hAnsi="宋体" w:cs="宋体"/>
          <w:sz w:val="36"/>
          <w:szCs w:val="44"/>
        </w:rPr>
        <w:t>了解：我国贫困问题的现状，贫困治理理念与实践创新，贫困治理工作：政策与制度建设。</w:t>
      </w:r>
    </w:p>
    <w:sectPr>
      <w:type w:val="nextPage"/>
      <w:pgSz w:w="11906" w:h="16838"/>
      <w:pgMar w:left="1100" w:right="1080" w:gutter="0" w:header="0" w:top="1048" w:footer="0" w:bottom="18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fay</cp:lastModifiedBy>
  <dcterms:modified xsi:type="dcterms:W3CDTF">2021-11-29T07: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9E6F383154532A502B2B96EE7CCB0</vt:lpwstr>
  </property>
  <property fmtid="{D5CDD505-2E9C-101B-9397-08002B2CF9AE}" pid="3" name="KSOProductBuildVer">
    <vt:lpwstr>2052-11.1.0.11115</vt:lpwstr>
  </property>
</Properties>
</file>