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kern w:val="0"/>
          <w:sz w:val="24"/>
          <w:szCs w:val="21"/>
          <w:lang w:val="en-US" w:eastAsia="zh-CN"/>
        </w:rPr>
        <w:t>简答题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 xml:space="preserve">、授权的含义是什么？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授权的含义就是领导将权力下放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 xml:space="preserve">、授权是否被认为是完全正面的行为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授权就是将某些权力转移给团队成员，让他们有更大的自我管理空间，最终成功地完成工作任务。多数人认为授权是完全正面的行为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 xml:space="preserve">、对授权的感觉，比如：如果授权给他们，他们每天会做什么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人们对被授权都感到高兴，说“授权给我是领导对我的信任，会把工作做得更好”、“我会更主动积极的工作”等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4</w:t>
      </w:r>
      <w:r>
        <w:rPr>
          <w:rFonts w:ascii="宋体" w:hAnsi="宋体" w:cs="宋体"/>
          <w:kern w:val="0"/>
          <w:sz w:val="24"/>
          <w:szCs w:val="21"/>
        </w:rPr>
        <w:t xml:space="preserve">、你需要做什么，使他们感觉到更有权力？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授权后让员工自行处理，不干涉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、思考为什么授权对于团队及商业是有益的？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 xml:space="preserve">因为授权能发挥员工的主动性和创造性，充分发挥每一个人的长处，增强团队凝聚力和战斗力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6</w:t>
      </w:r>
      <w:r>
        <w:rPr>
          <w:rFonts w:ascii="宋体" w:hAnsi="宋体" w:cs="宋体"/>
          <w:kern w:val="0"/>
          <w:sz w:val="24"/>
          <w:szCs w:val="21"/>
        </w:rPr>
        <w:t xml:space="preserve">、怎样提高授权能力？有哪些计划？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 xml:space="preserve">）要了解团队成员各自的强项、弱项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）做好团队的工作分工，职责明确</w:t>
      </w:r>
    </w:p>
    <w:p>
      <w:pPr>
        <w:pStyle w:val="Normal"/>
        <w:widowControl/>
        <w:spacing w:before="100" w:after="100"/>
        <w:ind w:left="360" w:hanging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你的团队发展中最需要重视的三个领域：</w:t>
      </w:r>
    </w:p>
    <w:p>
      <w:pPr>
        <w:pStyle w:val="Normal"/>
        <w:widowControl/>
        <w:spacing w:before="100" w:after="10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①</w:t>
      </w:r>
      <w:r>
        <w:rPr>
          <w:rFonts w:ascii="宋体" w:hAnsi="宋体" w:cs="宋体"/>
          <w:kern w:val="0"/>
          <w:sz w:val="24"/>
          <w:szCs w:val="21"/>
        </w:rPr>
        <w:t xml:space="preserve">目标明确；②支持与信任；③合理利用冲突 </w:t>
      </w:r>
    </w:p>
    <w:p>
      <w:pPr>
        <w:pStyle w:val="Normal"/>
        <w:widowControl/>
        <w:spacing w:before="100" w:after="10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 xml:space="preserve">向你的团队做一个关于这三个领域的简单介绍，需要说明为什么重视，以及这些领域 能够这团队带来什么好处？ </w:t>
      </w:r>
    </w:p>
    <w:p>
      <w:pPr>
        <w:pStyle w:val="Normal"/>
        <w:widowControl/>
        <w:spacing w:before="100" w:after="10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团队是一群为达到共同目标而一起工作的人员，每个成员的心中都有相同的目标，并为之奋斗，相互支持并为之奋斗。 </w:t>
      </w:r>
    </w:p>
    <w:p>
      <w:pPr>
        <w:pStyle w:val="Normal"/>
        <w:widowControl/>
        <w:spacing w:before="100" w:after="10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 xml:space="preserve">讨论： </w:t>
      </w:r>
    </w:p>
    <w:p>
      <w:pPr>
        <w:pStyle w:val="Normal"/>
        <w:widowControl/>
        <w:spacing w:before="100" w:after="100"/>
        <w:ind w:left="114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 xml:space="preserve">）三个领域的重要性？ </w:t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目标是团队成员前进的基础，必须提醒成员时刻牢记 </w:t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信任的气氛令团队成员能全身心地参与并担心支持 </w:t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合理的冲突做出的决定比没有冲突情形下更好。 </w:t>
      </w:r>
    </w:p>
    <w:p>
      <w:pPr>
        <w:pStyle w:val="Normal"/>
        <w:widowControl/>
        <w:spacing w:before="100" w:after="100"/>
        <w:ind w:left="114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 xml:space="preserve">）它们应该如何得到重视？ </w:t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 xml:space="preserve">每个队员应从思想意识得到重视，加强团队意识互相信任，互相尊重。 </w:t>
      </w:r>
    </w:p>
    <w:p>
      <w:pPr>
        <w:pStyle w:val="Normal"/>
        <w:widowControl/>
        <w:spacing w:before="100" w:after="100"/>
        <w:ind w:left="114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 xml:space="preserve">）整个团队应该如何参与这些领域？ </w:t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定期召开团队会议，加强团队成员之间的交流，培养团队成员之间融洽的关系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4:00Z</dcterms:created>
  <dc:creator>微软用户</dc:creator>
  <dc:description/>
  <dc:language>en-US</dc:language>
  <cp:lastModifiedBy>过火</cp:lastModifiedBy>
  <dcterms:modified xsi:type="dcterms:W3CDTF">2022-04-11T02:23:53Z</dcterms:modified>
  <cp:revision>1</cp:revision>
  <dc:subject/>
  <dc:title>1、授权的含义是什么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804D8FBC4BD89E0A3578F91B8311</vt:lpwstr>
  </property>
  <property fmtid="{D5CDD505-2E9C-101B-9397-08002B2CF9AE}" pid="3" name="KSOProductBuildVer">
    <vt:lpwstr>2052-11.1.0.11365</vt:lpwstr>
  </property>
</Properties>
</file>