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lang w:val="en-US"/>
        </w:rPr>
      </w:pPr>
      <w:r>
        <w:rPr>
          <w:color w:val="000000"/>
          <w:sz w:val="27"/>
          <w:szCs w:val="27"/>
        </w:rPr>
        <w:t>《投资学》</w:t>
      </w:r>
      <w:r>
        <w:rPr>
          <w:color w:val="000000"/>
          <w:sz w:val="27"/>
          <w:szCs w:val="27"/>
          <w:lang w:val="en-US" w:eastAsia="zh-CN"/>
        </w:rPr>
        <w:t>复习题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单项选择题（每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投资风险与收益之间呈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同方向变化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反方向变化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同比例变化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不确定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如果资本存量的利用程度高，那么消费与投资成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变化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反比例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正比例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不确定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零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以下项目属于非营利性项目的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写字楼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小浪底水利枢纽建设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房地产开发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购物中心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反映项目单位投资盈利能力的指标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利息备付率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投资利润率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偿债备付率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基准收益率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区分融资模式属于项目融资还是公司融资的重要标志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融资标的物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融资单位性质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债权人对项目借款人的追索形式和程度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融资的期限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债券的价值为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之和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息票利息和面值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息票利息的现值和面值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息票利息和面值的现值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息票利息的现值和面值的现值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某公司股票每年分红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元，当前投资股票的必要收益率为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，该股票的理论价值为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0 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.2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0.2 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5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一般来说，期权的内在价值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小于或等于</w:t>
      </w:r>
      <w:r>
        <w:rPr>
          <w:color w:val="000000"/>
          <w:sz w:val="21"/>
          <w:szCs w:val="21"/>
        </w:rPr>
        <w:t>1 B</w:t>
      </w:r>
      <w:r>
        <w:rPr>
          <w:color w:val="000000"/>
          <w:sz w:val="21"/>
          <w:szCs w:val="21"/>
        </w:rPr>
        <w:t>．大于或等于</w:t>
      </w:r>
      <w:r>
        <w:rPr>
          <w:color w:val="000000"/>
          <w:sz w:val="21"/>
          <w:szCs w:val="21"/>
        </w:rPr>
        <w:t>1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大于或等于</w:t>
      </w:r>
      <w:r>
        <w:rPr>
          <w:color w:val="000000"/>
          <w:sz w:val="21"/>
          <w:szCs w:val="21"/>
        </w:rPr>
        <w:t>O D</w:t>
      </w:r>
      <w:r>
        <w:rPr>
          <w:color w:val="000000"/>
          <w:sz w:val="21"/>
          <w:szCs w:val="21"/>
        </w:rPr>
        <w:t>．小于或等于</w:t>
      </w:r>
      <w:r>
        <w:rPr>
          <w:color w:val="000000"/>
          <w:sz w:val="21"/>
          <w:szCs w:val="21"/>
        </w:rPr>
        <w:t>O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当证券持有期收益率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，表示投资全部损失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大于</w:t>
      </w:r>
      <w:r>
        <w:rPr>
          <w:color w:val="000000"/>
          <w:sz w:val="21"/>
          <w:szCs w:val="21"/>
        </w:rPr>
        <w:t>O B</w:t>
      </w:r>
      <w:r>
        <w:rPr>
          <w:color w:val="000000"/>
          <w:sz w:val="21"/>
          <w:szCs w:val="21"/>
        </w:rPr>
        <w:t>．等于</w:t>
      </w:r>
      <w:r>
        <w:rPr>
          <w:color w:val="000000"/>
          <w:sz w:val="21"/>
          <w:szCs w:val="21"/>
        </w:rPr>
        <w:t>O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小于</w:t>
      </w:r>
      <w:r>
        <w:rPr>
          <w:color w:val="000000"/>
          <w:sz w:val="21"/>
          <w:szCs w:val="21"/>
        </w:rPr>
        <w:t>O D</w:t>
      </w:r>
      <w:r>
        <w:rPr>
          <w:color w:val="000000"/>
          <w:sz w:val="21"/>
          <w:szCs w:val="21"/>
        </w:rPr>
        <w:t>．等于</w:t>
      </w:r>
      <w:r>
        <w:rPr>
          <w:color w:val="000000"/>
          <w:sz w:val="21"/>
          <w:szCs w:val="21"/>
        </w:rPr>
        <w:t>-1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对于成功项目，应选择在成熟期的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上市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早期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中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后期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末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多项选择题（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投资的特征有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经济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时间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安全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收益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风险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经济周期可以分为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类型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短周期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中周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中长周期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长周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超长周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项目的特点包括有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收益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目标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一次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整体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限定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．系统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以下属于非固定收入投资的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优先股投资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银行存款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普通股投资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基金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股票的特征有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永久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收益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流动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风险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参与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基金按照组织形式和法律地位不同可以分为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封闭式基金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契约型基金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开放式基金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公司型基金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影响股票价格的外部因素有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宏观经济因素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上市公司资产价格的因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行业因素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投机因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期货合约与远期合约的不同之处在于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期货合约不是标准化合约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期货合约必须在期货交易所交易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期货合约是标准化合约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期货合约投资者必须到期执行合约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创业投资退出的方式有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公开发行上市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出售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股份回购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清算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破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以下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是创业投资的特点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投资对象通常是那些风险大但潜在效益高的企业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投资周期长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创业投资的资本流动性较差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投资的资本是分期投入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投资资本具有循环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名词解释【每题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投资乘数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内部收益率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金融期权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套利交易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创业投资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计算题（每题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。共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若期初国民收入为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，自发消费为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，边际消费倾向为</w:t>
      </w:r>
      <w:r>
        <w:rPr>
          <w:color w:val="000000"/>
          <w:sz w:val="21"/>
          <w:szCs w:val="21"/>
        </w:rPr>
        <w:t>0.6</w:t>
      </w:r>
      <w:r>
        <w:rPr>
          <w:color w:val="000000"/>
          <w:sz w:val="21"/>
          <w:szCs w:val="21"/>
        </w:rPr>
        <w:t>，自发投资为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，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速数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引致投资为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，利用乘数一加速数模型计算下一期国民收入为多少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某债券面值为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元，当前价格为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元，到期收益率是</w:t>
      </w:r>
      <w:r>
        <w:rPr>
          <w:color w:val="000000"/>
          <w:sz w:val="21"/>
          <w:szCs w:val="21"/>
        </w:rPr>
        <w:t>io%</w:t>
      </w:r>
      <w:r>
        <w:rPr>
          <w:color w:val="000000"/>
          <w:sz w:val="21"/>
          <w:szCs w:val="21"/>
        </w:rPr>
        <w:t>，息票率为</w:t>
      </w:r>
      <w:r>
        <w:rPr>
          <w:color w:val="000000"/>
          <w:sz w:val="21"/>
          <w:szCs w:val="21"/>
        </w:rPr>
        <w:t>6%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到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期，一年付息一次，本金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到期一次偿还，则该债券的久期是多少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．某人买入一份看涨期权和同品种看跌期权一份。假如目前该股市价为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元，看涨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权合约期权费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元，协定价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元，看跌期权合约期权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元，协定价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元，试证明投资者最低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的盈利水平为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简答题（每题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．简述基金的特点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．简述估算现金流的基本原则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试题答案及评分标准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一、单项选择题（每题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，共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A 2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A 3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B 4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B 5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D 7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A 8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C 9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D 10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二、多项选择题（每题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，共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1. ABDE 12. ABCD 13. BCDEF 14. CD 15. ABCDE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6. BD 17. ACD 18. BC 19. ABCDE 20. ABCDE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三、名词解释（每题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分，共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1</w:t>
      </w:r>
      <w:r>
        <w:rPr>
          <w:color w:val="FF0000"/>
          <w:sz w:val="21"/>
          <w:szCs w:val="21"/>
        </w:rPr>
        <w:t>．投资乘数：投资的变化所引起的国民收入的多倍变化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2.</w:t>
      </w:r>
      <w:r>
        <w:rPr>
          <w:color w:val="FF0000"/>
          <w:sz w:val="21"/>
          <w:szCs w:val="21"/>
        </w:rPr>
        <w:t>内部收益率：对投资方案的未来净现金流量折现，使所得现值恰好等于初始投资额现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值的折现率，即使净现值为零时的折现率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3.</w:t>
      </w:r>
      <w:r>
        <w:rPr>
          <w:color w:val="FF0000"/>
          <w:sz w:val="21"/>
          <w:szCs w:val="21"/>
        </w:rPr>
        <w:t>金融期权：赋予其购买者在规定期限内按双方约定的价格（协议价格或执行价格）购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买或出售一定数量某种金融资产（称为基础资产或标的资产）的权利的合约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4.</w:t>
      </w:r>
      <w:r>
        <w:rPr>
          <w:color w:val="FF0000"/>
          <w:sz w:val="21"/>
          <w:szCs w:val="21"/>
        </w:rPr>
        <w:t>套利交易：同时进入多个现货或者期货市场，在相关现货或者期货合约中建立相反部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大于</w:t>
      </w:r>
      <w:r>
        <w:rPr>
          <w:color w:val="000000"/>
          <w:sz w:val="21"/>
          <w:szCs w:val="21"/>
        </w:rPr>
        <w:t>O B</w:t>
      </w:r>
      <w:r>
        <w:rPr>
          <w:color w:val="000000"/>
          <w:sz w:val="21"/>
          <w:szCs w:val="21"/>
        </w:rPr>
        <w:t>．等于</w:t>
      </w:r>
      <w:r>
        <w:rPr>
          <w:color w:val="000000"/>
          <w:sz w:val="21"/>
          <w:szCs w:val="21"/>
        </w:rPr>
        <w:t>O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小于</w:t>
      </w:r>
      <w:r>
        <w:rPr>
          <w:color w:val="000000"/>
          <w:sz w:val="21"/>
          <w:szCs w:val="21"/>
        </w:rPr>
        <w:t>O D</w:t>
      </w:r>
      <w:r>
        <w:rPr>
          <w:color w:val="000000"/>
          <w:sz w:val="21"/>
          <w:szCs w:val="21"/>
        </w:rPr>
        <w:t>．等于</w:t>
      </w:r>
      <w:r>
        <w:rPr>
          <w:color w:val="000000"/>
          <w:sz w:val="21"/>
          <w:szCs w:val="21"/>
        </w:rPr>
        <w:t>-1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对于成功项目，应选择在成熟期的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上市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早期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中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后期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末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多项选择题（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投资的特征有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经济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时间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安全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收益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风险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经济周期可以分为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类型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短周期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中周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中长周期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长周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超长周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项目的特点包括有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收益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目标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一次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整体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限定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．系统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以下属于非固定收入投资的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优先股投资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银行存款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普通股投资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基金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股票的特征有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永久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收益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流动性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风险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参与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基金按照组织形式和法律地位不同可以分为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封闭式基金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契约型基金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开放式基金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公司型基金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影响股票价格的外部因素有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宏观经济因素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上市公司资产价格的因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行业因素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投机因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期货合约与远期合约的不同之处在于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期货合约不是标准化合约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期货合约必须在期货交易所交易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期货合约是标准化合约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期货合约投资者必须到期执行合约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创业投资退出的方式有</w:t>
      </w:r>
      <w:r>
        <w:rPr>
          <w:color w:val="00000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公开发行上市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出售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股份回购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清算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破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以下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是创业投资的特点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投资对象通常是那些风险大但潜在效益高的企业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投资周期长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创业投资的资本流动性较差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投资的资本是分期投入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投资资本具有循环性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名词解释【每题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投资乘数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内部收益率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金融期权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套利交易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创业投资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计算题（每题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。共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若期初国民收入为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，自发消费为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，边际消费倾向为</w:t>
      </w:r>
      <w:r>
        <w:rPr>
          <w:color w:val="000000"/>
          <w:sz w:val="21"/>
          <w:szCs w:val="21"/>
        </w:rPr>
        <w:t>0.6</w:t>
      </w:r>
      <w:r>
        <w:rPr>
          <w:color w:val="000000"/>
          <w:sz w:val="21"/>
          <w:szCs w:val="21"/>
        </w:rPr>
        <w:t>，自发投资为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，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速数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引致投资为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，利用乘数一加速数模型计算下一期国民收入为多少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某债券面值为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元，当前价格为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元，到期收益率是</w:t>
      </w:r>
      <w:r>
        <w:rPr>
          <w:color w:val="000000"/>
          <w:sz w:val="21"/>
          <w:szCs w:val="21"/>
        </w:rPr>
        <w:t>io%</w:t>
      </w:r>
      <w:r>
        <w:rPr>
          <w:color w:val="000000"/>
          <w:sz w:val="21"/>
          <w:szCs w:val="21"/>
        </w:rPr>
        <w:t>，息票率为</w:t>
      </w:r>
      <w:r>
        <w:rPr>
          <w:color w:val="000000"/>
          <w:sz w:val="21"/>
          <w:szCs w:val="21"/>
        </w:rPr>
        <w:t>6%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到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期，一年付息一次，本金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到期一次偿还，则该债券的久期是多少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．某人买入一份看涨期权和同品种看跌期权一份。假如目前该股市价为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元，看涨期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权合约期权费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元，协定价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元，看跌期权合约期权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元，协定价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元，试证明投资者最低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的盈利水平为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简答题（每题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．简述基金的特点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．简述估算现金流的基本原则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试题答案及评分标准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一、单项选择题（每题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，共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A 2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A 3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B 4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B 5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D 7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A 8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C 9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D 10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二、多项选择题（每题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，共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1. ABDE 12. ABCD 13. BCDEF 14. CD 15. ABCDE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6. BD 17. ACD 18. BC 19. ABCDE 20. ABCDE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三、名词解释（每题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分，共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1</w:t>
      </w:r>
      <w:r>
        <w:rPr>
          <w:color w:val="FF0000"/>
          <w:sz w:val="21"/>
          <w:szCs w:val="21"/>
        </w:rPr>
        <w:t>．投资乘数：投资的变化所引起的国民收入的多倍变化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2.</w:t>
      </w:r>
      <w:r>
        <w:rPr>
          <w:color w:val="FF0000"/>
          <w:sz w:val="21"/>
          <w:szCs w:val="21"/>
        </w:rPr>
        <w:t>内部收益率：对投资方案的未来净现金流量折现，使所得现值恰好等于初始投资额现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值的折现率，即使净现值为零时的折现率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3.</w:t>
      </w:r>
      <w:r>
        <w:rPr>
          <w:color w:val="FF0000"/>
          <w:sz w:val="21"/>
          <w:szCs w:val="21"/>
        </w:rPr>
        <w:t>金融期权：赋予其购买者在规定期限内按双方约定的价格（协议价格或执行价格）购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买或出售一定数量某种金融资产（称为基础资产或标的资产）的权利的合约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4.</w:t>
      </w:r>
      <w:r>
        <w:rPr>
          <w:color w:val="FF0000"/>
          <w:sz w:val="21"/>
          <w:szCs w:val="21"/>
        </w:rPr>
        <w:t>套利交易：同时进入多个现货或者期货市场，在相关现货或者期货合约中建立相反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2:34Z</dcterms:created>
  <dc:creator>Administrator</dc:creator>
  <dc:description/>
  <dc:language>en-US</dc:language>
  <cp:lastModifiedBy>过火</cp:lastModifiedBy>
  <dcterms:modified xsi:type="dcterms:W3CDTF">2022-04-11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A5E0A55514C03A9DB14A64A1D0130</vt:lpwstr>
  </property>
  <property fmtid="{D5CDD505-2E9C-101B-9397-08002B2CF9AE}" pid="3" name="KSOProductBuildVer">
    <vt:lpwstr>2052-11.1.0.11365</vt:lpwstr>
  </property>
</Properties>
</file>