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社会政策》练习题</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名词解释</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政策：指政府、政党或其他组织为实现其目标而制定的各种规则和采取的各种行动的总和。</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公共政策：政府或社会公共权威机构为有效管理社会、处理公共事务和解决社会问题而制定的行动方案和行为准则。</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社会政策：政府或其它组织在一定社会价值的指导下，为了达到其社会目标而采取的各种福利性社会服务行动的总和。</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当代各国社会政策有哪些主要的内容？</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社会保障政策，是政府通过公共行动向社会成员提供基本生活保障的政策体系。</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共医疗卫生政策，是政府或其他组织开展的公共卫生事业和为社会成员提供医疗服务的政策。</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共教育政策，由政府或其他组织兴办教育事业，向社会成员提供教育服务的政策。</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劳动就业政策，指政府或其他组织为劳动者提供就业机会、合理分配就业机会、解决失业问题和保护劳动者权利而采取的各种公共行动的总和。</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社会福利服务政策，指直接面向社会成员，尤其是社会中的具有特殊需要的个人或群体而提供的福利性服务。</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针对专门人群的社会政策体系</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社会政策的其他内容</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社会政策与社会福利和社会保护概念的异同？</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社会政策与社会福利</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同：行动领域是一致的，政府或其他非营利性机构在公共资金或优惠政策的支持下向社会成员提供非商业化的物质和服务帮助。</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异：首先，表达问题的角度不同，社会福利概念侧重反映既有的社会福利制度及与其相关的实践操作模式，而社会政策概念则主要反映政府或其他组织在社会福利方面所采取的各种干预行动；其次，在不同的国家这两个概念所包含的外延也并不相同，一些国家在使用社会政策概念时采用其广义，包含了比较宽泛的内容，而使用社会福利概念时相对比较狭窄，因此导致二者的外延出现一定的差异。</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政策与社会保护</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社会政策与社会保护是两个既相互关联又不完全相同的概念。在社会保护概念被提出的最初阶段，其含义主要指向社会对弱势群体的保护，并主要着眼于最基本的生活保障和权利保护，从实践上看只是社会政策体系中的一小部分，因此与社会政策概念较明显。后来，随着人们认识的发展，社会保护的的概念也有了很大的扩展，从外延上看，社会保护已从传统的社会保障领域扩展到医疗卫生、教育、就业、住房等各方面，因此社会保护与社会政策在内涵和外延上越来越接近。</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简述</w:t>
      </w:r>
      <w:r>
        <w:rPr>
          <w:rFonts w:eastAsia="仿宋" w:cs="仿宋" w:ascii="仿宋" w:hAnsi="仿宋"/>
          <w:b/>
          <w:bCs/>
          <w:color w:val="000000"/>
          <w:sz w:val="28"/>
          <w:szCs w:val="28"/>
        </w:rPr>
        <w:t>1601</w:t>
      </w:r>
      <w:r>
        <w:rPr>
          <w:rFonts w:ascii="仿宋" w:hAnsi="仿宋" w:cs="仿宋" w:eastAsia="仿宋"/>
          <w:b/>
          <w:bCs/>
          <w:color w:val="000000"/>
          <w:sz w:val="28"/>
          <w:szCs w:val="28"/>
        </w:rPr>
        <w:t>年英国《伊丽莎白济贫法》在社会政策发展史上的历史地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西方社会政策实践的发展最早可以追溯到</w:t>
      </w:r>
      <w:r>
        <w:rPr>
          <w:rFonts w:eastAsia="仿宋" w:cs="仿宋" w:ascii="仿宋" w:hAnsi="仿宋"/>
          <w:color w:val="000000"/>
          <w:sz w:val="28"/>
          <w:szCs w:val="28"/>
        </w:rPr>
        <w:t>1601</w:t>
      </w:r>
      <w:r>
        <w:rPr>
          <w:rFonts w:ascii="仿宋" w:hAnsi="仿宋" w:cs="仿宋" w:eastAsia="仿宋"/>
          <w:color w:val="000000"/>
          <w:sz w:val="28"/>
          <w:szCs w:val="28"/>
        </w:rPr>
        <w:t>年的英国《伊丽莎白济贫法》。在此之前，中世纪的欧洲社会问题不断，弱势全体剧增。需要帮助的人越来越多，而教会和私人救助的方法越来越难以应付需要。为解决这个社会问题，英国从</w:t>
      </w:r>
      <w:r>
        <w:rPr>
          <w:rFonts w:eastAsia="仿宋" w:cs="仿宋" w:ascii="仿宋" w:hAnsi="仿宋"/>
          <w:color w:val="000000"/>
          <w:sz w:val="28"/>
          <w:szCs w:val="28"/>
        </w:rPr>
        <w:t>14</w:t>
      </w:r>
      <w:r>
        <w:rPr>
          <w:rFonts w:ascii="仿宋" w:hAnsi="仿宋" w:cs="仿宋" w:eastAsia="仿宋"/>
          <w:color w:val="000000"/>
          <w:sz w:val="28"/>
          <w:szCs w:val="28"/>
        </w:rPr>
        <w:t>世纪到</w:t>
      </w:r>
      <w:r>
        <w:rPr>
          <w:rFonts w:eastAsia="仿宋" w:cs="仿宋" w:ascii="仿宋" w:hAnsi="仿宋"/>
          <w:color w:val="000000"/>
          <w:sz w:val="28"/>
          <w:szCs w:val="28"/>
        </w:rPr>
        <w:t>19</w:t>
      </w:r>
      <w:r>
        <w:rPr>
          <w:rFonts w:ascii="仿宋" w:hAnsi="仿宋" w:cs="仿宋" w:eastAsia="仿宋"/>
          <w:color w:val="000000"/>
          <w:sz w:val="28"/>
          <w:szCs w:val="28"/>
        </w:rPr>
        <w:t>世纪通过了一系列不同形式的济贫法，首次以国家行政命令、社会政策、地方财力和收集税款的方式筹集资金、组织和提供不同类型的福利服务来满足贫困者的需要。其中以</w:t>
      </w:r>
      <w:r>
        <w:rPr>
          <w:rFonts w:eastAsia="仿宋" w:cs="仿宋" w:ascii="仿宋" w:hAnsi="仿宋"/>
          <w:color w:val="000000"/>
          <w:sz w:val="28"/>
          <w:szCs w:val="28"/>
        </w:rPr>
        <w:t>1601</w:t>
      </w:r>
      <w:r>
        <w:rPr>
          <w:rFonts w:ascii="仿宋" w:hAnsi="仿宋" w:cs="仿宋" w:eastAsia="仿宋"/>
          <w:color w:val="000000"/>
          <w:sz w:val="28"/>
          <w:szCs w:val="28"/>
        </w:rPr>
        <w:t>年的《伊丽莎白济贫法》对后来社会福利发展的影响最大。该法规定教区应负责供养供养区内得不到亲属供养的无依贫民。该法在施行救济的过程中建议应对不同类型的贫民采取不同的救济方法来满足他们的基本需要，体力健全的贫民需要送入劳动工场，对不能工作的贫民送入救济院或者施以院外救济，为失依儿童安排学徒训练机会。虽然这部法令存在一定的局限性，但无论如何，这项济贫法奠定了</w:t>
      </w:r>
      <w:r>
        <w:rPr>
          <w:rFonts w:eastAsia="仿宋" w:cs="仿宋" w:ascii="仿宋" w:hAnsi="仿宋"/>
          <w:color w:val="000000"/>
          <w:sz w:val="28"/>
          <w:szCs w:val="28"/>
        </w:rPr>
        <w:t>300</w:t>
      </w:r>
      <w:r>
        <w:rPr>
          <w:rFonts w:ascii="仿宋" w:hAnsi="仿宋" w:cs="仿宋" w:eastAsia="仿宋"/>
          <w:color w:val="000000"/>
          <w:sz w:val="28"/>
          <w:szCs w:val="28"/>
        </w:rPr>
        <w:t>年来英国政府社会福利政策的基础并为其他国家所效仿。虽然这项济贫法在后来的执行过程中经过多次修订，但其基本原则和内容变化并不大，甚至</w:t>
      </w:r>
      <w:r>
        <w:rPr>
          <w:rFonts w:eastAsia="仿宋" w:cs="仿宋" w:ascii="仿宋" w:hAnsi="仿宋"/>
          <w:color w:val="000000"/>
          <w:sz w:val="28"/>
          <w:szCs w:val="28"/>
        </w:rPr>
        <w:t>1834</w:t>
      </w:r>
      <w:r>
        <w:rPr>
          <w:rFonts w:ascii="仿宋" w:hAnsi="仿宋" w:cs="仿宋" w:eastAsia="仿宋"/>
          <w:color w:val="000000"/>
          <w:sz w:val="28"/>
          <w:szCs w:val="28"/>
        </w:rPr>
        <w:t>年的《新济贫法》也仍然沿袭</w:t>
      </w:r>
      <w:r>
        <w:rPr>
          <w:rFonts w:eastAsia="仿宋" w:cs="仿宋" w:ascii="仿宋" w:hAnsi="仿宋"/>
          <w:color w:val="000000"/>
          <w:sz w:val="28"/>
          <w:szCs w:val="28"/>
        </w:rPr>
        <w:t>1601</w:t>
      </w:r>
      <w:r>
        <w:rPr>
          <w:rFonts w:ascii="仿宋" w:hAnsi="仿宋" w:cs="仿宋" w:eastAsia="仿宋"/>
          <w:color w:val="000000"/>
          <w:sz w:val="28"/>
          <w:szCs w:val="28"/>
        </w:rPr>
        <w:t>年老济贫法的这种济贫原则。</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简述福利国家社会政策产生的社会历史背景。</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世纪初，英国人民面临着严重的失业问题，失业者及其家属急切的需要救助。</w:t>
      </w:r>
      <w:r>
        <w:rPr>
          <w:rFonts w:eastAsia="仿宋" w:cs="仿宋" w:ascii="仿宋" w:hAnsi="仿宋"/>
          <w:color w:val="000000"/>
          <w:sz w:val="28"/>
          <w:szCs w:val="28"/>
        </w:rPr>
        <w:t>1834</w:t>
      </w:r>
      <w:r>
        <w:rPr>
          <w:rFonts w:ascii="仿宋" w:hAnsi="仿宋" w:cs="仿宋" w:eastAsia="仿宋"/>
          <w:color w:val="000000"/>
          <w:sz w:val="28"/>
          <w:szCs w:val="28"/>
        </w:rPr>
        <w:t>年《新济贫法》已无法应付成千累万失业家庭的需要，英国政府于</w:t>
      </w:r>
      <w:r>
        <w:rPr>
          <w:rFonts w:eastAsia="仿宋" w:cs="仿宋" w:ascii="仿宋" w:hAnsi="仿宋"/>
          <w:color w:val="000000"/>
          <w:sz w:val="28"/>
          <w:szCs w:val="28"/>
        </w:rPr>
        <w:t>1911</w:t>
      </w:r>
      <w:r>
        <w:rPr>
          <w:rFonts w:ascii="仿宋" w:hAnsi="仿宋" w:cs="仿宋" w:eastAsia="仿宋"/>
          <w:color w:val="000000"/>
          <w:sz w:val="28"/>
          <w:szCs w:val="28"/>
        </w:rPr>
        <w:t>年通过了“国民保险”法案，试图用社会保险的方法来解决失业等社会问题。从某种意义上说，为后来的《贝弗里奇报告》和福利国家铺平了带路。</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二次世界大战促使了人们对英国社会服务的重新思考和重新组织。此外，战争期间工人阶级显示出了强大的力量，因而政府制定社会政策时也不得不考虑到工人这个强大集团的利益。</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世纪</w:t>
      </w:r>
      <w:r>
        <w:rPr>
          <w:rFonts w:eastAsia="仿宋" w:cs="仿宋" w:ascii="仿宋" w:hAnsi="仿宋"/>
          <w:color w:val="000000"/>
          <w:sz w:val="28"/>
          <w:szCs w:val="28"/>
        </w:rPr>
        <w:t>30</w:t>
      </w:r>
      <w:r>
        <w:rPr>
          <w:rFonts w:ascii="仿宋" w:hAnsi="仿宋" w:cs="仿宋" w:eastAsia="仿宋"/>
          <w:color w:val="000000"/>
          <w:sz w:val="28"/>
          <w:szCs w:val="28"/>
        </w:rPr>
        <w:t>年代凯恩斯主义经济学的兴起也对欧美福利国家体制的形成起到了积极的推动作用，为福利国家体制的建立提供了关键性的经济学理论支持。</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蒂特马斯社会政策研究取向及其长处和不足是什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研究取向：费边主义价值观 福利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长处：肯定了价值在社会科学中的作用，认为社会政策研究不可能是价值中立的；认为社会科学既不是价值中立的，也不能离开客观事实，因此主张把关于社会政策的研究结论与建议建立在事实和可以检验的证据基础之上；社会政策的论题比社会服务广泛得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不足：单一价值取向 非理论的取向</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公民权理论</w:t>
      </w:r>
      <w:r>
        <w:rPr>
          <w:rFonts w:eastAsia="仿宋" w:cs="仿宋" w:ascii="仿宋" w:hAnsi="仿宋"/>
          <w:color w:val="000000"/>
          <w:sz w:val="28"/>
          <w:szCs w:val="28"/>
        </w:rPr>
        <w:t>:</w:t>
      </w:r>
      <w:r>
        <w:rPr>
          <w:rFonts w:ascii="仿宋" w:hAnsi="仿宋" w:cs="仿宋" w:eastAsia="仿宋"/>
          <w:color w:val="000000"/>
          <w:sz w:val="28"/>
          <w:szCs w:val="28"/>
        </w:rPr>
        <w:t>主要代表是英国学者马歇尔。在他看来，政府的社会福利供给是公民权历史演进的结果，公民身份的发展也要求社会权的扩大，公民社会权的扩大要求国家必须保证人民有权利获得充分的收入、卫生、住房和教育等。国家必须在法律上建立这些权利，并保证它们实施。马歇尔的理念强调社会权和司法民权及政治权同样神圣，必须由国家来实施，这位国家介入社会福利奠定了规范性基础。</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集体道德责任说</w:t>
      </w:r>
      <w:r>
        <w:rPr>
          <w:rFonts w:eastAsia="仿宋" w:cs="仿宋" w:ascii="仿宋" w:hAnsi="仿宋"/>
          <w:color w:val="000000"/>
          <w:sz w:val="28"/>
          <w:szCs w:val="28"/>
        </w:rPr>
        <w:t>:</w:t>
      </w:r>
      <w:r>
        <w:rPr>
          <w:rFonts w:ascii="仿宋" w:hAnsi="仿宋" w:cs="仿宋" w:eastAsia="仿宋"/>
          <w:color w:val="000000"/>
          <w:sz w:val="28"/>
          <w:szCs w:val="28"/>
        </w:rPr>
        <w:t>蒂特马斯把强烈的伦理因素注入争论当中，主张社会福利应当是公民的集体道德责任。国家福利制度是表达公民权利他主义行为最有效的方式，而利用市场则是无效的，而且在道德上也是不相容的。国家不仅有权威和资源来有效地满足人们的需要，而且它的介入有积极的道德结果。社会政策服务于基本的道德目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社会政策研究的方法论基础是什么？</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社会政策学科的方法论基础。社会政策是一门建立在多学科知识体系基础上的社会科学学科，它不但立足于经济学、政治学和社会学等学科的理论体系之上的，而且在研究活动中也借鉴这些学科所使用的方法。</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政策作为一门应用性学科的方法论特点。作为一门应用性学科的社会政策研究在方法论上具有一些特点，其中最主要的特点是社会政策研究包含比较强烈的价值诉求，强调价值在社会政策的制定、执行、评估等过程中的重要性。</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什么是个人需要和社会需要？社会需要和社会政策之间的关系是什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个人需要：人类个体在其生活中具有的各种需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需要：指社会群体的需要，即社会整体生存、运行和发展所必需的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系：当代社会中，政府通过实施社会政策干预市场经济，用资源再分配的形式，部分地消除了工业化带来的消极后果，以维持社会的整合、秩序、稳定和发展。尤其是在实行福利国家社会政策的国家中，社会政策在满足社会需要方面起到了良好的效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具体地说，社会政策满足社会需要方面的有效性表现在：第一，合理的社会政策规划在实施在满足个人基本需要的基础上，能有效调节社会成员之间的社会关系，从而满足社会的整合需要；第二，社会政策已经成为社会政治制度和意识形态的而有效组成部分，能够规范社会成员的社会行动，从而满足社会的秩序需要；第三，社会政策通过资源的再分配，缩小了不同利益群体和地区之间的不平等，从而有效地消除了社会群体之间的紧张状态，从而满足了社会稳定及和谐的需要；第四，通过规划和落实社会政策，可以有效调节经济发展和社会发展之间的不平衡问题，促使社会发展和经济发展能同时进行，从而满足社会发展的需要。另一方面，社会政策在满足社会需要过程中也有局限性，首先，通过社会政策而调节人们的社会关系，总是会影响到原来的利益格局，从而可能引发新的社会冲突；其次，仅靠社会政策往往并不能保证社会成员行动上的一致性，社会秩序的实现还需要其他社会资源其他社会控制制度的配合；再次，在现代高度分工合作、信息高度发达的社会中，很容易由个人风险引发社会系统风险，影响社会稳定及和谐；最后，社会政策是通过政府对市场经济的干预而实现经济与社会的协同发展，但国家干预市场的过程本身往往也会带来一些负面的效果，进而产生新的经济与社会问题。综上所述，社会政策在满足社会整体需要的过程中有效性和局限性是并存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社会政策主要有哪些主体单位？它们各自在社会政策行动中扮演何种角色？</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业性服务机构：社会服务的直接提供者，通过市场交换的方式为消费者提供商业化的服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初级群体：以初级关系为纽带，向其成员提供无偿的或互助的服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互助组织：成员按照权利</w:t>
      </w:r>
      <w:r>
        <w:rPr>
          <w:rFonts w:eastAsia="仿宋" w:cs="仿宋" w:ascii="仿宋" w:hAnsi="仿宋"/>
          <w:color w:val="000000"/>
          <w:sz w:val="28"/>
          <w:szCs w:val="28"/>
        </w:rPr>
        <w:t>-</w:t>
      </w:r>
      <w:r>
        <w:rPr>
          <w:rFonts w:ascii="仿宋" w:hAnsi="仿宋" w:cs="仿宋" w:eastAsia="仿宋"/>
          <w:color w:val="000000"/>
          <w:sz w:val="28"/>
          <w:szCs w:val="28"/>
        </w:rPr>
        <w:t>义务对等和互惠互利原则相互帮助，或按照风险分担的原则为其中的困难者提供帮助，属于社会政策行动的的责任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就业组织：包括各类企事业单位和机关团体，以及一些个体雇主，它们在不同程度上向其雇员提供各种福利性服务，属于社会政策行动的责任者和资源提供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志愿者组织：按照资源风险的原则，向困难者提供无偿服务，属于社会服务的直接提供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民间非营利组织：按照非营利的原则建立的组织，其组织不以营利为目的向社会成员尤其是困难者提供福利性服务，属于社会政策行动的责任者和资源提供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政府组织：代表国家向全体社会成员，尤其是向困难者提供必要的福利性服务，属于社会政策行动的组织者、资源提供者和社会服务提供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准市场机制：主要是指在社会政策行动中引入一定的市场机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基本内容有：（</w:t>
      </w:r>
      <w:r>
        <w:rPr>
          <w:rFonts w:eastAsia="仿宋" w:cs="仿宋" w:ascii="仿宋" w:hAnsi="仿宋"/>
          <w:color w:val="000000"/>
          <w:sz w:val="28"/>
          <w:szCs w:val="28"/>
        </w:rPr>
        <w:t>1</w:t>
      </w:r>
      <w:r>
        <w:rPr>
          <w:rFonts w:ascii="仿宋" w:hAnsi="仿宋" w:cs="仿宋" w:eastAsia="仿宋"/>
          <w:color w:val="000000"/>
          <w:sz w:val="28"/>
          <w:szCs w:val="28"/>
        </w:rPr>
        <w:t>）在公共部门和福利性项目中引入市场机制（</w:t>
      </w:r>
      <w:r>
        <w:rPr>
          <w:rFonts w:eastAsia="仿宋" w:cs="仿宋" w:ascii="仿宋" w:hAnsi="仿宋"/>
          <w:color w:val="000000"/>
          <w:sz w:val="28"/>
          <w:szCs w:val="28"/>
        </w:rPr>
        <w:t>2</w:t>
      </w:r>
      <w:r>
        <w:rPr>
          <w:rFonts w:ascii="仿宋" w:hAnsi="仿宋" w:cs="仿宋" w:eastAsia="仿宋"/>
          <w:color w:val="000000"/>
          <w:sz w:val="28"/>
          <w:szCs w:val="28"/>
        </w:rPr>
        <w:t>）改变政府拨款方式（</w:t>
      </w:r>
      <w:r>
        <w:rPr>
          <w:rFonts w:eastAsia="仿宋" w:cs="仿宋" w:ascii="仿宋" w:hAnsi="仿宋"/>
          <w:color w:val="000000"/>
          <w:sz w:val="28"/>
          <w:szCs w:val="28"/>
        </w:rPr>
        <w:t>3</w:t>
      </w:r>
      <w:r>
        <w:rPr>
          <w:rFonts w:ascii="仿宋" w:hAnsi="仿宋" w:cs="仿宋" w:eastAsia="仿宋"/>
          <w:color w:val="000000"/>
          <w:sz w:val="28"/>
          <w:szCs w:val="28"/>
        </w:rPr>
        <w:t>）增大收益者的选择（</w:t>
      </w:r>
      <w:r>
        <w:rPr>
          <w:rFonts w:eastAsia="仿宋" w:cs="仿宋" w:ascii="仿宋" w:hAnsi="仿宋"/>
          <w:color w:val="000000"/>
          <w:sz w:val="28"/>
          <w:szCs w:val="28"/>
        </w:rPr>
        <w:t>4</w:t>
      </w:r>
      <w:r>
        <w:rPr>
          <w:rFonts w:ascii="仿宋" w:hAnsi="仿宋" w:cs="仿宋" w:eastAsia="仿宋"/>
          <w:color w:val="000000"/>
          <w:sz w:val="28"/>
          <w:szCs w:val="28"/>
        </w:rPr>
        <w:t>）增加福利使用者的付费（</w:t>
      </w:r>
      <w:r>
        <w:rPr>
          <w:rFonts w:eastAsia="仿宋" w:cs="仿宋" w:ascii="仿宋" w:hAnsi="仿宋"/>
          <w:color w:val="000000"/>
          <w:sz w:val="28"/>
          <w:szCs w:val="28"/>
        </w:rPr>
        <w:t>5</w:t>
      </w:r>
      <w:r>
        <w:rPr>
          <w:rFonts w:ascii="仿宋" w:hAnsi="仿宋" w:cs="仿宋" w:eastAsia="仿宋"/>
          <w:color w:val="000000"/>
          <w:sz w:val="28"/>
          <w:szCs w:val="28"/>
        </w:rPr>
        <w:t>）加强对服务机构的业绩考核和评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多元福利模式：是指社会政策的主体多元化</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选择型福利模式：是指社会政策行动更倾向于首先要界定社会中或一个群体中哪些人真正具有特殊困难，在此基础上将福利项目集中提供给那些最困难的个人或家庭</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普惠型福利模式：是指社会政策行动更倾向于不加区分地给全社会或某些群体中的所有成员都提供相同的福利待遇，而不论他们是否每个人都有没满足的需要。</w:t>
      </w:r>
    </w:p>
    <w:p>
      <w:pPr>
        <w:pStyle w:val="Style15"/>
        <w:keepNext w:val="false"/>
        <w:keepLines w:val="false"/>
        <w:pageBreakBefore w:val="false"/>
        <w:widowControl/>
        <w:kinsoku w:val="true"/>
        <w:overflowPunct w:val="true"/>
        <w:autoSpaceDE w:val="true"/>
        <w:bidi w:val="0"/>
        <w:snapToGrid w:val="true"/>
        <w:spacing w:lineRule="exact" w:line="500" w:before="100" w:after="1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制度模式：是指社会福利是一种基本的社会制度，在这种制度下，强调首先由补救模式：是指首先由其他各种方式去满足人们的各种需要，只有当这些方式都失效的时候，才由政府通过社会福利的方式去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0:20Z</dcterms:created>
  <dc:creator>Administrator</dc:creator>
  <dc:description/>
  <dc:language>en-US</dc:language>
  <cp:lastModifiedBy>Joney </cp:lastModifiedBy>
  <dcterms:modified xsi:type="dcterms:W3CDTF">2022-04-15T07: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0D734C0248E3B90F7B232BA01DAC</vt:lpwstr>
  </property>
  <property fmtid="{D5CDD505-2E9C-101B-9397-08002B2CF9AE}" pid="3" name="KSOProductBuildVer">
    <vt:lpwstr>2052-11.1.0.11365</vt:lpwstr>
  </property>
</Properties>
</file>