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《机电控制工程基础》课程复习资料及参考答案</w:t>
      </w:r>
      <w:r>
        <w:rPr>
          <w:rFonts w:ascii="黑体" w:hAnsi="黑体" w:cs="黑体" w:eastAsia="黑体"/>
          <w:sz w:val="48"/>
          <w:szCs w:val="48"/>
          <w:lang w:eastAsia="zh-CN"/>
        </w:rPr>
        <w:t>（二）</w:t>
      </w:r>
    </w:p>
    <w:p>
      <w:pPr>
        <w:pStyle w:val="Normal"/>
        <w:jc w:val="left"/>
        <w:rPr>
          <w:rFonts w:ascii="宋体" w:hAnsi="宋体" w:eastAsia="黑体" w:cs="黑体"/>
          <w:b/>
          <w:b/>
          <w:sz w:val="48"/>
          <w:szCs w:val="48"/>
          <w:lang w:eastAsia="zh-CN"/>
        </w:rPr>
      </w:pPr>
      <w:r>
        <w:rPr>
          <w:rFonts w:eastAsia="黑体" w:cs="黑体" w:ascii="宋体" w:hAnsi="宋体"/>
          <w:b/>
          <w:sz w:val="48"/>
          <w:szCs w:val="48"/>
          <w:lang w:eastAsia="zh-CN"/>
        </w:rPr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简答</w:t>
      </w:r>
    </w:p>
    <w:p>
      <w:pPr>
        <w:pStyle w:val="Normal"/>
        <w:spacing w:lineRule="auto" w:line="39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什么是自动控制？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就是在没有人直接参与的情况下，利用控制装置使生产过程或被控对象的某一物理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输出量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准确地按照给定的规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输入量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运行或变化。</w:t>
      </w:r>
    </w:p>
    <w:p>
      <w:pPr>
        <w:pStyle w:val="Normal"/>
        <w:spacing w:lineRule="auto" w:line="39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控制系统的基本要求有哪些？</w:t>
      </w:r>
    </w:p>
    <w:p>
      <w:pPr>
        <w:pStyle w:val="Normal"/>
        <w:spacing w:lineRule="auto" w:line="39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控制系统的基本要求可归结为稳定性；准确性和快速性。 </w:t>
      </w:r>
    </w:p>
    <w:p>
      <w:pPr>
        <w:pStyle w:val="Normal"/>
        <w:spacing w:lineRule="auto" w:line="39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什么是自动控制系统？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指能够对被控制对象的工作状态进行自动控制的系统。它一般由控制装置和被控制对象组成</w:t>
      </w:r>
    </w:p>
    <w:p>
      <w:pPr>
        <w:pStyle w:val="Normal"/>
        <w:spacing w:lineRule="auto" w:line="398"/>
        <w:ind w:left="6930" w:hanging="9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．反馈控制系统是指什么反馈？</w:t>
      </w:r>
      <w:r>
        <w:rPr>
          <w:rFonts w:ascii="宋体" w:hAnsi="宋体" w:cs="宋体"/>
          <w:sz w:val="28"/>
          <w:szCs w:val="28"/>
        </w:rPr>
        <w:t xml:space="preserve">反馈控制系统是指负反馈。                                        </w:t>
      </w:r>
    </w:p>
    <w:p>
      <w:pPr>
        <w:pStyle w:val="Normal"/>
        <w:spacing w:lineRule="auto" w:line="39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什么是反馈？什么是正反馈？什么是负反馈？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反馈信号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或称反馈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从系统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元件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输出端取出信号，经过变换后加到系统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元件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输入端，这就是反馈信号。当它与输入信号符号相同，即反馈结果有利于加强输入信号的作用时叫正反馈。反之，符号相反抵消输入信号作用时叫负反馈。</w:t>
      </w:r>
    </w:p>
    <w:p>
      <w:pPr>
        <w:pStyle w:val="Normal"/>
        <w:spacing w:lineRule="auto" w:line="39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．什么叫做反馈控制系统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统输出全部或部分地返回到输入端，此类系统称为反馈控制系统（或闭环控制系统）。</w:t>
      </w:r>
    </w:p>
    <w:p>
      <w:pPr>
        <w:pStyle w:val="Normal"/>
        <w:spacing w:lineRule="auto" w:line="39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．控制系统按其结构可分为哪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类？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系统按其结构可分为开环控制系统、闭环控制系统和复合控制系统。</w:t>
      </w:r>
    </w:p>
    <w:p>
      <w:pPr>
        <w:pStyle w:val="TextBody"/>
        <w:spacing w:lineRule="auto" w:line="398"/>
        <w:ind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举例说明什么是随动系统。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这种系统的控制作用是时间的未知函数，即给定量的变化规律是事先不能确定的，而输出量能够准确、迅速的复现给定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即输入量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变化，这样的系统称之为随动系统。随动系统应用极广，如雷达自动跟踪系统，火炮自动瞄准系统，各种电信号笔记录仪等等。</w:t>
      </w:r>
    </w:p>
    <w:p>
      <w:pPr>
        <w:pStyle w:val="TextBody"/>
        <w:spacing w:lineRule="auto" w:line="398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．自动控制技术具有什么优点？</w:t>
      </w:r>
    </w:p>
    <w:p>
      <w:pPr>
        <w:pStyle w:val="TextBody"/>
        <w:spacing w:lineRule="auto" w:line="398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1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极大地提高了劳动生产率；</w:t>
      </w: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2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提高了产品的质量；</w:t>
      </w: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3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减轻了人们的劳动强度，使人们从繁重的劳动中解放出来，去从事更有效的劳动；</w:t>
      </w: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4 \* GB2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由于近代科学技术的发展，许多生产过程依靠人们的脑力和体力直接操作是难以实现的，还有许多生产过程则因人的生理所限而不能由人工操作，如原子能生产，深水作业以及火箭或导弹的制导等等。在这种情况下，自动控制更加显示出其巨大的作用</w:t>
      </w:r>
    </w:p>
    <w:p>
      <w:pPr>
        <w:pStyle w:val="TextBody"/>
        <w:spacing w:lineRule="auto" w:line="398"/>
        <w:ind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．对于一般的控制系统，当给定量或扰动量突然增加某一给定值时，输出量的暂态过程可能有几种情况？</w:t>
      </w:r>
    </w:p>
    <w:p>
      <w:pPr>
        <w:pStyle w:val="TextBody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调过程  衰减振荡过程  持续振荡过程  发散振荡过程  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判断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自动控制中的基本的控制方式有开环控制、闭环控制和复合控制。          正确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系统的动态性能指标主要有调节时间和超调量，稳态性能指标为稳态误差。     正确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如果系统的输出端和输入端之间不存在反馈回路，输出量对系统的控制作用没有影响时，这样的系统就称为开环控制系统。           正确</w:t>
      </w:r>
    </w:p>
    <w:p>
      <w:pPr>
        <w:pStyle w:val="Normal"/>
        <w:spacing w:lineRule="auto" w:line="39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凡是系统的输出端与输入端间存在反馈回路，即输出量对控制作用能有直接影响的系统，叫做闭环系统。   正确</w:t>
      </w:r>
    </w:p>
    <w:p>
      <w:pPr>
        <w:pStyle w:val="TextBody"/>
        <w:spacing w:lineRule="auto" w:line="398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无静差系统的特点是当被控制量与给定值不相等时，系统才能稳定。  错误</w:t>
      </w:r>
    </w:p>
    <w:p>
      <w:pPr>
        <w:pStyle w:val="TextBody"/>
        <w:spacing w:lineRule="auto" w:line="398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对于一个闭环自动控制系统，如果其暂态过程不稳定，系统可以工作。       错误</w:t>
      </w:r>
    </w:p>
    <w:p>
      <w:pPr>
        <w:pStyle w:val="TextBody"/>
        <w:spacing w:lineRule="auto" w:line="398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叠加性和齐次性是鉴别系统是否为线性系统的根据。 正确</w:t>
      </w:r>
    </w:p>
    <w:p>
      <w:pPr>
        <w:pStyle w:val="TextBody"/>
        <w:spacing w:lineRule="auto" w:line="398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线性微分方程的各项系数为常数时，称为定常系统。  正确</w:t>
      </w:r>
    </w:p>
    <w:p>
      <w:pPr>
        <w:pStyle w:val="Normal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/>
      <w:ind w:firstLine="4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46:00Z</dcterms:created>
  <dc:creator>t</dc:creator>
  <dc:description/>
  <dc:language>en-US</dc:language>
  <cp:lastModifiedBy>fay</cp:lastModifiedBy>
  <cp:lastPrinted>2010-12-12T15:29:00Z</cp:lastPrinted>
  <dcterms:modified xsi:type="dcterms:W3CDTF">2022-10-31T08:00:00Z</dcterms:modified>
  <cp:revision>12</cp:revision>
  <dc:subject/>
  <dc:title>试卷代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BC8FB8CD40309651FE3B05AEEA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