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锡林郭勒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职业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党外知识分子联谊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章程（草案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7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第一条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本会名称：锡林郭勒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职业学院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外知识分子联谊会（以下简称本会）。</w:t>
      </w:r>
    </w:p>
    <w:p>
      <w:pPr>
        <w:pStyle w:val="Normal"/>
        <w:spacing w:lineRule="exact" w:line="600"/>
        <w:ind w:firstLine="67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第二条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本会性质：由锡林郭勒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职业学院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党外有代表性、影响力的人士和部分中、高级知识分子为主组成，具有知识性、联谊性、统战性的社会团体组织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三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宗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高举中国特色社会主义伟大旗帜，深入学习贯彻习近平新时代中国特色社会主义思想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深入</w:t>
      </w:r>
      <w:r>
        <w:rPr>
          <w:rFonts w:ascii="方正仿宋简体" w:hAnsi="方正仿宋简体" w:cs="方正仿宋简体" w:eastAsia="方正仿宋简体"/>
          <w:sz w:val="32"/>
          <w:szCs w:val="32"/>
        </w:rPr>
        <w:t>贯彻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习近平总书记关于加强和改进统一战线工作的重要思想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强化学院党外知识分子思想政治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加强党外代表人士队伍建设，充分发挥党外知识分子作用。通过联谊交友、开展活动、搭建平台，团结凝聚广大党外知识分子，培养造就一支综合素质较高、参政议政能力较强、与中国共产党真诚合作、在社会上有较大影响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学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党外知识分子队伍，为促进学院和地方经济社会发展建言献策、贡献才智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四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会主管单位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会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锡林郭勒盟党外知识分子联谊会指导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学院党委领导下开展工作；具体主管部门是锡林郭勒职业学院党委统战部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五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会址：锡林郭勒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职业学院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邮政编码</w:t>
      </w:r>
      <w:r>
        <w:rPr>
          <w:rFonts w:eastAsia="方正仿宋简体" w:cs="方正仿宋简体" w:ascii="方正仿宋简体" w:hAnsi="方正仿宋简体"/>
          <w:sz w:val="32"/>
          <w:szCs w:val="32"/>
        </w:rPr>
        <w:t>02600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  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章  业务范围</w:t>
      </w:r>
    </w:p>
    <w:p>
      <w:pPr>
        <w:pStyle w:val="Normal"/>
        <w:spacing w:lineRule="atLeast" w:line="343"/>
        <w:ind w:left="420" w:firstLine="16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第六条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本会的业务范围和主要任务是：</w:t>
      </w:r>
    </w:p>
    <w:p>
      <w:pPr>
        <w:pStyle w:val="Normal"/>
        <w:spacing w:lineRule="exact" w:line="600"/>
        <w:ind w:firstLine="6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学习教育。组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习中国特色社会主义理论、统一战线理论及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中国共产党领导的多党合作和政治协商制度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增进对党的路线、方针、政策的理解和认同，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提高党外知识分子的政治素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培养举荐。把握党外知识分子的成长和工作规律，锻炼和提高其综合能力。注重对党外知识分子的发现、培养，积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向组织部门和社会组织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举荐</w:t>
      </w:r>
      <w:r>
        <w:rPr>
          <w:rFonts w:ascii="方正仿宋简体" w:hAnsi="方正仿宋简体" w:cs="方正仿宋简体" w:eastAsia="方正仿宋简体"/>
          <w:sz w:val="32"/>
          <w:szCs w:val="32"/>
        </w:rPr>
        <w:t>政治坚定、业务突出、群众认同的高素质优秀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人才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为统一战线的可持续发展提供支持。</w:t>
      </w:r>
    </w:p>
    <w:p>
      <w:pPr>
        <w:pStyle w:val="Normal"/>
        <w:spacing w:lineRule="exact" w:line="600"/>
        <w:ind w:firstLine="6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开展活动。组织开展理论学习、专题讲座、形势报告、交流研讨会等形式丰富的学习活动以及社会服务活动，推动成员间互动学习、相互启发、共同提高。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联谊交流。组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丰富多彩的联谊活动和学术交流活动，加强联系、增进友谊。同时加强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院各部门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外知识分子的沟通与联系，把广大党外知识分子紧密团结在中国共产党周围，共同建设党外知识分子之家。</w:t>
      </w:r>
    </w:p>
    <w:p>
      <w:pPr>
        <w:pStyle w:val="Normal"/>
        <w:spacing w:lineRule="exact" w:line="600"/>
        <w:ind w:firstLine="64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建言献策。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充分发挥党外知识分子参政议政、民主监督作用，拓宽参政议政的渠道和范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开展考察调研活动，了解社情民意，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"/>
        </w:rPr>
        <w:t>学院及地方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经济社会发展等重大方针政策性问题</w:t>
      </w:r>
      <w:r>
        <w:rPr>
          <w:rFonts w:ascii="方正仿宋简体" w:hAnsi="方正仿宋简体" w:cs="方正仿宋简体" w:eastAsia="方正仿宋简体"/>
          <w:sz w:val="32"/>
          <w:szCs w:val="32"/>
        </w:rPr>
        <w:t>形成高质量的意见、建议，为党委科学决策提供参考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六）服务理事。关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工作、学习和生活，了解和反映他们的意见和要求，帮助解决实际问题，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提供服务，维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合法权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。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第三章  理  事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七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理事为个人理事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八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申请加入本会的理事，应该具备下列条件：</w:t>
      </w:r>
    </w:p>
    <w:p>
      <w:pPr>
        <w:pStyle w:val="Normal"/>
        <w:ind w:left="74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拥护本会章程且自愿参加本会的活动；</w:t>
      </w:r>
    </w:p>
    <w:p>
      <w:pPr>
        <w:pStyle w:val="Normal"/>
        <w:ind w:left="74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政治素质好，热爱祖国，拥护共产党领导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具有以下条件之一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副处级以上（含副处级）领导职务；副高级以上（含副高级）职称；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硕士以上学位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非党人士以及各级党外人大代表、政协委员；综合素质高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参政议政能力较强、与中国共产党真诚合作、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一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影响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力或代表性人士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九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入会的程序：</w:t>
      </w:r>
    </w:p>
    <w:p>
      <w:pPr>
        <w:pStyle w:val="Normal"/>
        <w:ind w:firstLine="819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本人申请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或其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推荐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二）提交入会申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三）经常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</w:t>
      </w:r>
      <w:r>
        <w:rPr>
          <w:rFonts w:ascii="方正仿宋简体" w:hAnsi="方正仿宋简体" w:cs="方正仿宋简体" w:eastAsia="方正仿宋简体"/>
          <w:sz w:val="32"/>
          <w:szCs w:val="32"/>
        </w:rPr>
        <w:t>会讨论通过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理事享有下列权利：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本会的选举权、被选举权和表决权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参加本会组织的活动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获得本会服务的优先权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免费获得本会提供的信息和资料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对本会工作提出意见、建议、批评和监督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六）入会自愿、退会自由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一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理事应履行下列义务：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遵守本会章程，执行本会决议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维护本会合法权益和声誉；</w:t>
      </w:r>
    </w:p>
    <w:p>
      <w:pPr>
        <w:pStyle w:val="Normal"/>
        <w:ind w:right="-1155"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积极参加本会组织的各项活动，完成本会交办的工作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向本会反映情况，提供有关信息和资料；</w:t>
      </w:r>
    </w:p>
    <w:p>
      <w:pPr>
        <w:pStyle w:val="Normal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按规定交纳会费。</w:t>
      </w:r>
    </w:p>
    <w:p>
      <w:pPr>
        <w:pStyle w:val="Normal"/>
        <w:ind w:right="-157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二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理事退会应正式提交书面申请，经常务理事会批准。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三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理事如有严重违纪违法或违反本章程的行为，经常务理事会表决通过，予以除名。   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第四章  组织机构</w:t>
      </w:r>
    </w:p>
    <w:p>
      <w:pPr>
        <w:pStyle w:val="Normal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四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设理事会、常务理事会和秘书处，并根据工作需要设立内设机构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五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的最高议事机构是理事大会，理事大会的职责是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制定和修改章程；  </w:t>
      </w:r>
    </w:p>
    <w:p>
      <w:pPr>
        <w:pStyle w:val="Normal"/>
        <w:ind w:right="-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选举和罢免常务理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</w:rPr>
        <w:t>会长、副会长、秘书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组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三）审议常务理事会的工作报告和财务报告； 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四）决定终止事宜；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决定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他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事宜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六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理事会须有</w:t>
      </w:r>
      <w:r>
        <w:rPr>
          <w:rFonts w:eastAsia="方正仿宋简体" w:cs="方正仿宋简体" w:ascii="方正仿宋简体" w:hAnsi="方正仿宋简体"/>
          <w:sz w:val="32"/>
          <w:szCs w:val="32"/>
        </w:rPr>
        <w:t>2/3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理事出席方能召开，其决议须到会理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半数以上表决通过方能生效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十七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理事会每年至少召开一次会议；情况特殊的，也可采取通讯形式召开。</w:t>
      </w:r>
    </w:p>
    <w:p>
      <w:pPr>
        <w:pStyle w:val="Normal"/>
        <w:ind w:right="-315" w:firstLine="65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十八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  理事大会</w:t>
      </w:r>
      <w:r>
        <w:rPr>
          <w:rFonts w:ascii="方正仿宋简体" w:hAnsi="方正仿宋简体" w:cs="方正仿宋简体" w:eastAsia="方正仿宋简体"/>
          <w:sz w:val="32"/>
          <w:szCs w:val="32"/>
        </w:rPr>
        <w:t>每届五年。因特殊情况需要提前或延期换届的，须由常务理事会表决通过，报主管部门批准同意。延期换届最长不超过一年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十九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常务理事会是理事大会的执行机构，在理事大会闭会期间负责日常工作，对理事大会负责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二十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常务理事会的职责是：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执行理事大会的决议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二）筹备召开理事大会；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三）向理事大会报告工作和财务状况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四）决定理事的吸收或除名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五）决定设立办事机构、申请设立分支机构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六）决定副秘书长、各机构主要负责人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七）领导本会各机构开展工作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八）制定内部管理制度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九）决定其他重大事项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二十一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常务理事会由理事会选举产生，对理事会负责。常务理事人数为理事人数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/3</w:t>
      </w:r>
      <w:r>
        <w:rPr>
          <w:rFonts w:ascii="方正仿宋简体" w:hAnsi="方正仿宋简体" w:cs="方正仿宋简体" w:eastAsia="方正仿宋简体"/>
          <w:sz w:val="32"/>
          <w:szCs w:val="32"/>
        </w:rPr>
        <w:t>左右。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二十二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常务理事会议须有</w:t>
      </w:r>
      <w:r>
        <w:rPr>
          <w:rFonts w:eastAsia="方正仿宋简体" w:cs="方正仿宋简体" w:ascii="方正仿宋简体" w:hAnsi="方正仿宋简体"/>
          <w:sz w:val="32"/>
          <w:szCs w:val="32"/>
        </w:rPr>
        <w:t>2/3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常务理事出席方能召开，其决议须经到会常务理事半数以上表决通过方能生效。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二十三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常务理事会原则上每半年召开一次会议，情况特殊的也可以采取通讯形式召开。 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第二十四条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本会设常务理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会长、副会长、秘书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会长为本会法定代表人，会长行使下列职责：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召集和主持理事会和常务理事会； </w:t>
      </w:r>
    </w:p>
    <w:p>
      <w:pPr>
        <w:pStyle w:val="Normal"/>
        <w:spacing w:lineRule="exact" w:line="600"/>
        <w:ind w:right="-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二）督促检查理事大会、常务理事会决议的落实情况；  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代表本会签署有关重要文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right="-1470" w:firstLine="65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（四）如会长因故不能履行上述职责，可委托其他副会长履行；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行使理事会授予的其他职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 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 xml:space="preserve">副会长职责： </w:t>
      </w:r>
    </w:p>
    <w:p>
      <w:pPr>
        <w:pStyle w:val="Normal"/>
        <w:widowControl/>
        <w:spacing w:lineRule="exact" w:line="600"/>
        <w:ind w:right="-105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（一）协助会长开展工作，按职责分工承担分管工作；</w:t>
      </w:r>
    </w:p>
    <w:p>
      <w:pPr>
        <w:pStyle w:val="Normal"/>
        <w:widowControl/>
        <w:spacing w:lineRule="exact" w:line="600"/>
        <w:ind w:right="-735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（二）受会长委托召集、主持常务理事会和理事会会议；</w:t>
      </w:r>
    </w:p>
    <w:p>
      <w:pPr>
        <w:pStyle w:val="Normal"/>
        <w:spacing w:lineRule="exact" w:line="600"/>
        <w:ind w:right="210" w:firstLine="660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（三）承担会长安排的其它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bidi="ar"/>
        </w:rPr>
        <w:t>第二十五条 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 xml:space="preserve"> 秘书处是理事会和常务理事会的办事机构，负责具体执行理事会、常务理事会的决议、决定，承担本会的日常工作。  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二十六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秘书长行使下列职责：</w:t>
      </w:r>
    </w:p>
    <w:p>
      <w:pPr>
        <w:pStyle w:val="Normal"/>
        <w:spacing w:lineRule="exact" w:line="600"/>
        <w:ind w:right="-1155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主持办事机构开展日常工作，组织实施年度工作计划；  </w:t>
      </w:r>
    </w:p>
    <w:p>
      <w:pPr>
        <w:pStyle w:val="Normal"/>
        <w:spacing w:lineRule="exact" w:line="600"/>
        <w:ind w:right="-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二）协调各办事机构、分支机构开展工作；   </w:t>
      </w:r>
    </w:p>
    <w:p>
      <w:pPr>
        <w:pStyle w:val="Normal"/>
        <w:spacing w:lineRule="exact" w:line="600"/>
        <w:ind w:right="-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三）提名副秘书长以及办事机构、分支机构负责人，提交常务理事会决定； 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四）决定办事机构工作人员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任</w:t>
      </w:r>
      <w:r>
        <w:rPr>
          <w:rFonts w:ascii="方正仿宋简体" w:hAnsi="方正仿宋简体" w:cs="方正仿宋简体" w:eastAsia="方正仿宋简体"/>
          <w:sz w:val="32"/>
          <w:szCs w:val="32"/>
        </w:rPr>
        <w:t>用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五）处理其他日常事务。  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第五章 经费管理和使用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第二十七条 </w:t>
      </w:r>
      <w:r>
        <w:rPr>
          <w:rFonts w:ascii="方正仿宋简体" w:hAnsi="方正仿宋简体" w:cs="方正仿宋简体" w:eastAsia="方正仿宋简体"/>
          <w:sz w:val="32"/>
          <w:szCs w:val="32"/>
        </w:rPr>
        <w:t>本会经费来源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会费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捐赠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政府资助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其他合法收入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第二十八条 </w:t>
      </w:r>
      <w:r>
        <w:rPr>
          <w:rFonts w:ascii="方正仿宋简体" w:hAnsi="方正仿宋简体" w:cs="方正仿宋简体" w:eastAsia="方正仿宋简体"/>
          <w:sz w:val="32"/>
          <w:szCs w:val="32"/>
        </w:rPr>
        <w:t>本会经费必须用于本章程规定的业务范围和事业的发展，不得在理事中分配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第二十九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本会建立严格的财务管理制度，保证会计资料合法、真实、准确、完整。</w:t>
      </w:r>
    </w:p>
    <w:p>
      <w:pPr>
        <w:pStyle w:val="Normal"/>
        <w:ind w:firstLine="256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章  章程的修改程序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三十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对本会章程的修改，需经过常务理事会表决通过后提交理事大会审议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三十一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会修改的章程，须在理事大会通过并经业务主管单位审查同意后生效。</w:t>
      </w:r>
    </w:p>
    <w:p>
      <w:pPr>
        <w:pStyle w:val="Normal"/>
        <w:tabs>
          <w:tab w:val="clear" w:pos="420"/>
          <w:tab w:val="left" w:pos="2340" w:leader="none"/>
          <w:tab w:val="center" w:pos="4518" w:leader="none"/>
        </w:tabs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章  附   则</w:t>
      </w:r>
    </w:p>
    <w:p>
      <w:pPr>
        <w:pStyle w:val="Normal"/>
        <w:ind w:right="-315"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三十二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章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第一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理事大</w:t>
      </w:r>
      <w:r>
        <w:rPr>
          <w:rFonts w:ascii="方正仿宋简体" w:hAnsi="方正仿宋简体" w:cs="方正仿宋简体" w:eastAsia="方正仿宋简体"/>
          <w:sz w:val="32"/>
          <w:szCs w:val="32"/>
        </w:rPr>
        <w:t>会审议通过并生效。</w:t>
      </w:r>
    </w:p>
    <w:p>
      <w:pPr>
        <w:pStyle w:val="Normal"/>
        <w:ind w:firstLine="643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第三十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本章程解释权归本会常务理事会。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8"/>
      <w:szCs w:val="18"/>
      <w:shd w:fill="E0823D" w:val="clear"/>
    </w:rPr>
  </w:style>
  <w:style w:type="character" w:styleId="Pubdateday">
    <w:name w:val="pubdate-day"/>
    <w:basedOn w:val="Style14"/>
    <w:qFormat/>
    <w:rPr>
      <w:shd w:fill="E7E5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2:00Z</dcterms:created>
  <dc:creator>qw</dc:creator>
  <dc:description/>
  <dc:language>en-US</dc:language>
  <cp:lastModifiedBy>挪吒</cp:lastModifiedBy>
  <cp:lastPrinted>2022-10-08T09:34:00Z</cp:lastPrinted>
  <dcterms:modified xsi:type="dcterms:W3CDTF">2022-10-08T01:38:07Z</dcterms:modified>
  <cp:revision>106</cp:revision>
  <dc:subject/>
  <dc:title>知识分子联谊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7285F991489E8FA7AF09355F76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