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25"/>
        <w:gridCol w:w="1245"/>
        <w:gridCol w:w="3855"/>
      </w:tblGrid>
      <w:tr>
        <w:trPr>
          <w:trHeight w:val="42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锡林郭勒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申请求职补贴毕业生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占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厂设备运行与维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凤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深加工与利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道毕力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深加工与利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云阿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日切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主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吉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设计与制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力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斯布日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毕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嘎利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电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力木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深加工与利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图苏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灵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丽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信息管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达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德力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风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古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成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嘎佈日其其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化培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胡日查毕力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晓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乐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布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瑞雪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娜仁格日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文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玉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丽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药营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兰格日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技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梦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技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玲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艳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技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艳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日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慧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小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楠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燕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翠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翠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艳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药营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拉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艳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凤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艳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云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龙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亚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云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药营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云格日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瑞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0:00Z</dcterms:created>
  <dc:creator>微软用户</dc:creator>
  <dc:description/>
  <dc:language>en-US</dc:language>
  <cp:lastModifiedBy>Administrator</cp:lastModifiedBy>
  <dcterms:modified xsi:type="dcterms:W3CDTF">2013-11-26T04:09:39Z</dcterms:modified>
  <cp:revision>3</cp:revision>
  <dc:subject/>
  <dc:title>关于对2013年申请求职补贴毕业生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